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9E6DCBED1098A0B46F0D828109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9E6DCBED1098A0B46F0D828109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jOWWhOeahOaWsOS6uuW6lOivp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S5i+S4reWSjOS4uuS6huWKs+WKqOiAjOWfueWFu+i1t+adpe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5paHPC9wPjxwPjxlbT4yLjwvZW0+5rGC5a2m55qE5LiJ5Liq5p2h5Lu2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C5a+f44CB5aSa5ZCD6Ium44CB5aSa56CU56m244CCJm1kYXNoOyZtZGFzaDvliqD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L3A+PHA+PGVtPjMuPC9lbT7kuaDpl7LmiJDmh5LvvIzkuaDmh5LmiJDnl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inOS5i+aOqDwvcD48cD48ZW0+NC48L2VtPueUn+a0u+eahOiKseacte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Ks+WKqOaJjeS8mue7veW8gOOAgiZtZGFzaDsmbWRhc2g75be05bCU5omO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+55pCe56eR5a2m55qE5Lq65p2l6K+077yM5Yuk5aWL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77yBJm1kYXNoOyZtZGFzaDvojIXku6XljYc8L3A+PHA+PGVtPjY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JnlhbTvvIzkurrli6TliJnkv63vvIzmsLjkuI3otKvotLH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iXqTwvcD48cD48ZW0+Ny48L2VtPuS4jeWtmOWcqOayoeacieeDreaDheeahOaZu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tmOWcqOayoeacieefpeiDveeahOeDreaDhe+8jOWmguaenOayoeacie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tmOWcqOeDreaDheS4juaJjeiDveeahOe7k+WQiOOAgiZtZGFzaDsmbWRhc2g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aSrPC9wPjxwPjxlbT44LjwvZW0+5Z+L5aS06Ium5bmy5piv56ys5LiA77yM5Y+R55m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65Y+f5ZGG44CC5Yuk6IO96KGl5ouZ5piv6Imv6K6t77yM5LiA5YiG6L6b6Iu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Jm1kYXNoOyZtZGFzaDvljY7nvZflupo8L3A+PHA+PGVtPjkuPC9lbT7lj6Tku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6HmiJDlsLHkuovkuJrvvIzlr7nkurrnsbvmnInkvZzkuLrnmoTml6DkuI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oibDoi6bmlIDnmbvnmoTnu5PmnpzjgIImbWRhc2g7Jm1kYXNoO+mSseS4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AuPC9lbT7kuI3lirPliJnml6DojrfjgIImbWRhc2g7Jm1kYXNoO+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aelzwvcD48cD48ZW0+MTEuPC9lbT7osIHmg7PlkIPmnpzku4HvvIzosIHlsL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IDlnZrlo7PjgIImbWRhc2g7Jm1kYXNoO+aZruWKs+WbvuaWr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mpXliLDmrbvkuJ3mlrnlsL3vvIzkurroh7PmnJ/popDkuqbkuI3kvJHjgILkuI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ZjpobvliqrlipvvvIznlZnkvZzpnZLlubTlpb3ojIPnlbT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eeroDwvcD48cD48ZW0+MTMuPC9lbT7mh5Lmg7DmmK/ntKLku7fmnoHpq5jnmoT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Dml6bliLDmnJ/muIXku5jvvIzlv4Xlrprlgb/ov5jkuI3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aCsum4vzwvcD48cD48ZW0+MTQuPC9lbT7kurrnmoTlpKfohJHlkozogqLkv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JrnlKjliJnngbXvvIzkuI3nlKjliJnlup/jgIImbWRhc2g7Jm1kYXNoO+iMhe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TUuPC9lbT7li6TlirPmmK/nlr7nl4XkuI7mgrLmg6jmnIDkvbP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5jmlrnjgIImbWRhc2g7Jm1kYXNoO+WNoeiOseWwlDwvcD48cD48ZW0+MT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lhbHkuqfkuLvkuYnpgZPlvrfkuLvopoHmiJDliIbkuYvkuIDjgILkvYb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urrpmLbnuqfojrflvpfog5zliKnku6XlkI7vvIzkurrnsbvnlJ/mtLvkuI3lj6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naHku7YmbWRhc2g7Jm1kYXNoO+WKs+WKqO+8jH/miY3kuI3kvJrmmK/msonph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nmoTotJ/mi4XvvIzogIzmiJDkuLrojaPoqonlkozoi7Hli4fnmoTkuovku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oOmHjOWugTwvcD48cD48ZW0+MTcuPC9lbT7mh5Lmg7DkuI3ov4fmmK/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b/pmr7miYDvvIzmhJrogIXnmoTkvJHmga/ml6XjgIImbWRhc2g7Jm1kYXNoO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PsuWwlOW+tzwvcD48cD48ZW0+MTguPC9lbT7lpoLmnpzkvaDog73miJDlip/lnLD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rPliqjvvIzlubbmioroh6rlt7HnmoTlhajpg6jnsr7npZ7ngYzms6jliLDlro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rvvvIzpgqPkuYjlubjnpo/mnKzouqvlsLHkvJrmib7liLD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jOeUs+aWr+WfujwvcD48cD48ZW0+MTkuPC9lbT7nlJ/mtLvmnIDmsonph43nmoT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6XkvZzogIzmmK/ml6DogYrjgIImbWRhc2g7Jm1kYXNoO+e9l+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nlJ/lnKjli6TvvIzkuI3ntKLkvZXojrfjgIImbWRhc2g7Jm1kYXNoO+W8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jEuPC9lbT7miJHnn6XpgZPku4DkuYjmmK/lirPliqjvvJrlirPli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liIfmrKLkuZDlkozkuIDliIfnvo7lpb3kuovmg4XnmoTmupDms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wlOWfujwvcD48cD48ZW0+MjIuPC9lbT7msqHmnInliJvpgKD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sonpl7fnmoTvvIzmsqHmnInoh6rnlLHnmoTlirPliqjmmK/nl5voi6b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W+geaXtjwvcD48cD48ZW0+MjMuPC9lbT7lpKnmiY3mmK/kuI3otrPm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armmI7mmK/kuI3lj6/pnaDnmoTvvIzopoHmg7PpobrmiYvmi6PmnaXnmoT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5HmmI7mmK/kuI3lj6/mg7PosaHnmoTjgIImbWRhc2g7Jm1kYXNoO+WNjue9l+W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nmoTmgJ3mg7PmmK/kuobkuI3otbfnmoTvvIzlj6ropo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n5DpobnkuovkuJrvvIzpgqPlsLHkuIDlrprkvJrlgZrlh7rkvb/oh6rlt7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4rnmoTmiJDnu6nmnaXjgIImbWRhc2g7Jm1kYXNoO+mprOWFiyZtaWRkb3Q75ZCQ5ri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8gOWIm+S8n+Wkp+S6i+S4mueahOaYr+WkqeaJje+8jOWuj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6i+S4mueahOaYr+i+m+iLpuOAgiZtZGFzaDsmbWRhc2g76Iy56LSd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guaenOS9oOWvjOS6juWkqei1hO+8jOWLpOWli+WPr+S7peWPkeaMp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+8m+WmguaenOS9oOaZuuWKm+W5s+W6uO+8jOWLpOWli+WPr+S7peW8peihp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OAgiZtZGFzaDsmbWRhc2g76Zu36K+65YW5PC9wPjxwPjxlbT4yN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6i+S4muS7o+ihqOedgOS6uueUn+S4pOWkp+S5kOi2o++8jOiAjOimgeaDs+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p+S5kOi2o++8jOS4gOaYr+imgeW8gOacl++8jOS4gOaYr+imgeWLpOWK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YWwPC9wPjxwPjxlbT4yOC48L2VtPuaHkuaDsOihjOi1sOW+l+mCo+S5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iHs+i0q+ept+W+iOW/q+Wwsei1tuS4iuS6huWug+OAgiZtZGFzaDsmbWRhc2g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zlhbDlhYvmnpc8L3A+PHA+PGVtPjI5LjwvZW0+5Yeh5Lq65YGa5Li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G75YWo5Ymv57K+56We5rOo5Zyo5q2k5LiA5LqL77yM6aaW5bC+5LiN5oeI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yC5oCd6L+B77yM5YGa6L+Z5qC377yM5oOz6YKj5qC377yM5Z2Q6L+Z5bGx77yM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Lq66ICM5peg5oGS77yM57uI6Lqr5LiA5peg5omA5oi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73ol6k8L3A+PHA+PGVtPjMwLjwvZW0+5b2T5L2g5LuB54ix5Zyw5bel5L2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iO6Ieq5bex44CB5LiO5Lq657G744CB5LiO5LiK5bid6IGU57O75Li6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qrkvK/kvKY8L3A+PHA+PGVtPjMxLjwvZW0+5pil5aSp5LiN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Cx5LiN55Sf6ZW/77yM56eL5aSp5bCx5LiN6IO95pS25Ymy77yM5Yas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OB5bCd44CCJm1kYXNoOyZtZGFzaDvmtbflvrc8L3A+PHA+PGVtPjMy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ZKM6LSr56m35rC46L+c5piv5Lii6IS455qE77yM5omA5Lul5q+P5Liq5Lq66YO9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5Y675a+55Yir5Lq66ZqQ556S6LSi5Lqn77yM5a+56Ieq5bex6ZqQ556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4CCJm1kYXNoOyZtZGFzaDvloZ7nvKrlsJQmbWlkZG90O+e6pue/sOmA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i6Tog73ooaXmi5nmmK/oia/orq3vvIzkuIDliIbovpvlirPkuIDliIbm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jue9l+W6mjwvcD48cD48ZW0+MzQuPC9lbT7ovpvli6TnmoT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oi6bmoLnkuIrnu5Plh7rnlJzmnpzmsqHmnInpob3lvLrnmoTnu4blv4P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mnInmiY3ljY7nmoTkurrkuZ/kvJrlj5jmiJDnu6PoirHmnpXlpLT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nmoTnjqnnianjgIImbWRhc2g7Jm1kYXNoO+aWr+WdpuWwvOaWr+aLieWkq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pjmgKDkuo7mnInmiJDvvIznl4XliqDkuo7lsI/mhIjvvIz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mh5Lmg7DjgIImbWRhc2g7Jm1kYXNoO+mfqeWptDwvcD48cD48ZW0+MzY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mK/mgK/mh6bnmoTlhL/lrZDvvIzogIznlo/lv73mmK/mh5Lmg7DnmoTlhL/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j+aLieWbvjwvcD48cD48ZW0+MzcuPC9lbT7liqrlipvlrabkuaD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t6XkvZzvvIzorqnpnZLmmKXmm7TliqDlhYnlvanjgIImbWRhc2g7Jm1kYXNoO+eOi+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zguPC9lbT7ngbXmhJ/vvIzmmK/nlLHkuo7pob3lvLrnmoTlirPliq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lpZbotY/jgIImbWRhc2g7Jm1kYXNoO+WIl+Wuv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omb3nhLbmmK/nj43otLXnmoTvvIzlroPmnKzouqvljbTkuI3miJD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pm5XliLvlrrbmiorlroPlj5jmiJDkuIDkuKrmnbDkvZznmoTml7blgJ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nJ/mraPnmoTku7flgLzjgIImbWRhc2g7Jm1kYXNoO+aYvuWFi+W+ruWF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miJDlip/kuIDku7bkuovkuJrvvIzlv4XpobvoirHmjonmr5X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mbWRhc2g7Jm1kYXNoO+WIl+aWh+iZjuWFizwvcD48cD48ZW0+ND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ogIXojrflvpfnmoTmiJDlsLHvvIzmmK/mga3nu7Tov5jmmK/mjJHmiJjvvJ/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kI7ogIXvvIzlm6DkuLrliY3ogIXlj6rog73kvb/kurrpmbbphonjgIH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bTmmK/pnq3nrZbjgIImbWRhc2g7Jm1kYXNoO+W3tOaWr+W+t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o3onInmkrzlpKfmoJHvvIzlj6/nrJHkuI3oh6rph4/jgIImbWRhc2g7Jm1kYXNoO+m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DMuPC9lbT7mgKDmg7DmmK/otKvnqbfnmoTliLbpgKDljo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NDQuPC9lbT7mh5Lmg7DnmoTnu5Pmnp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lvpfkuI3liLDmiJDlip/vvIzljbTnnLzop4HnnYDliKvkurrmiJDli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l+mCo+WwlDwvcD48cD48ZW0+NDUuPC9lbT7mraPlpoLpqoTlgrL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/lnKjosKbljZHlkI7pnaLkuIDmoLfvvIzmh5Lmg7DlvoDlvoDkuLrmt7fkubHlko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Dmjqnnm5bjgIImbWRhc2g7Jm1kYXNoO+Whnue8quWwlCZtaWRkb3Q757qm57+w6Y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LpOWKs+S4gOaXpe+8jOWPr+W+l+S4gOWknOWuieecoO+8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Un++8jOWPr+W+l+W5uOemj+mVv+ecoOOAgiZtZGFzaDsmbWRhc2g76L6+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Yc8L3A+PHA+PGVtPjQ3LjwvZW0+5Lq655qE55+l6K+G57K+5Yqb6YO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J6ZmQ55qE57K+5Yqb5pe26Ze06ZuG5Lit6LW35p2l5Yqe5LiA5Lu25Lq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46H5bCx5aSn44CCJm1kYXNoOyZtZGFzaDvmnY7msLjoi7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Yqz5LiA5pel77yM5Y+v5b6X5LiA5aSc5a6J55yg77yM5Yuk5Yq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bm456aP6ZW/55yg44CCJm1kYXNoOyZtZGFzaDvovr4mbWlkZG90O+iKrOWl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ku6zlnKjpgqPph4zpq5josIjpmJTosIjlpKnlkK/lkozngb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nmoTkuJzopb/vvIzogIzmiJHku6zljbTosaHpppbppbDljKDmiZPph5HplIHpk7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r7lv4PlnLDlirPliqjnnYDvvIzmiorkuIDkuKrkuKrlsI/njq/pnZ7luLjlkIjpgI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jqXotbfmnaXjgIImbWRhc2g7Jm1kYXNoO+a1t+a2hTwvcD48cD48ZW0+NT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lpYvmlpfnmoTkurrmnaXor7TvvIzlpYvmlpfkuI3mmK/mhr7kuovvvIzogIzmmK/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aJmOmprOaWrzwvcD48cD48ZW0+NTEuPC9lbT7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lkIzml7bmmK/kvJ/lpKfnmoTogIzlj4jmmK/oiJLpgIL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aLieWlhzwvcD48cD48ZW0+NTIuPC9lbT7lj6rmnInlnKjmh5Lmg7DkuK3miY3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u53mnJvjgIImbWRhc2g7Jm1kYXNoO+WNoeiOseWwlD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lt7HnmoTmgJ3mg7PvvIznm7jkv6Hoh6rlt7Hlv4Pph4zorqTlh4b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pgILlkIjkuo7ku5bkurrov5nlsLHmmK/lpKnmiY3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eUnzwvcD48cD48ZW0+NTQuPC9lbT7lpKnmiY3lsLHmmK/mnIDlvLrmnInlipvnmoT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DliLvkuI3lgZzlnLDkuIDlpKnlt6XkvZzljYHlhavlsI/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kuWNlzwvcD48cD48ZW0+NTUuPC9lbT7li6TliJnlhbTvvIzmh5LliJn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YvnkIbjgIImbWRhc2g7Jm1kYXNoO+abvuWbveiXq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pb3kuovlj5fliLDmjIfotKPogIzku43lnZrmjIHkuIvljrvvvIzov5nmiY3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IXnmoTmnKzoibLjgIImbWRhc2g7Jm1kYXNoO+W3tOWwlOaJjuWF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mhJ8mbWRhc2g7Jm1kYXNoO+i/meaYr+S4gOS4quS4jeWWnOasouaLnOiuv+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ouS6uuOAgiZtZGFzaDsmbWRhc2g76L2m5bCU5bC86Zuq5aSr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Un+S4i+adpeS4jeaYr+S4uuS6huaKseedgOmUgemTv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xleW8gOWPjOe/vOOAgiZtZGFzaDsmbWRhc2g76Zuo5p6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kqeaJje+8geaIkeaDs++8jOWkqeaJjeWwseaYr+WLpOWli+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t5rKr6IulPC9wPjxwPjxlbT42MC48L2VtPuWLpOWLi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WktOiEkea4hemGku+8jOWGheW/g+WujOe+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W/6JKZ5YW5PC9wPjxwPjxlbT42MS48L2VtPueyvuelnueahOa1qeeAmuOAg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i3g+OAgeW/g+eBteeahOWLpOWli++8muWwseaYr+WkqeaJ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5b63572XPC9wPjxwPjxlbT42Mi48L2VtPuiBquaYjuWHuuS6juWLpOWli++8jOWkqe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nr+e0r+OAgiZtZGFzaDsmbWRhc2g75Y2O572X5bqaPC9wPjxwPjxlbT42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jeiFkO+8jOaIt+aeouS4jeigue+8jOawkeeUn+WcqOWL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R5oiQPC9wPjxwPjxlbT42NC48L2VtPue7j+i/h+i0ueWKm+aJjeW+l+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vlOS4jei0ueWKm+WwseW+l+WIsOeahOS4nOilv+i+g+iDveS7pOS6uuWWnO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S6hueEtueahOecn+eQhuS4jei0ueWKm+WwseW+l+WIsOeahOS4nOilv+i+g+iDv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uS4gOebruS6hueEtueahOecn+eQhuS4jei0ueWKm+WwseWPr+S7peaHg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5n+aEn+WIsOaaguaXtueahOaEieW/q++8jOS9huaYr+W+iOW/q+Wwseiiq+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JaE6L+m5LiYPC9wPjxwPjxlbT42NS48L2VtPuaHkuaDsO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S4gOagt++8jOavlOaTjeWKs+abtOiDvea2iOiAl+i6q+S9k++8m+e7j+W4uOeU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Au+aYr+S6rumXqumXqueahOOAgiZtZGFzaDsmbWRhc2g75a+M5YWw5YWL5p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Ds+aIkOS4uuW5uOemj+eahOS6uuWQl++8n+S9huaEv+S9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tpuS8muWQg+W+l+i1t+iLpuOAgiZtZGFzaDsmbWRhc2g75bGg5qC85raF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cqOW4jOacm+S4juWkseacm+eahOWGs+aWl+S4re+8jOWmguaen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awlOS4juWdmuWGs+eahOWPjOaJi+e0p+aPoeedgO+8jOiDnOWIqeW/heWxnuS6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pmu6YeM5bC8PC9wPjxwPjxlbT42OC48L2VtPuWkqeaJ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ahO+8jOiAjOaYr+i+m+WKs+WSjOWLpOWli+OAgiZtZGFzaDsmbWRhc2g75q+U5L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yoeacieWIq+eahOS4nOilv+WlieeMru+8jOWUr+aci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uawtOWSjOihgOaxl+OAgiZtZGFzaDsmbWRhc2g75LiY5ZCJ5bCU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kOmqpeS4gOi3g++8jOS4jeiDveWNgeatpe+8m+mpvemprOWNgempvu+8jOWK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m+mUsuiAjOiIjeS5i++8jOacveacqOS4jeaKmO+8m+mUsuiAjOS4jeiIje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VguOAgiZtZGFzaDsmbWRhc2g76I2A5Ya1PC9wPjxwPjxlbT43MS48L2VtPu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3suW+l+eahOaIkOe7qeS4iu+8jOiAjOaYr+iLseWLh+WcsOWKs+WKqOedg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KiuWKs+WKqOeahOmUpuagh+mVv+S5heaPoeWcqOiHquW3seaJi+m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l5pav54m55rSb5aSr5pav5Z+6PC9wPjxwPjxlbT43Mi48L2VtPuimg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pOWKs++8jOWKs+WKqOaYr+acgOWPr+mdoOeahOi0ouWv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B5Li5PC9wPjxwPjxlbT43My48L2VtPuWLpOWli+aYr+aZuuaFp+eahOWPjOiDnu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aYr+aEmuigoueahOS6suWFhOW8n+OAgiZtZGFzaDsmbWRhc2g75L2V5aGe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qazokoI8L3A+PHA+PGVtPjc0LjwvZW0+5oOz5b6X5aSq5aSa5a655piT6Ze5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q5bCR5a655piT5raI5rKJ44CCJm1kYXNoOyZtZGFzaDvmlrzmoqj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mv5py65a+55LqO5oeS5oOw5rKh5pyJ55So77yM5L2G5Yuk5Yq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mz5bi455qE5py66YGH5Y+Y5oiQ6Imv5py644CCJm1kYXNoOyZtZGFzaDvpqazkuI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3r+W+tzwvcD48cD48ZW0+NzYuPC9lbT7lnKjml6XluLjnlJ/mtLvkuK3vvIzpna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liLDnmoTkuovvvIzpnaDli6TlpYvlkIzmoLfog73lgZrliLDvvJvpnaD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vvIzpnaDli6TlpYvkuZ/og73lgZrliLD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aWRkb3Q75rKDJm1pZGRvdDvmr5Tlvbs8L3A+PHA+PGVtPjc3LjwvZW0+5Yuk5YuJ5Lm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q+N44CCJm1kYXNoOyZtZGFzaDvloZ7kuIfmj5Dmlq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Lqn55Sf5LiA5YiH5Yqb6YeP44CB5LiA5YiH6YGT5b635ZKM5LiA5Yi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5Yqb5peg5q+U55qE5rqQ5rOJ44CCJm1kYXNoOyZtZGFzaDvmi4kmbWlkZG90O+S5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OWlpemHjDwvcD48cD48ZW0+NzkuPC9lbT7niLHlpb3lh7rli6TlpYvvvIzli6TlpY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jgIImbWRhc2g7Jm1kYXNoO+mDreayq+iLpTwvcD48cD48ZW0+ODA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nmoTml7bpl7TotrPlpJ/plb/vvIzlnKjmgZDmg6fkuYvkuK3nmoTmn5D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aXliLDkuYvlkI7vvIzmgZDmg6flsLHmoLnmnKzkuI3lho3mmK/mnoHnq6/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v4fmmK/kuIDnp43ljYHliIborqjljozku6TkurrmgbzngavnmoTliLrmv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mj+WFi+e6szwvcD48cD48ZW0+ODEuPC9lbT7kuJrnsr7kuo7li6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o7lrInvvIzooYzmiJDkuo7mgJ3ogIzmr4Hkuo7pmo/jgIImbWRhc2g7Jm1kYXNoO+m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ODIuPC9lbT7li6TlpYvlkozmmbrmhafmmK/lj4zog57og47vvIzmh5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rooKLmmK/kurLlhYTlvJ/jgIImbWRhc2g7Jm1kYXNoO+awkeiwm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npZ7njJvov70mbGRxdW875Yuk5YuJJnJkcXVvO++8jOeJh+WIu+S4jeiIje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6Tli4kmcmRxdW8756iN5LiA5oeI5oCg77yM56m356We5bCx6auY5aWP5Yev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o67mnaHlm6LmsLQ8L3A+PHA+PGVtPjg0LjwvZW0+5YuH5pWi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mN5Yqb6YeP5ZKM6a2U5rOV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Sp5omN5piv55m+5YiG5LmL5LiA55qE54G15oSf77yM55m+5YiG5LmL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qE5rGX5rC044CCJm1kYXNoOyZtZGFzaDvniLHov6rnlJ8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uk5aWL5piv5pyA5YC85b6X5bSH5ouc55qE44CCJm1kYXNoOyZtZGFzaDvmiZ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NoeiOseWwlDwvcD48cD48ZW0+ODcuPC9lbT7miJHop4nlvpfkurrnlJ/msY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mnIDlpb3ojqvov4fkuo7lsIrph43lirPliqjjgILkuIDliIfkuZDloo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HlirPliqjlvpfmnaXvvIzkuIDliIfoi6blooPvvIzpg73lj6/nlLHlirPliqj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kp+mSijwvcD48cD48ZW0+ODguPC9lbT7lnKjlpKnmi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Yvpl7TvvIzmiJHmr6vkuI3ov5/nlpHlnLDpgInmi6nli6TlpYvvvIzku5b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IDliIfmiJDlsLHnmoTlgqznlJ/lqYbjgIImbWRhc2g7Jm1kYXNoO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dpjwvcD48cD48ZW0+ODkuPC9lbT7miJHnmoTliqrlipvmsYLlrabmsqHmnIn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3lpITvvIzlj6rkuI3ov4fmmK/mhIjmnaXmhIjlj5Hop4noh6rlt7HnmoTml6D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sm+WNoeWEvzwvcD48cD48ZW0+OTAuPC9lbT7miY3ljY7mmK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vIzovpvoi6bmmK/no6jliIDnn7PvvIzlvojplIvliKnnmoTliIDliIPvvIzoi6Xml6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o6jvvIzkuZ/kvJrnlJ/plIjvvIzmiJDkuLrlup/nianjgIImbWRhc2g7Jm1kYXNo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TwvcD48cD48ZW0+OTEuPC9lbT7lj6Tku4rkuK3lpJbvvIzlh6HmiJDlsLH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sbvmnInkvZzkuLrnmoTml6DkuIDkuI3mmK/ohJrouI/lrp7lnLDjgIHoibDoi6b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nu5PmnpzjgIImbWRhc2g7Jm1kYXNoO+mSseS4ieW8u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u53kuI3lupTphJnop4bli6TlpYvjgIImbWRhc2g7Jm1kYXNoO+Wwj+aZruael+W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r4zkurrlpoLmnpzmiorph5HpkrHmlL7lnKjkvaDmi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r7nov5nngrnmganmg6DlpKrnnIvph43vvJvlm6DkuLrlnKPkurrmm77nu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Znor7LvvJrli6TlirPov5zmr5Tpu4Tph5Hlj6/otLXjgIImbWRhc2g7Jm1kYXNoO+iQ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OTQuPC9lbT7msqHmnInku7vkvZXliqjnianmr5TomoLomoHmm7T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roPljbTmnIDmsonpu5jlr6HoqIDjgIImbWRhc2g7Jm1kYXNoO+WvjOWFs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TUuPC9lbT7msqHmnInkurrkvJrlm6Dlrabpl67ogIzmiJDkuLrmmb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pl67miJborrjog73nlLHli6TlpYvlvpfmnaXvvIzogIzmnLrmmbrkuI7mmbrmhaf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5Lkuo7lpKnotYvjgIImbWRhc2g7Jm1kYXNoO+e6pue/sCZtaWRkb3Q75aGe5bCU55m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cieS6uuWkqeeUn+acieaZuuaFp++8m+S9huS7luS7r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dpeWvjOacieeahOS6uuS7rO+8jOeUseS6juW/veinhuWvuei0ouWvjOeahOWfuea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iu+8jOeUseS6juasoOS4iuWAuuWKoe+8jOacgOWQjuWPr+S7peWPmOaIkOS5nuS4k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kseWOu+S7luS7rOeahOWQjeWjsOOAgiZtZGFzaDsmbWRhc2g75oms5qC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IkOWKn+eahOWlpeenmOWcqOS6juWkmuWKqOaJ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yv5a6BPC9wPjxwPjxlbT45OC48L2VtPuS4mueyvuS6juWLpOiNkuS6juWsie+8jO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AneavgeS6jumaj+OAgiZtZGFzaDsmbWRhc2g76Z+p5oSI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etieS6juWwhuS4gOS4quS6uua0u+Wfi+OAgiZtZGFzaDsmbWRhc2g75rOw5Y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i6TlpYvnmoTkurrmmK/ml7bpl7TnmoTkuLvkurrvvIz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l7bpl7TnmoTlpbTpmrbjgIImbWRhc2g7Jm1kYXNoO+acnemy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Y+k5b6A5LuK5p2l77yM5Yeh5oiQ5bCx5LqL5Lia77yM5a+55Lq657G7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qE77yM5peg5LiN5piv6ISa6LiP5a6e5Zyw77yM6Imw6Ium55m75pSA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rHkuInlvLo8L3A+PHA+PGVtPjEwMi48L2VtPuaJgOaci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lveS4nOilv+mDveaYr+WIm+mAoOeahOaenOWunuOAgiZtZGFzaDsmbWRhc2g7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o6vkurrnrKzkuIDopoHmnInlv5fvvIznrKzkuoz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rKzkuInopoHmnInmgZLjgIImbWRhc2g7Jm1kYXNoO+abvuWbveiX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YGH5aaC5rKh5pyJ5Yqz5Yqo6L+Z5Liq5Y6L6Iix55qE6LSn54mp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YO95Lya5oqK55Sf5rS75LmL6Ii557+75o6J44CCJm1kYXNoOyZtZGFzaDvlj7j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A+PHA+PGVtPjEwNS48L2VtPuS4gOWIh+mDvemdoOS4gOW8oOWYtOadpeWBmuiAjO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unuW5sueahOS6uu+8jOaYr+iZmuS8quWSjOWBh+S7geWBh+S5ie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36LCf5YWL6YeM54m5PC9wPjxwPjxlbT4xMDYuPC9lbT7miJHov5nkuIDnlJ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lj6rmmK/ovpvoi6blt6XkvZzvvIzmiJHlj6/ku6Xor7TvvIzmiJHmtLvkuob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vvIzmsqHmnInlk6rkuIDkuKrmnIjov4fnmoTmmK/nnJ/mraPnmoToiJLmnI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osaHmjqjkuIDlnZfnn7PlpLTkuIrlsbHvvIznn7PlpLTkuI3lgZzlnLDmu5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mjqjkuIrljrvjgIImbWRhc2g7Jm1kYXNoO+atjOW+tz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6Ium6Zq+77yM5Lmf5LiN5piv5Lqr5LmQ77yM6ICM5piv5oiR5Lus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aWL5paX5bm25Z2a5oyB5Yiw5bqV55qE5LqL5Lia44CCJm1kYXNoOyZtZGFzaDv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u7TlsJQ8L3A+PHA+PGVtPjEwOC48L2VtPuaHkuaDsCZtZGFzaDsmbWRhc2g7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55b6F5Yqz5Yqo5oCB5bqm55qE54m55q6K5L2c6aOO44CC5a6D5Lul6Zq+5LqO5Y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M5piT5LqO56a75byA5bel5L2c6ICM5piT5LqO56a75byA5bel5L2c5Li6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1kYXNoOyZtZGFzaDvmnbDmma7ojonojKjljaHlqIU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/veaxguW3peS9nO+8jOWIq+iuqeW3peS9nOi/veaxgu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+M5YWw5YWL5p6XPC9wPjxwPjxlbT4xMTAuPC9lbT7ngbXmhJ/lhajnhLbkuI3mmK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LDmjKXnnYDmiYvvvIzogIzmmK/lpoLnio3niZvoiKzlnLDnq63lsL3lhajlipv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4PnkIbnirbmgIHjgIImbWRhc2g7Jm1kYXNoO+aftOWPr+Wkq+aWr+Wfu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jQwaTBvdHBl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0MGkwb3RwZW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9E6DCBED1098A0B46F0D828109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