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BEB2673FC25871D62C8D5A044F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BEB2673FC25871D62C8D5A044F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t5pyI5Yqq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mguaj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ku+8jOWKqOS9nOiZveaFou+8jOWPr+iwgeingeaIkeWQjumAgOS4gOa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kOinguiAheeci+WIsOadoeadoemDveaYr+W6t+W6hOWkp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eci+WIsOadoeadoemDveaYr+atpOi3r+S4jemA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ciei/veaxgu+8jOacieeQhuaDs++8jOaJgOS7peivt+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OiHquW3seS4gOaKiuOAgjwvcD48cD48ZW0+NC48L2VtPuaKiuiHquW3s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WSjOacgOaThemVv+eahOaKgOW3p+aXoOengeWcsOS8oOaJv+e7memcgOim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enjeS6uuexu+eahOe+juW+t+avlOS7u+S9leS4nOilv+mDve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OAgu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Ni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iAjOaYr+WWhOW+heiHquW3seOAgjwvcD48cD48ZW0+Ny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MpeeUn+WRveWKn+iDve+8jOaJjeaYr+a0u+edg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csOWWhOiJr+eahOS6uui/kOawlOaAu+aYr+W+iOW3ru+8m+eIse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jn+mHj+mDveS4jeS8muWkquW3ruOAguacieaXtuWAmeaDs+aDs++8jO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mVv+Wkp+OAguS7juatpOS7peWQju+8jOeskeS4jeWGjee6r+ey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WGjeW9u+W6leOAgjwvcD48cD48ZW0+OS48L2VtPueUn+a0u+e7m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ejqOmavu+8jOaXpeWQjuW/heS8mui/mOe7meS7luWkmuWwkeW5uOi/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ioOewuOeahOS6uuacieW+iOWkmu+8jOS4jeW3ruS9oOS4gOS4qu+8jOS9huWmg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cgOWQju+8jOS9oOWwseaYr+Wkp+i1ouWu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5fkuoblp5TlsYjvvIzmnKzmnaXkuI3mg7Plk63vvIzlj6/mmK/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l67kvaDmgI7kuYjkuobvvIzlsLHkvJrlv43kuI3kvY/lnLDmtYH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5qE6YGT6Lev5LiN5Lya5LiA5biG6aOO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6B6YCU5Lmf5YWF5ruh5bSO5bKW6Imw6Zmp77yM5Y+q5pyJ5aWL5pa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mN5Lya6L6+5Yiw5oiQ5Yqf55qE5b285bK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+8jOWwseS4gOeskeiAjOi/h++8m+i6suS4jeW8gOeahO+8jOWws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jwvcD48cD48ZW0+MTMuPC9lbT7mnIDns5/ns5XkuI3mmK/ovp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IDlp4vlsLHkuI3mg7PotaLnmoTkurrjgII8L3A+PHA+PGVtPjE0LjwvZW0+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6LS55pe26Ze055qE5LqL5oOF77yM5ZOt5rOj5piv5pyA5rWq6LS55Yqb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5q+P5LiA5aSp55qE5Yqq5Yqb77yM5Y+q5piv5Li65LqG6K6p6L+c5pa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LiA5Lqb44CCPC9wPjxwPjxlbT4xNS48L2VtPue7meeMtOS4gOajteagke+8jOe7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OAgjwvcD48cD48ZW0+MTYuPC9lbT7li6TlpYvlj6/ku6XlvKXooaX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kvYbogarmmI7ml6Dms5XlvKXooaXmh5Lmg7DnmoT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X5Z2a5pm66L6+6KiA5L+h6KGM5p6c77yM5aSx6LSl55qE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qq5Yqb55qE57uI54K55piv6L6J54WM44CCPC9wPjxwPjxlbT4xO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5tumdnuS4jeS8muWTreazo++8jOiAjOaYr+aHguW+l+WuiemdmeS4i+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gOS8mu+8jOeEtuWQjuWPiOmHjeaLvuatpuWZqOe7p+e7re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ip/kuI7lpLHotKXpg73mmK/mmoLml7bnmoTvvIzlnKjmiJDlip/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kvr/mmK/lpLHotKXvvIzlnKjlpLHotKXlpITli4fmlaLnq5notbf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q5bex5LiN5oOz5YGa55qE5LqL5oOF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GC5Yir5Lq65YGa5Yiw77yM5Yeh5LqL5o2i5L2N5oCd6ICD77yM5a2m552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LqO6Ieq5bex55qE6aOO5pmv77yM5LuO5p2l5bCx5LiN5pu+6ZSZ6L+H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Kj5LmI5bCx5Y676Lev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FtuWunuW+iOeugOWNle+8jOWwseaYr+W9k+S9oOWdmuaMg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WdmuaMgeS4gOS4i+OAgjwvcD48cD48ZW0+MjIuPC9lbT7lgYflpoL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kuI3opoHmiornnInlpLTmt7HplIHvvIzkurrnlJ/mnKzmnaXnn63mm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moL3ln7noi6bmtqnjgII8L3A+PHA+PGVtPjIzLjwvZW0+56ys5LiA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K5bid57Wm55qE77yb56ys5LqM5Liq55qE6Z2S5pil5piv6Ieq5bex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aIkeaXouWPr+S7peacneS5neaZmuS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a1qui/ueWkqea2r++8m+ecn+ato+eahOW/q+S5kO+8jOaYr+eU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i/h+WujOi/meS4gOeUn+OAgjwvcD48cD48ZW0+MjU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lLbojrfvvIzkvYbkuI3liqrlipvlsLHmm7TkuI3kvJr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Y+R55Sf5LuA5LmI5LqL77yM6YO96K+35a6J6Z2Z5Li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o6l5Y+X5Lq655Sf77yM5YuH5pWi5Zyw77yM5aSn6IOG5Zyw77yM6ICM5Li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u56yR552A44CCPC9wPjxwPjxlbT4yNy48L2VtPuS9oOWPr+S7peaUvue6t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keazhOaDhee7qu+8jOS9huaYr+i/h+WQjuivt+aMr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47kuI3mi4Xlv4PmiJHliqrlipvkuobkuI3kvJjnp4DvvIzlj6r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pg73mr5TmiJHmm7Tliqrlipv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piv5oCO5qC355qE5aSp56m677yM5oiR5YeG5aSH5om/5Y+X5Lu75L2V6aOO5pq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VsuWHoOS4i++8jOS9oOS4jeWPr+iDv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S4gOS4quilv+eTnOeahOWlveWdj+OAgjwvcD48cD48ZW0+MzEuPC9lbT7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l6DorrrnjrDlnKjlpJrkuYjnl5voi6bvvIzlnKjmnKrmnaXkuZ/kuIDlrpr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mgIDlpKfnrJHnmoTkuovmg4XlnKjnrYnnn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65aKD5Lit6KaB6K2m5oOV6Ieq5oiR77yM5Zyo6YCG5aKD5Lit6KaB5aWL5Yu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ieaLqeiHquS/oe+8jOWwseaYr+mAieaLqeixg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wseaYr+mAieaLqeWcqOWQjeWIqemdouWJjeWyv+eEtuS4jeWKq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Kv+WKm+mdouWJjeaYgummluaMuuiDuO+8jOaSkeW8gOiHquS/oeeahOW4h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xleekuuaQj+WHu+eahOmjjumHh+OAgj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i6XmnInnlJ/lkb3vvIzljbTkuI3mmK/mr4/kuKrkurrpg73og73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mr4/kuIDkuKrkurrpg73mi6XmnInlpLTohJHvvIzljbT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lpLTohJHjgII8L3A+PHA+PGVtPjM1LjwvZW0+5omA5pyJ55qE5Yqo5Yqb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rK46IW+44CC5aaC5p6c5L2g5YGa5LiN5Yiw5LiA5Lu25Lq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Ce5aW95YWz57O777yM6L+Y5piv5a+75om+54ix5Lq677yM6L+Y5piv5YeP6IK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L+Y5rKh5pyJ55yf5q2j5oOz5YGa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Un+WRveS4reeahOavj+S4gOenku+8jOe7meiHquW3seS4gOS4quS4jeWQjuaC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mnInkupvkurrnnIvotbfmnaXljp/osIX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t7Lnu4/mmK/pmYznlJ/kurrkuobjgII8L3A+PHA+PGVtPjM4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Lq65q+U5L2g5Yqq5Yqb77yM6ICM5piv5q+U5L2g5Y6J5a6z5Yeg5Y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q+U5L2g5Yqq5Yqb44CCPC9wPjxwPjxlbT4zOS48L2VtPu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wtOawtOS8mua1ge+8jOmdoOiHquW3seawuOi/nOS4jeWA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7Tnn7Pnqb/vvIzlpKflrrbpg73nn6XpgZPnmoTmlYXkuovjgILmsLT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ZrmjIHvvIzkvaDov5jmnInku4DkuYjmlL7lvIPnmoTlgJ/lj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6YO95Y+v5Lul5YGa6Ieq5bex5oOz5YGa55qE5LqL5oOF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bm06b6E5p2l5p2f57ya6Ieq5bex44CC55yf5q2j55qE5bm456aP77yM5Y+q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5omN6IO96YGH5Yiw44CCPC9wPjxwPjxlbT40Mi48L2VtPuWWhO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SjOWpmuWnu++8jOaYr+WvueiHquW3seacgOWlveeahOWwiumHjeWSj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5Lmg7DkuI3kvJrorqnkvaDkuIDkuIvlrZDot4z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nKjkuI3nn6XkuI3op4nkuK3lh4/lsJHkvaDnmoTmlLbojrfvvJvli6TlpY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DlpJzmiJDlip/vvIzkvYbkvJrlnKjkuI3nn6XkuI3op4nkuK3np6/nt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vvIzotorliqrlipvvvIzotorlubjov5D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6w5Zyo55qE55eb6Ium77yM5piv5L2g5b2T5Yid6K6k5Li6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2T5Yid6K6k5Li66LaK576O5aW977yM5LiA5pem5aSx5Y6777yM546w5Zyo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NS48L2VtPuS6uueUn+acgOWbsOmav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to+aYr+i9rOWPmOeahOaXtuWAme+8muaUueWPmOWbuuacieeahOaAneaD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iDvei/juadpei9rOacuuOAguW5uOi/kO+8jOaAu+aYr+emu+WKquWKm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jwvcD48cD48ZW0+NDYuPC9lbT7pgIbpo47nmoTmlrnlkJHvvIz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57nv5TvvIzmiJHkuI3mgJXljYPkuIfkurrpmLvmjKHvvIzlj6rmgJXoh6rlt7H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CJ5oup5ZKM5LuA5LmI5qC355qE5Lq65Lqk5b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2e5bi46YeN6KaB55qE5LqL5oOF77yM5LuW5Lus5Lya5r2c56e76buY5YyW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+555Sf5rS755qE5oCB5bqm77yM5Lul5Y+K55yL5LiW55WM55qE6KeS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WkqeWRiuivieiHquW3seS4gOasoe+8muaI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DkuPC9lbT7miJHku6znu4jlhbbkuIDnlJ/vvIz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liKvkurrnmoTmnJ/lvoXvvIzmib7liLDnnJ/mraP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b6I55+t77yM5aSp5rav5b6I6L+c44CC5LuK5ZCO55qE5LiA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pyd5LiA5aSV77yM5a6J6Z2Z55qE5Y676LWw5a6M77yb5pyJ5Lqb5LqL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R5Lus5peg5rOV5o6n5Yi277yM5Y+q5aW95o6n5Yi2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eGn+S4jeaYr+S8muivtOWkp+mBk+eQhu+8jOiAjOaYr+W8gOWni+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6q+i+ueeahOWwj+S6i+aDhe+8m+acieaAneaDs++8jOaJjeaYr+S4gOS4quS6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mtheWKm+OAgjwvcD48cD48ZW0+NTIuPC9lbT7miJDlubTkurrmt7HlpJ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sqHmnInnrKzkuozlpKnnmoTml6nnj63ph43opo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GH6KeB77yM5rKh5pyJ5oOK6Imz55qE5byA5Zy6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b5pmu6YCa55qE6Zeu5YCZ77yM566A5Y2V55qE5Lqk5rWB77yb5aaC5q2k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WBmuWtpumXruimgeiKseW3peWkq+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aXpeenr+aciOe0r+OAgjwvcD48cD48ZW0+NTUuPC9lbT7nnJ/lv4Plrp7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kvJrplKbkuIrmt7voirHvvIzljbTog73pm6rkuK3pgIHngq3vvIz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nmoTmnIvlj4vvvIzlj6rkvJrnlJzoqIDlk4TpqpfvvIzkuI3kvJrpmarkvaDpl6/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LiA5Liq5aSx6a2C6JC96a2E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K5YS/6YOO5b2T55qE5pu+57uP77yM5L2g5omA5pyJ55qE55eb6Iu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pyJ5bqU5b6X44CCPC9wPjxwPjxlbT41Ny48L2VtPuWugeaEv+W4puedgOaipuaDs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Ev+W4puedgOmBl+aGvuWbnumBk+OAgjwvcD48cD48ZW0+NT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fkvKTpg73mmK/ov4flvoDvvIzlvZPml7bpl7TmhaLmhaLmsonmt4D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h6rlt7HnmoTlv6vkuZDmr5Tmg7PosaHnmoTlpJr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Liq6L6+5oiQ55qE55uu5qCH77yM6YO95piv5LiL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5Y+v5Lul6ZqP5b+D5omA5qyy77yM5L2G5LiN6IO96ZqP5rOi6YCQ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OsOWcqOaIkeimgeWtpuS8muS4jeS4p+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whuadpeS8muW+iOeIseW+iOeIseaIkeeahOmCo+S4quS6uuWcqOeti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OsOWcqOaIkeimgeWKquWKm+WPmOS8mOen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g73ovr7liLDnmoTlnLDmlrnvvIzmgLvmnInkuIDlpKnvvIzohJrmraXkuZ/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yLjwvZW0+6KaB5LmI5L2g5Li75a6w55Sf5rS777yM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Li75a6w44CCPC9wPjxwPjxlbT42My48L2VtPuWmguaenOS9oOaciem4re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aUvuWGsOeusemHjO+8jOWug+WwseS8muWPmOaIkOWGu+ai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oi6XlsIbov4fljrvmirHnmoTlpKrntKfvvIzmgI7kuYjog73ohb7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njrDlnKjvvJ88L3A+PHA+PGVtPjY1LjwvZW0+5Y+q6KaB5L2g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W55WM5Lya57uZ5L2g5oOK5Zac44CCPC9wPjxwPjxlbT42Ni48L2VtP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+l+WIsOi/h+eUn+a0u+eahOWBj+eIse+8jOaJjeS8mua0u+W+l+WmguatpOiiq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j+W/g+OAgjwvcD48cD48ZW0+NjcuPC9lbT7lpoLmnpzlgZrkuI3liLD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pgqPlsLHlr7noh6rlt7Hni6DkuIDngrnvvIzkvaDpgLzoh6rlt7Hlj5j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qHmnInkurrmlaLlr7nkvaDni6DkuobjgII8L3A+PHA+PGVtPjY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b+r5LmQ5bm25LiN5piv5Zug5Li65b+r5LmQ55qE5p2h5Lu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H77yM6ICM5piv5Zug5Li65rS75b6X6L+Y5LiN5aSf566A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HreS7gOS5iOS4jeWKquWKm++8jOWPiOS7gOS5iOmDv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l7blgJnvvIzkuIrlpKnmsqHmnInnu5nkvaDmg7Popo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Y3vvIzogIzmmK/kvaDlgLzlvpfmi6XmnIn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LiN5piv562J552A5pq06aOO6Zuo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Zyo6aOO6Zuo5Lit6Lez6Iie44CCPC9wPjxwPjxlbT43Mi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vOiHtOmUmeivr++8jOWNtOS5n+W4puadpeS6huWtpuS5oOS4juaIkOmVv+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meaYr+WBnOa7nuS4juiQjue8qeOAgjwvcD48cD48ZW0+NzMuPC9lbT7lvZP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Hljrvov5zmr5Tmi6XmnInmm7TouI/lrp7nmoTml7blgJnvvIzkvaDmiY3og73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JvkvYblh6Hovpvoi6bvvIzkvr/mmK/lvLrmsYL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ev6JOE5L2g55qE6IO96YeP77yM55y36aG+5L2g55qE5ZaE6Imv77yM5Y+Y5b6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35p2l77yM5b2T6L+Z5Liq5LiW55WM6LaK5p2l6LaK5Z2P77yM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5p2l6LaK5aW944CCPC9wPjxwPjxlbT43NS48L2VtPueUn+WRveW+iOaui+mF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iuqeS9oOS6huino+S7gOS5iOWPq+W5uOemj++8jOeUqOWZqumfs+aVmeS8m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so+i1j+Wvgumdme+8jOeUqOW8r+i3r+aPkOmGkuS9oOWJjeaWuei/mOacie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uIDliIflj6rmmK/nrYnlvoXvvIznu5Pmnp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j5jogIHvvJvnlJ/mtLvvvIzlnKjllpzmgJLlk4DkuZDpl7TotbDotbDlgZz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kvJrpgYfop4Hku4DkuYjvvIzlj6rnn6XpgZPpmLPlhYnov5n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ku4rlpKnjgII8L3A+PHA+PGVtPjc3LjwvZW0+6Ieq5Y2R5pyJ5aSa56eN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pyA6auY5qGj5qyh55qE6Ieq5Y2R55qE6KGo546w5piv5ZC55ZiY6Ieq5bex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aSp5omN44CCPC9wPjxwPjxlbT43OC48L2VtPuS6uueUn+aAu+acieiu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SjOW3p+WQiO+8jOS4pOadoeW5s+ihjOe6v++8jOS5n+WPr+iDveS8muacie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zkuPC9lbT7msqHmnInnpIHnn7PvvIzlsLHmsqH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vvJvmsqHmnInmjKvmipjvvIzlsLHmsqHmnInlo6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5bi45ZGK6K+J6Ieq5bex77yM56yR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26LWw5oKy5Lyk77yb55Sf5rS75LiN5piv562J5b6F5pq06aOO6Zuo6L+H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Zuo5Lit6Lez5Ye65pyA576O55qE6Iie5ae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heWboOaYqOWkqeeahOecvOazqu+8jOa5v+S6huS7iuWkq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1xaXZ2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3BtcWl2dmFoc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BEB2673FC25871D62C8D5A044F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