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5ABF03E4FA55385DCCE01AC399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5ABF03E4FA55385DCCE01AC399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oOF5Lq655qE5oOF5Lq66IqC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4gOWcu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IkeS8muWGt+aaluiHquefpe+8jOabtOS8muWlveiHquS4u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IseeahO+8jOS9oOaDs+eahO+8jOS9oOeJteaMgueah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mui+k+e7me+8jOWvueS9oOWlveeahOOAgjwvcD48cD48ZW0+My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ujOe+jueahOeLrOeJue+8jOazqua1geaYr+mUmeeIsee+juS4veeahO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puWig+S4jueOsOWunueahOS6pOaOpe+8jOWPquaYr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HjeWkjeaIkeeahOS8pOOAgjwvcD48cD48ZW0+NS48L2VtPuavj+S4qu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+8jOmDveiHs+WwkeiXj+edgOS4gOS4quiuqeS6uuW/g+eij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iem7mOS7o+ihqOS7gOS5iO+8jOS5n+iuuOaYr+S+nei1l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p+edgOOAgjwvcD48cD48ZW0+Ny48L2VtPuaIkeacgOW5uOemj+eahOS6i+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S4quS6uuaFouaFouWPmOiAgeOAgjwvcD48cD48ZW0+OC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adpeS6uuW+gO+8jOWtpOeLrOaXqeW3suWPuOepuu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uIPlpJXlv6vliLDkuobvvIzluKbnnYD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kuKrkurrluqbov4fjgII8L3A+PHA+PGVtPjExLjwvZW0+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by65aSn55qE55+t5Y+l77yM5a6D6IO95pu/5Luj5omA5pyJ55qE5LiA6K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xMi48L2VtPuaIkeaEv+aJv+WPl+S9oOaJgOacieeahOWOjOa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a8oO+8jOWPquWboOmCo+aXtuWWnOasouS9oO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uIDkuKrkurrov4fvvIzlsLHnrpfov4flvpf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YmN5byg5Y+j6Zet5Y+j6YO95piv5L2g77yM546w5Zyo5Yir5Lq6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piv56yR6ICM5LiN6K+t44CCPC9wPjxwPjxlbT4xNS48L2VtPuaIke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+8jOWIq+aAu+iuqeaIkei/geWwse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E3LjwvZW0+5Lu75L2V5Lic6KW/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L2g55qE6IO95Yqb77yM5bCx6Laz5Lul5q+B54Gt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S6uueahOS4g+Wkle+8jOWNtOayoeacieeIseS6uu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k6bogqnogIzov4fnmoTmiJHku6zvvIzmnInnnYDml6Dms5X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IwLjwvZW0+5pyJ5LiA56eN5Y2V6Lqr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77yM562J6YKj5LiA5Liq6K+l562J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S4gOS4quS4g+WkleaDheS6uuiKgu+8jOaBi+S6uuS7rOeahOeLguaso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eLl+eahOiZkOW/g+aXpeOAgjwvcD48cD48ZW0+MjIuPC9lbT7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vvIzkvaDljbTlt7Lnu4/lv5jorrDmm77mnaXov4f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F5Lq66IqC77yM5o2n5LiA5p2v57qi6YWS77yM5LiA5Liq5Lq654us6Ie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OF5L6j55qE5ZGz6YGT44CCPC9wPjxwPjxlbT4yNC48L2VtPuaIkeimgee7meWys+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ruivhO+8jOWPkei0p+WkquaFou+8jOWIsOeOsOWcqOi/mOayoeaUtuWIs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nmoTml6XlrZDvvIzpo47muIXkupH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L+Y5bCP77yM5oiR5Y+q6L+H5YWt5LiA77yM5LiN6L+H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yNy48L2VtPuS4gOi+iOWtkOeahOaJv+ivu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ivtOWHuuWPo++8jOS9oO+8jOe7meS4jei1t+aIk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t7LkuI3mg7PljrvlpaLmsYLpgqPomZrlgYfnmoTmuKnmn5Tlkozpgq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niLHmg4XjgII8L3A+PHA+PGVtPjI5LjwvZW0+5oiR55qE6Ieq5bC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GG6IWQ5LiA5qC36YKj6bq96ISG5byx44CCPC9wPjxwPjxlbT4zMC48L2VtPu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WSjOWnlOWxiO+8jOaIkeivtOe7meiwgeWQrO+8jOiwgeWPiOWQrOaIk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PlpJXvvIzlj6rmmK/niZvpg47lkoznu4flpbPnmoT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jgII8L3A+PHA+PGVtPjMyLjwvZW0+54ix5piv5peg6L6c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pyA5Zyo5LmO5pez5Lq644CCPC9wPjxwPjxlbT4zMy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WwseaYr+S4g+WkleWIsOS6hu+8jOaIkeS7rOi/mO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r4Llr57lj6rmmK/kuIDlnLrljY7kuL3nmoTomZr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r/jgII8L3A+PHA+PGVtPjM1LjwvZW0+5pu+57uP55qE5oiR54ix5L2g5rKh55WZ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5qE5L2g5Lyk5oiR5Lyk55qE5aaC5q2k5b275bq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4jeS9j+eahOaYr+S6uu+8jOeVmeS4jeS9j+eahOaY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tbDkuI3ov5vkvaDnmoTnq6Xor53ph4zvvIzkvaDkuZ/kuI3mhL/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ph4zjgII8L3A+PHA+PGVtPjM4LjwvZW0+5ZCO5p2l5oiR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G25bCU6YGX5oa+5rKh5pyJ5L2g55qE6Zmq5Ly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OasouS4gOS4quS6uu+8jOeOsOWcqOWWnOaso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ov4fmmK/kvaDnmoTkuIDkuKrpgInmi6nvvIzkvaD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nrZTmoYjjgII8L3A+PHA+PGVtPjQxLjwvZW0+6K6p5oiR55WP5oO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v5aKD44CB6ICM5piv5Lq65b+D44CCPC9wPjxwPjxlbT40Mi48L2VtPuacgOWus+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etiei2iuWkp++8jOWWnOasoueahOS6uui2iui1sOi2iui/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kuaDmg6/kuIDkuKrkurrnlJ/mtLvvvIzmsqHkuobkvaD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jgII8L3A+PHA+PGVtPjQ0LjwvZW0+5pe26Ze05Yay6LWw5LqG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eV6L+577yM5Y205oq55LiN5o6J5oiR5a+55L2g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sOWnkeWomOeahOecvOazquOAgeWwseWDj+a1geaYn+WdoOiQvea1t+W6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/g+mHjOOAgjwvcD48cD48ZW0+NDYuPC9lbT7ku4rlpKnmsqHmnInkvaD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mI7lpKnkuZ/kuI3kvJrmnInjgII8L3A+PHA+PGVtPjQ3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a+55LqO5LiA5Liq5Y2V6Lqr55qE5Lq65p2l6K+0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0OC48L2VtPuaIkeaJv+iupOaIkeayoemCo+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iAjOWGjeeahOmAnuW8uuOAgjwvcD48cD48ZW0+NDk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ronlvpLnlJ/vvIzlhpnkuI3lh7rkvaDmg7PopoH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D5aSV5oOF5Lq66IqC5rKh5Lq654m15oiR55qE5om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+j5YWc6Ye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eHVhM2o3b2R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YTNqN29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5ABF03E4FA55385DCCE01AC399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