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6436368A31EE276182EBC82349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6436368A31EE276182EBC82349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nIDmlrDkuKrmgKf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yo5qe/5pqW5aSPPC9wPjxwPjxlbT4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rKh5oSf6KeJPC9wPjxwPjxlbT4zLjwvZW0+5rSS6ISx55qE55S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q+5ZCi6JaE5ra8X++5j+OCpTwvcD48cD48ZW0+NS48L2VtPum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cgOWQjuKVrjwvcD48cD48ZW0+Ni48L2VtPuWRhuWWnDwvcD48cD48ZW0+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3sea1t+WkhDwvcD48cD48ZW0+OC48L2VtPu6guumHjuaAp+iwg+aVmeW4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HoOadr+iWhOmFkjwvcD48cD48ZW0+MTAuPC9lbT7nm7jpgYfkuI3lj4r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L3A+PHA+PGVtPjExLjwvZW0+56a45Lq+44CB6I6q6Iys6Iu4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aj+S9oOeXmzwvcD48cD48ZW0+MTMuPC9lbT7vvIImZ2FtbWE7JmFscGhhO2/mm7P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hOKMkjwvcD48cD48ZW0+MTQuPC9lbT7mnYDmiJHliKvliqjmhJ/mg4Xli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44SRIOa1geW5tC4044OE5rC0IC48L3A+PHA+PGVtPjE2LjwvZW0+6ICB5a2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YOaAjuS8muW/teS9oDwvcD48cD48ZW0+MTcuPC9lbT7lsoHnrJk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lNpZ21hO+maj+aJi+mXnOW/gyZtaWRkb3Q7JmRlZzs8L3A+PHA+PGVtPjE5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05qKmPC9wPjxwPjxlbT4yMC48L2VtPuS5luS5luWwj+WPr+eIs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ku6Xlv4Pliqg8L3A+PHA+PGVtPjIyLjwvZW0+57yx57u7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PquS4uuWuiOaKpOS9oOKVrjwvcD48cD48ZW0+MjQuPC9lbT7kup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k508L3A+PHA+PGVtPjI1LjwvZW0+56eL5YeJ55G+6KiAPC9wPjxwPjxlbT4yNi48L2Vt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j6/niLFeP148L3A+PHA+PGVtPjI3LjwvZW0+6aWu5rOj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+S6veiVnumOiOOBruaDheS6vTwvcD48cD48ZW0+MjkuPC9lbT7miJHmm77nlY/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s8L3A+PHA+PGVtPjMwLjwvZW0+5LqR5aaD6ZuqPC9wPjxwPjxlbT4zMS48L2VtPu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zwvcD48cD48ZW0+MzIuPC9lbT7ppa7mlpnlkbPokIzlprk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5a2k5qyiPC9wPjxwPjxlbT4zNC48L2VtPuS6uumXtOmjjumbquWu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toHmoYPnuqLmn7Pnu788L3A+PHA+PGVtPjM2LjwvZW0+5riF6aOO5Y+v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uueaYk+WPl+S8pOeahOaipu+8jD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muK88L3A+PHA+PGVtPjM5LjwvZW0+JmVwc2lsb2476aOb57+U44Gu55iLJnRhdTsm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O+WtkMuHPC9wPjxwPjxlbT40MC48L2VtPue6temprOWPluaVjOmml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pnZLpu5s8L3A+PHA+PGVtPjQyLjwvZW0+5pen5Lq65LiN6Ka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wmOS6i+WkquaPquS6uuW/gzwvcD48cD48ZW0+NDQuPC9lbT7ph4rm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3A+PHA+PGVtPjQ1LjwvZW0+5q+V56uf5b+15penPC9wPjxwPjxlbT40Ni48L2VtPuOD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OEnzwvcD48cD48ZW0+NDcuPC9lbT7or5fmsqvmtrUs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S8pOeul+S7gOS5iDwvcD48cD48ZW0+NDkuPC9lbT5Gb3JldmVyIExvdmUg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1MC48L2VtPuiUguKZguWkoueglTwvcD48cD48ZW0+NTEuPC9lbT7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7blhYk8L3A+PHA+PGVtPjUyLjwvZW0+5aq85p+U44Sh6amV0LAmZGVsdGE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XoOazleiogOivtOeahOeXmzwvcD48cD48ZW0+NTQuPC9lbT7pgYro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lpPjga7oloTmg4Xkur08L3A+PHA+PGVtPjU1LjwvZW0+54uQ54u45Y+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nuS6juS9oOeahOaIkeeahOWIneaBizwvcD48cD48ZW0+NTcuPC9lbT7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JU8L3A+PHA+PGVtPjU4LjwvZW0+5bCB56yU5aKo5q2i5puy5a+C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Iq+W6t+ahpTwvcD48cD48ZW0+NjAuPC9lbT7puaTlvZLlk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OF5LiN55+l5omA6LW3772A5LiA5b6A6ICM5rex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+S5nSZkZWc7PC9wPjxwPjxlbT42My48L2VtPuWQn+WiqOmmm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ml6Dmg4U8L3A+PHA+PGVtPjY1LjwvZW0+54ix5L2g5piv5oiR55qE5b+F5L+u6K+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Ttuays+Wwj+mTgemqkTwvcD48cD48ZW0+NjcuPC9lbT7lh4nl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+C5a+e6Iqx5byAPC9wPjxwPjxlbT42OS48L2VtPuawtOS5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jwvcD48cD48ZW0+NzAuPC9lbT7lsJLmnIPnmbzmtLjlpKrmnL/jg6rnn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W/5oOF5oiY5aOrPC9wPjxwPjxlbT43Mi48L2VtPuS9meeUn+S4gOS4q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bvljJbmiJDpo448L3A+PHA+PGVtPjc0LjwvZW0+5p+U6JCM7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KqPC9wPjxwPjxlbT43NS48L2VtPuWmhOeijTwvcD48cD48ZW0+NzYuPC9lbT7pmY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c3LjwvZW0+6L+H5pyf5YWz57O7PC9wPjxwPjxlbT43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Ev+iZmuW6pjwvcD48cD48ZW0+NzkuPC9lbT4HJnJzcXVvO+mYneacteWGreml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lK/kvaDlhaXmiJHlv4M8L3A+PHA+PGVtPjgxLjwvZW0+6YKC6YCF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rPC9wPjxwPjxlbT44Mi48L2VtPuWPkeWli+WbvuW8u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Q2aHc1a2Vt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0Nmh3NWtlb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6436368A31EE276182EBC82349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