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8671465B3419E9268673D3F0F4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8671465B3419E9268673D3F0F4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5qE5pep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e7meS9oOa4qeaflO+8jOS5n+aDs+iiq+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qeWuie+8gTwvcD48cD48ZW0+Mi48L2VtPuaIkeacgOi/keW+iOW/me+8jOW/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aXqeWuie+8gTwvcD48cD48ZW0+My48L2VtPuWPquimgeW/g+S4r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acieW4jOacm+OAguaXqeWuie+8gTwvcD48cD48ZW0+NC48L2VtP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etieW+heOAguaXqeWuie+8gTwvcD48cD48ZW0+NS48L2VtPumBh+ing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Hm+WGrOaVo+Wwve+8jOaYn+ays+mVv+aYju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YpeWkqeeahOiKse+8jOWkj+WkqeeahOmjju+8jOeni+Wkq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rOaXpeeahOWkqumYs++8jOi/mOacieavj+WkqeeahO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heS5pue7meS9oOS4gOWwge+8jOaDheivnee7meS9oOS4gOWP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7meS9oOS4gOS6uuOAguaXqeWuie+8gTwvcD48cD48ZW0+OC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j+eahOamgueOh+aIkeayoeWFtOi2o+efpemBk++8jOaIkeWPquaDs+aKi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gueOh+WPmOS4uumbtuOAguaXqeWuie+8gTwvcD48cD48ZW0+OS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ci+ingemYs+WFieWSjOS9oOmDveWcqO+8jOaYr+aIkeacg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MTAuPC9lbT7lvZPkvaDkvKTlv4Ppmr7ov4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JDkuLrkvaDlj6/ku6Xkvp3pnaDnmoTkur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GH5LiK5L2g5piv5LuK55Sf55qE57yY5Lu977yM54ix5LiK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M5a6I5oqk5L2g5piv5oiR5LuK55Sf55qE6YCJ5oup77yM5Li6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oCo5peg5oKU77yM54ix5L2g5LiA55Sf5LiN5Y+Y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cieWkmuWWnOasouS9oO+8jOWwseWDj+WkqeawlOmihOaK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iembqO+8jOaIkemDveiDveWQrOaIkOaYjuWkqeacie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g7Plv7XmnInlo7Dpn7PvvIzmgZDmgJXml6nlt7LpnI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YvjgILml6nlronvvIE8L3A+PHA+PGVtPjE0LjwvZW0+55So5bCK6YeN77yM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S9oOaYr+aIkeeahOWbuuWumui1hO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KiuS9oOWPmOaIkOawuOS5heS4jeWKqOS6p++8jOS9oOaYr+aIkeS4gOaXt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S5n+aYr+aIkeiJr+S5heeahOWWnO+8jOaIkeern+WmguatpOW5uOi/kO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aXqeWuie+8gTwvcD48cD48ZW0+MTYuPC9lbT7og73lgJ/kuIDmr5vpkr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lm6DkuLrmiJHkuI3mg7Pot5/kvaDmsqHmnInkuIDmr5vpkrHnmoTlhbP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oiR6K6w5b+G5Lit5pyA576O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m/6L+H5Lq6576k6YGH6KeB5L2g55qE6YKj5Liq5YWt5pyI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S4luS4iuS4gOWIh+e+juWlveeahOS6i+aDhe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NoOS6hjk5JeOAguaXqeWuie+8gTwvcD48cD48ZW0+MTkuPC9lbT7lpoLmnp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iJHnmoTmr4/kuIPnp5Lpg73mmK/kvaD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yR5a655bey6J6N5YWl5oiR5b+D5Lit77yM5rip5pqW5oiR77yM5oSf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Lq655Sf5YWF5ruh5bm456aP55qE6Imy5b2p77yM6K6p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Wq5ryr55qE5b+r5LmQ77yM5Lqy54ix55qE77yM5oiR54ix5L2g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qOecn+aDhe+8jOaJk+WKqO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LrkvaDnv7vlsbHotorlsq3vvIzljbTml6Dlv4PnnIv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zLjwvZW0+5qKm5oOz55qE55Sf5rS75pyJ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6eN6YO95pyJ5L2g44CC5pep5a6J77yBPC9wPjxwPjxlbT4yN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+t+S9leiDve+8jOiuqeaIkeWWnOasouS9oOi/meS5iOS5heOAguWPr+aIkeWPi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W5uO+8jOiDveWkn+mBh+ingeS9oOOAguaXqe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miormgJ3lv7XnhqzmiJDmi6XmirHvvIzllpzmrKLnhqzmiJDmt7HniL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hqzmiJDkuIDovojlrZDjgILml6nlronvvIE8L3A+PHA+PGVtPjI2LjwvZW0+6I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62J77yM5oS/54ix5b6X5pu05aSa55qE5Lq65piv5oiR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uOS9oOS4gOS4luWAvuWfj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ZnnlJ/or7fkvaDmjIfmlZn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A5Lq65Lul5YGP54ix77yM5oS/5bC95q2k55Sf5LmL5oW35oW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S6suWPo+WvueS9oOivtOaXqeWuie+8jOWFiOS6suWP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MzEuPC9lbT7msqHku4DkuYjlh7rmga/vvIzlsLHmmK/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nosaHvvIzkuIDovojlrZDpmarlnKjkvaDouqvovr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LiK5L2g5LmL5YmN77yM5oOz5Y2V5p6q5Yy56ams5Y676Zev6I2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5yL55yL6L+Z5LqU5b2p5paR5paT55qE5LiW55WM44CC54ix5LiK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Gf5rmW5aSq6L+c5LqG77yM5oiR5LiN5Y675LqG77yM5oiR5Y+q5oOz6Zmq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5pep5a6J77yBPC9wPjxwPjxlbT4zMy48L2VtPuS9oOi1sO+8jOaIkeS4jem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pe+8jOaXoOiuuuWkmuWkp+mjjuWkmuWkp+mbqO+8jOaIkeimgeWOu+aOp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kuI7kvaDlnKjkuIDotbfvvIzmiJHnvo7mo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4PnlJ/llpzmrKLjgILml6nlronvvIE8L3A+PHA+PGVtPjM1LjwvZW0+54y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pep5bey5bCG5L2g55qE5qih5qC35Yi75Zyo5b+D5LiK77yM5YaN5pe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pep5a6J77yBPC9wPjxwPjxlbT4zNi48L2VtPuaEv+WBmuS9oOeahOS8mO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MzcuPC9lbT7kurrvvIzkuIDmnaHot6/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lsLHmmK/kurrnlJ/vvJvkuKTkuKrkurrvvIznibXnnYDmiYvvvIz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ubjnpo/jgILml6nlronvvIE8L3A+PHA+PGVtPjM4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66Ze05pyJ5LuA5LmI5YC85b6X5oiR5q2M6aKC77yM6YKj5piv5Zug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mN5Lya5Y+Y5b6X5aaC5q2k5LiO5LyX5LiN5ZC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uoeaIkeacrOS6uuWkmuS5iOW5s+W6uO+8jOaIkeaAu+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+iOe+juOAguaXqeWuie+8gTwvcD48cD48ZW0+NDA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bkuI3plb/vvIzog73lpJ/pgYfliLDkvaDvvIzmmK/lpJrkuYjnmoTlubjov5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b2T54ix5oOF5Y+Y5Li65Lqy5oOF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5qE54ix44CC5pep5a6J77yBPC9wPjxwPjxlbT40Mi48L2VtPuS9oOacieWk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u+8jOS4h+WNg+S6uuS4rei1sOi/h++8jOWNs+S+v+i/keinhuS5n+iDveS4gOecv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aXqeWuie+8gTwvcD48cD48ZW0+NDMuPC9lbT7kvZXmraLmmK/ph47lv4P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obkuIDnlJ/nmoTniLHmg4XvvIzku47pgYfop4HkvaDlvIDlp4vvvIzkuI3op4Hpu4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lv4PjgILml6nlronvvIE8L3A+PHA+PGVtPjQ0LjwvZW0+5LiN5piv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q66KaB77yb6ICM5piv6Zmk5LqG5L2g77yM5oiR6LCB6YO9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aIkeWPquacieS4pOS4quW/g+aEv++8m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cqOS9oOi6q+i+ueOAguaXqeWuie+8gTwvcD48cD48ZW0+N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nnIvnnYDmiJHnmoTnnLzvvIzlsLHlvZPmmK/miJHnmoTlpaLmnJ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L2g6LW25b+r562U5bqU5oiR77yM5L2g5bCx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055eb5Zyw5oOz55CG55Sx5p2l5ouS57ud5oiR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mgeebuOS/oe+8jOacieS6uuS8muWboOS4uuS9oOeahOe8uueCueiA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S9huaYr++8jOS5n+S8muacieS6uuWboOS4uuS9oOeahOecn+WunuiHqueEtu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aXqeWuie+8gTwvcD48cD48ZW0+NDkuPC9lbT7pgYfop4HkvaD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UwLjwvZW0+5oS/5pyq5p2l5omA5pyJ55qE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pyJ5L2g55u45Ly077yM5oS/5oOF6K+d57uI5pyJ5Li777yM5L2g5oiR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pep5a6J77yBPC9wPjxwPjxlbT41MS48L2VtPuabvue7j+S6uueUn+mFuOi+o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S5i+WQju+8jOS+v+WHkem9kOS6hueUn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u4jkvJrmnInkurrmiorkvaDmjaflnKjlv4PlsJbkuIrvvIzllpzmrKL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g4/kuKrlgrvlrZDvvIznu4jkvJrmnInkurrkv53miqTlpb3kvaDnmoTlsJHlp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ho3mrKHnm7jkv6HniLHmg4XjgIL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6Zmq5oiR5LuO5LiA5bm06L+H5rih5Yiw5LiL5LiA5bm077yM5Lul5ZCO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uO6L+Z6L6I5a2Q6L+H5rih5Yiw5LiL6L6I5a2Q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eVjOWPmOWMluS4jeWBnO+8jOS6uua9ruW3nea1geS4jeaBr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vj+S4quiQveaXpe+8jOi6q+i+uemDveacie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qDovrHkuI3mg4rvvIznnIvluq3liY3oirHlvIDoirHokL3vvJvljrvnlZ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JvlpKnnqbrkupHljbfkupHoiJLjgILml6n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77yM6YCD56a76L+Z5LmP5ZGz5Y+v6ZmI55qE55Sf5rS7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S4gOeUn+W5s+a3oeaXoOWlh++8jOWBj+WBj+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W/g+S+v+azoua+nOWbm+i1t+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gL7ln47vvIzkuI3lgL7lm73vvIzlj6rlgL7miYDmnInljrvniLH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4ix5L2g5rKh5YeP77yM5b+D5b+D5b+15b+1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aKpeWRiuS4gOS4i++8jOaIkeWPmOW/g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eavlOaYqOWkqeabtOWWnOasouS9oO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3kuJzopb/mmK/opoHnu5nkurrliIbkuqvvvIzkvYbmm7Tlpb3nmoT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l4/vvIzmr5TlpoLor7TvvJrkvaDjgILml6nlron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L2g5byA5ZCv77yM5YOP55m96Imy55qE6Zeq55S15YiS56C05aSp6Zm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L2g5aWU6amw77yM5YOP57qi6Imy55qE6KGA5ray5YWF5ruh6Lqr5L2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aAquaIkeeahOecvOedm+iXj+S4jeS9j+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PkOWIsOS9oOeahOWQjeWtl++8jOWwsea4qeaflOazm+a7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oqbph4zlh7rnjrDnmoTkurrvvIzphpLmnaXml7blsLHor6X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YDku6XmiJHnq5nliLDkuobkvaDpnaLliY3jgILml6nlro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bC95omA5pyJ5L+u6L6e77yM6YGj5bC95omA5pyJ5a2X5Y+l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o6L6+55qE77yM5LuN5piv5oiR54ix5L2g44CC5pep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uuS9oOS4iuS6huaKiumUge+8jOWPquaKiuS9oOa3sea3seiXj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WPqueIseS9oOS4gOS4quOAguaXqeWui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ov4fmiJHnmoTpo47pg73og73ljrvmi6XmirH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q5pyJ5L2g55+l5oiR55qE5oOF57uq77yM5Lmf5Y+q5pyJ5L2g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7uq44CC5pep5a6J77yBPC9wPjxwPjxlbT42OS48L2VtPuaIkeiuqOWOjOeIs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S9huWmguaenOaYr+S9oO+8jOaIkeiuqOWOjOayoemS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zAuPC9lbT7miJHlpKrllpzmrKLkvaDkuobvvIzmiJ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kuobjgILml6nlronvvIE8L3A+PHA+PGVtPjcxLjwvZW0+5LiO5L2g5Z2g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Mi48L2VtPue7j+W4uOaAu+aYr+S8mu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+rueske+8jOaJjeWPkeeOsOWOn+adpei/meW+rueskeaYr+WFs+S6juS9o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MuPC9lbT7miJHmg7Plt6bogqnmnInkvaDlj7Pogq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nKjkvaDnnLzph4zmkpLph47lpZTot5HvvIzmiJHmg7PlkozkvaD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b3lj5HliLDogIHjgILml6nlronvvIE8L3A+PHA+PGVtPjc0LjwvZW0+5oiR55qE5ou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mf5bCx5LiA5p2hJm1kYXNoOyZtZGFzaDv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5pWi5oqK5omA5pyJ5oOF57uq6YO95ZGK6K+J5L2g77yM5piv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7uq6YO95LiO5L2g5pyJ5YWz77yM6K+05Ye65p2l6YO95YOP5a+55L2g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i48L2VtPuaIkeW4jOacm+S9oOiDvee7me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Fp+mhvuS9oOOAgueIseaKpOS9oOOAguW5s+W5s+a3oea3oe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geaXqeWuie+8gTwvcD48cD48ZW0+NzcuPC9lbT7miJHlnKj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7jpgYfjgILml6nlronvvIE8L3A+PHA+PGVtPjc4LjwvZW0+5ZC15p625b2S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b2S54ix5L2g77yM5oiR5Lus5b6I5ZCI6YCC77yM5Y+q6KaB5LiN5o+Q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LiA55u05Z2a5oyB5LiL5Y6777yM5oiR5Lus6L+Z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5pep5a6J77yBPC9wPjxwPjxlbT43OS48L2VtPuS9oOS4jeaYr+mSu+efs+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jOS9oOS4jeaYr+WkqumYs+WNtOa4qeaaluaIke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mg7Pop6bliqjkvaDnmoTlv4PvvIzlsLHlg4/kvaDop6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pgqPmoLfjgILml6nlronvvIE8L3A+PHA+PGVtPjg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V5q2i54u85a2Q6YeO5b+D77yM566A55u06LS85b+D5LiN5q27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vt+S9oOWOn+iwheaIkeeahOWkqui0quW/g++8jOaXou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DheeqpuWIneW8gO+8jOi/mOaDs+mZquS9oOS4pOmsk+aWkeeZ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ozljYHlpJrlsoHnmoTmg7Pms5XvvIzljrvlpb3nnIv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bDooZfkuLLlt7fvvIzlhbvlj6rnrKjnjKvlkozlgrvni5fvvIzmnInnlJ/kuYvlub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mrKHmnoHlhYnvvIzmnIDlpb3lkozkvaDkuIDotb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Gx5pyJ5pyo5YWu5Y2/5pyJ5oSP77yM5pio5aSc5pif6L6w5oGw5Ly8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4NS48L2VtPuS9oOWwseaYr+etlOahi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vaDnn6XpgZPkvaDlkoznjLTlrZDmnInku4DkuYjljLrliK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vvIznjLTlrZDkvY/lnKjlsbHmtJ7ph4zvvIzkvaDkvY/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3LjwvZW0+6YKj5LiA5Yi777yM5oiR5b6I5pq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OC48L2VtPuS4jeefpemBk+eIseS9oO+8jOeul+S4jeeu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0tOW/g+eahOeQhueUse+8n+aXqeWuie+8gTwvcD48cD48ZW0+ODk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nvo7lpb3nmoTkuovvvIzlsLHmmK/lnKjllpzmrKLkvaDnmoTmr4/kuID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llpzmrKLjgILml6nlronvvIE8L3A+PHA+PGVtPjkwLjwvZW0+5b6I5aSa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LWw77yM6YO95LiN6Laz5oyC6b2/77yM5Y+q5pyJ5L2g5LiN5ZCM77yM5LiN5b+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pep5a6J77yBPC9wPjxwPjxlbT45MS48L2VtPumdoOi/keS9oOeahOaXtuWAm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SkuS6huS4gOaKiui3s+i3s+ezluOAguaXqeWuie+8gT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pn7PvvIzliqjkuobmiJHnmoTlv4PvvJvop4HliLDkvaDnmoTkurrvvIz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rYLvvJvovazouqvkuI3op4HkurrvvIzmtZHouqvpg73lnKjnlrzvvJvmtJfo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vvIzmiJDkuLrkvaDnmoTkurrjgILml6nlron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omL55qE5pe25YCZ5oiR5oSf6KeJ5b6I5bm456aP77yM5Y2z5L2/55S16Zeq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6aOO6Zuo5Lqk5Yqg77yM5oiR5L6d54S26KeJ5b6X5aSp5rCU5b6I5a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C48L2VtPuiHquS7jumBh+ingeS9oOeahOmCo+Wkqei1t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JgOacieiuoeWIku+8jOmDveaKiuS9oOWKoOS4iu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j6ropoHmnInkvaDlnKjouqvovrnvvIzlhbblroPkuIDliIf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ml6nlronvvIE8L3A+PHA+PGVtPjk2LjwvZW0+5Zac5qyi5LiA5Liq5Lq6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77yM5Y2z5L2/5Zi05be05LiN6K+077yM5Lmf5Lya5LuO55y8552b6YeM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Zac5qyi5L2g77yM6K6k55yf5LiU5oCC77yM5LuO5LiA6ICM57uI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y48L2VtPuS9oOW+iOS8mOengO+8jOS9huacieS4que8uueCue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OAguaXqeWuie+8gTwvcD48cD48ZW0+OTguPC9lbT7miJHlpb3mg7PmirHmir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l7vkvaDouqvkuIrnmoTlkbPpgZPvvIzmiorkuIvlt7TmkIHlnKjkvaDnmoTogqn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ZbkuZbnnaHnnYDjgILml6nlronvvIE8L3A+PHA+PGVtPjk5LjwvZW0+5oiR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6Ie054G15rS777yM5LiN5oS/5L2g5aSE5aSE5ZGo5Yiw5aSq6L6b6Iu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6L6I5a2Q77yM5Zyo5oiR6Lqr6L655YGa5Liq5Y+v54ix55qE6KCi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DAuPC9lbT7mmKXlpI/np4vlhqzlnKjmm7Tmm7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mnInkurrmm7/jgIL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3NGVjMWw5YX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dzRlYzFsOW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8671465B3419E9268673D3F0F4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