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F719FEE5921D0566B5E2CDA8045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719FEE5921D0566B5E2CDA8045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WE5byf5paw5bm05b+r5Lm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1sOi/h+S6hjIw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kuoYyMDIx77yM5Zyo6aOY6JC955qE5a2j6IqC6YeM77yM55WZ5LiL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5u85pyb55qE56GV5p6c6YeM77yM6YCB5p2l55qE5piv56Wd56aP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aaC5py15py16bKc6Iqx77yM5byA5pS+5Zyo5rip6aao55qE5a2j6Iq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K557yA5qyi5LmQ5Zub5rqi55qE5paw5bm077yM56WdMjAyMe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adpeOAgjwvcD48cD48ZW0+Mi48L2VtPuaWsOW5tOmAgeekvO+8mu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seeUn+S6jOaWpOaeo++8jOWlvei/kOe7j+W4uOi3n+S9oOi3ke+8m+S4ieaWpOiLue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pOaiqO+8jOWQieelpeWSjOS9oOS4jeWIhuemu++8jOS6lOaWpOahlOWtkOWFreaWpO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i/m+S9oOiFsOWMheOAguS4g+aWpOiRoeiQhOWFq+aWpOapm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WwseaIkO+8gTwvcD48cD48ZW0+My48L2VtPuaEv+S9oOWBpeW6t+WPi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4juS9oOS4jeWIhuemu+OAgjwvcD48cD48ZW0+NC48L2VtPuWPi+iwiuWwseWD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eahOS4gOmBk+W9qeiZue+8jOWFieiKkuWbm+WwhO+8jOS9oOaIkeimgeaIk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ci+WPi++8jOaWsOeahOS4gOW5tOmprOS4iuWIsOadpe+8jOelneS9o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eS4h+S6i+WmguaEj++8gTwvcD48cD48ZW0+NS48L2VtPuWkqea2r+WFseatp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iHs+OAguWlveivreefpeaXtuiKgu+8jOW9k+aYpeS5g+WPkeeUn+OAgua1t+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ciO+8jOelneemj+aDheabtOWIh+OAguemj+aYn+WwhuaCqOeFp++8jOS6i+S4mu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eUn+a0u+abtOe+juWmme+8jOaXpeWtkOS5kOmAjemBpeOAguelneaCqOWFqO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gTwvcD48cD48ZW0+Ni48L2VtPuWkmuWwkeWbnueahOaKmOiFvu+8jOaLqO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eahOaMh+mSiOOAguWcqOW/g+eBtea3seWkhO+8jOaAu+acieS4gOeJh+acquWB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XruWAmeOAgueDn+iKseW3sueSgOeSqO+8jOmXruWAmeW3sueCueeHg++8j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peiKguOAguaEv+S9oOW/q+S5kOS4jeWPmO+8jOW5uOemj+WinuWAv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eJm+W5tOeahOmbhue7k+WPt+W3sueEtuWQueWTj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awlOOAgei0ouawlOOAgei/kOawlOOAgeemj+awlOe7n+e7n+mbhuWQiOWIsOS9j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peW6t+OAgeW5s+WuieOAgeWQieelpeOAgeWmguaEj+e6t+e6t+mbhuWQiOaKp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eJm+W5tOW/q+S5kO+8jOS4h+S6i+Wkp+WQie+8gTwvcD48cD48ZW0+O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tOS5i+mZhe+8jOelneaCqOS4gOW5tOW8gOW8gOW/g+W/g++8jOS4gOeUn+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S4gOS4luW5s+W5s+WuieWuie+8jOS4gOWutuWSjOWSjOedpuedpu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avj+S4gOS4quaEv+acm+WFqOiDveW+l+WIsOWunueOsO+8ge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BpeW6t++8jOS4h+S6i+WmguaEj++8gTwvcD48cD48ZW0+O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emp++8jOmZpOS6huasouS5kO+8jOi/mOacieWKs+e0r++8m+mVv+WBh+e7k+adn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WsuWApu+8jOi/mOimgeiwg+iKgu+8m+S4iuePreS8iuWni++8jOmZpOS6hu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UtuiOt++8m+WKquWKm+S7mOWHuu+8jOmZpOS6huiJsOi+m++8jOi/mOaci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Ev+S9oOW3peS9nOensOW/g+WmguaEj++8gTwvcD48cD48ZW0+MTAuPC9lbT7mkq3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okIzlj5HnmoTmmKXlpKnvvIzmlLbojrfmgLvlnKjph5Hpu4TnmoTnp4vml6X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yMDIw77yM5oiR5Lus5pKt56eN5LqG5qKm5oOz77yM5pKt56eN5LqG5biM5pyb77yM55S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Yqz5Yqo6ICV6ICY552A77yM5Ly0552A5qyi56yR5Ly0552A5rOq5rC077yM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aWL5pyJ6L+H5aSx6JC977yM5ZSv5LiA5rKh5pyJ5Y+Y55qE5piv77yM5oiR5Lus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+j576O5aW955qE5pyf5b6F5LiO5qKm5oOz77yM5pyL5Y+L77yM6K+357un57ut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ICV56eN77yM5a6a5bCG5pS26I635LiN5Yeh55qE5Lq655S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peefreS/oeS4uuWqku+8jOmAgeS9oOa3sea3seeahOelneaEv++8geS4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a3u+Wyge+8jOWygeWygeS4jeiAgeOAguS6jOelneWBpeW6t+e+jua7oe+8j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ueskeOAguS4ieelnea1qumHjOa3mOmHke+8jOmHkemHkemXquiAgOOAguWbm+elne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eMqu+8jOivuOS6i+WkmuWlveOAguelneeMqueMquS9oOW5uOemj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mKXoioLliLDvvIznn6XpgZPkvaDlpb3lrqLvvIznibnlnLDnuq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npo/lkozlv6vkuZDvvIzlj6zpm4bkuoblubPlronkuI7lgaXlurfvvIzor7f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kozotKLov5DvvIzlj6rluIzmnJvlpKflrrblkozkvaDorqTor4borqTor4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Jrnhafpob7nhafpob7kvaDvvIzmgI7kuYjmoLfvvJ/miJHov5nkuLvmhI/kuI3plJ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lrDmmKXkvbPoioLkvaDlj6/ku6Xlv6vlv6vkuZDkuZDnmoT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77yM5oSP5ZGz552A5L2g5Y675bm055qE54Om5oG857uf57uf6KaB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55qE5oS/5pyb5YWo6YOo6KaB5ZyG5ruh77yM6K+05LiA5Y+l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yo5paw55qE5LiA5bm06YeM77yM5bm05bm05ZyG5ruh5aaC5oSP77yM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peg5b+n44CCPC9wPjxwPjxlbT4xNC48L2VtPuaWsOW5tOadpeS4tO+8jOaWsO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+8jOaIkeelneemj+S9oO+8muWkqei1kOW5s+Wuie+8geaChOaChOW4pu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Oe+juW5uOi/kOeahOW/q+S5kO+8geaDs+W/teS9oO+8jOavj+S4gOWkqe+8ge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W+gOaXpeeahOeskeWjsO+8jOW/huWPlumCo+a4qemmqOeahOeIseaKmu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acieeahOaXpeWtkOa0i+a6ouedgOasouaso+eahOWWnOaCpuOAguaWsOW5t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mguaEj++8gTwvcD48cD48ZW0+MTUuPC9lbT7lpJzoibLlpoLphZLvvIzlr5Lpo4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Lnmn7PvvIzoj4roirHlvIDkuoborrjkuYXvvIzkvaDlnKjkvZXlpITlpZTotbDvvJ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rfkuoborrjkuYXvvIzkvaDliqDooaPmsqHmnInvvJ/ln47luILkuI3orqnlhbvni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miZPkvaDmsqHmnInvvJ/lubPlronlj6/opoHmnaXnlLXvvIzlhY3miJHlv4PkuK3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/kuLvkurrjgII8L3A+PHA+PGVtPjE2LjwvZW0+6Zuo5ram77yM6Iqx5aW95py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5pel5pel55Sc77yM5Yas5Y675pil5p2l77yM5Ly85rC05aaC54Of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6IqC5Zyo55y85YmN77yb6K+05LiA5aOw54+N6YeN77yM6YGT5LiA5aOw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+K5a625Lq65b+r5LmQ5q+P5LiA5aSp77yM5ZCI5a62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WsOW5tOWlve+8jOelneemj+adpeaKpeWIsO+8jOelneS9oOW5tOWkj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S4jeWPmO+8jOeskeWPo+W4uOW8gO+8jOW8gOWPo+W4uOeske+8jOeskemHjOiX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TiO+8jOS9oOeahOeskemHjOiXj+edgOaKq+iNhuaWqeajmOeahOWIgO+8jOmHkeie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S4reeci+S9oOS+neeEtuiHquS/oeeahOeske+8gTwvcD48cD48ZW0+MTguPC9lbT7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IDlp4vlt6XkvZzvvIzmlK/mi5vpgIHkuIrlmLHmiZjjgILopoHmnInlpb3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lt6XkvZzlpLHotKXjgILkuIfkuovlvIDlpLTmnIDpmr7vvIzopoHmnInmr4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ibDjgILlm6Lnu5Ppooblr7zlkIzlv5fvvIzpvZDlv4PmiY3og73ogZrlipvjgILmiJ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q5jmsJTlgrLvvIzomZrlv4Poh6rmnInpl6jpgZPjgILmhL/kvaDlvIDlvIDlv4Plv4P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l6nml6XmlLblj5bnoZXmnpzjgII8L3A+PHA+PGVtPjE5LjwvZW0+5oiR6La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6L+Y5rKh5pWy5ZON77yM5oiR6LW257Sn55So6LSi5a+M6Zu36L6+6Lef6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n54Ku5a+55YeG552A5L2g5bm456aP5py65p6q556E5ZCR5L2g56Wd56aP5a2Q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5L2g44CC5L2g6IO96Lqy5b6X6L+H5ZCX77yf56Wd5L2g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MpeaMpeaJi++8jOi+nuaXp+aXpe+8jDIwMjDpmo/po47pgJ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ljrvvvIzlv5nnoozlpJrvvIwyMDIw5aWL5Yqb5Y2a77yb5pyJ5qyi56yR77yM5py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MjAyMOWPiOaIkOmVv+OAguaxl+awtOS4juazquawtOS6pOe7h++8jDIwMjDlsIb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u5PlsYDjgILmhL8yMDIx55qE5L2g5pu05Yqg5Yqq5Yqb77yM5aSn5Lia5YW0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peiKguS9s+iKguS4jemAgeekvO+8jOWPkeadoeefre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BpeW6t+W/q+S5kOW4uOS8tOS9oO+8jOWlvei/kOWSjOS9oOS4jeWIhuemu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3sue7j+i3n+maj+S9oO+8jOi0oua6kOa7mua7mui/m+iii+mHjO+8jOWlveWk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e7meS9oO+8gTwvcD48cD48ZW0+MjIuPC9lbT7ngrnngrnlv4PmhI/ngrnngrn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o7Dlo7DkvKDnnJ/or5rvvIznpZ3npo/pl67lgJnpgIHkuI3lgZzvvIzmhL/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b3lv4Pmg4XvvIzkurLmg4XniLHmg4XmoLfmoLfooYzvvIzlt6XkvZzpobrlv4P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pkp7npajlpKnlpKnotZrkuI3lgZzvvIzkuIDnlJ/lubjnpo/nrJHnm4jnm4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35Lus5rOo5oSP5ZWm77yB5paw5bm05p2l77yM5aW96L+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p5aSp5pyJ77yM5LiH5LqL6ZqP5b+D5oS/44CC5LqL5Lia5YaN5Liw5pS2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76O5ruh44CC57qi6aKc55u45Ly054ix5peg6L6577yM5a625bqt5ZKM552m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YWc6YeM6ZKe56Wo5q+U5pif5pif6L+Y5aSa77yM6IS45LiK56yR5a655q+U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4G/54OC44CCPC9wPjxwPjxlbT4yNC48L2VtPuWlveS5heS4jeingeS6hu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PmOS6hu+8m+S9oOS4jeeVmeiogOS6hu+8jOS4q+aYr+aciemSseS6hu+8m+eJm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W5tOS4rei/juWlpeS6hu+8m+W/q+WIq+ivtOWVpeS6hu+8jOS5kOWdj+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uW5tOW3suaLnOWujOS6hu+8geWVpe+8jOayoeaUtuWIsO+8n+etieS9oOWbnuio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UuPC9lbT7mrKLnrJHkuK3ms6LlhYnmvYvmu5/nmoTmuZb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7orrDlvpflhL/ml7bnmoTlrInmiI/vvJ/pmLPlhYnkuIvmvKvlpKnpo57oiJ7nmoT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vIzov5jmm77mg7PotbflvoDml6XnmoTov73pgJDvvJ/lsoHmnIjomb3lt7LpgJ3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sLjov5zkuI3lj5jjgILmlrDlubTlv6vkuZDvvIzmhL/kvaDpnZLmmKXkuI3opKr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aw5bm05b+r5Yiw5LqG77yM5L2g5oOz5YGa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N6K665YGa5LuA5LmI77yM6K+36K6w5L2P5oiR55qE5qC86KiA77ya56yR5a655piv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6Z+z5LmQ5piv56eY5pa577yM552h6KeJ5YiZ5Y+v5Lul6K6p5L2g5b+Y5o6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W8oOWchuahjO+8jOa7oeWgguS6suS6uuWbtOaI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4gOmBk+Wkp+mkkO+8jOemj+emhOWvv+i0ouW3suS4iuWFqO+8m+S4gOadr+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5kOeUnOicnOmDveaWn+a7oe+8m+S4gOadoeelneemj++8jOWNg+WutuS4h+aIt+W3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je+8muelneS9oOaYpeiKguW/q+S5kO+8jOWWnOS6i+i/nui/nu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ubTlpJzvvIzotoHnnYDmlrDlubTpkp/lo7DmnKrmlbLlk43vvIz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aXmi5zlubTvvJrmhL/kvaDotbDkuIrlj5HotKLpq5jpgJ/ot6/vvIzov5vlhaXljYf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abpgZPvvIzot6jot4Plpb3ov5Dot6/vvIznqb/ov4flubPlronlt7fvvIzliLDovr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4jngrnnq5nvvIE8L3A+PHA+PGVtPjI5LjwvZW0+5paw5bm05paw5rCU6LGh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py677yM5paw5bm05paw5py66YGH77yM5paw5bm05paw5aWR5py677yM5paw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aw5bm05paw5Lia57up44CC5paw5Lia57up5byA5Yib5paw55Sf5rS7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6a5pyJ5paw6L+Q5rCU44CC56Wd5L2g54mb5bm05aW96L+Q5paw5bm05aSn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peiKguWIsO+8jOWkp+ekvOWIsO+8jOelneemj+efreS/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WIsO+8m+mUo+m8k+WTje+8jOWlveeDremXue+8jOWwj+Wwj+aWh+Wtl+mXruS4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5tOacieS7iuaXpe+8jOWygeWygeacieS7iuacne+8jOW/q+S5kOmSu+i/m+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6q+i+ueeOr+e7le+8geelneaYpeiKguW/q+S5kO+8jOWkqeWkq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4flubTllabvvIzov4flubTllabvvIzlpKfnuqLnga/nrL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ILlm6LlnIbllabvvIzlm6LlnIbllabvvIzlpKnkuIvmuLjlrZDotbblm57lrrbmi5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mi5zlubTllabvvIzmi5zlpKnmi5zlnLDmi5zniLjlpojotLrlsoHllabvvIzotLr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npZ3npo/mj5DliY3liLDkvaDlrrbniZvlubTlpKflkIn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5piv5rip55qE5aW977yM6I+c5piv54Ot55qE5aW977yM5bel5L2c5piv5LmQ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5YyF5piv6byT55qE5aW977yM5ZCM5LqL5piv6ZOB55qE5aW977yM5LiK5Y+4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44CC56Wd54mb5bm05oSJ5b+r77yM54mb5bm05pe66LSi77yM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ivt+S9oOaJk+W8gOeql++8jOiuqeaWsOaYpeeah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S9oOeahOWxi+WtkO+8jOiuqeaWsOaYpeeahOmbqumjnui/m+S9oOeahOWxi+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WsOaYpeeahOelneaEv++8jOmjmOi/m+S9oOeahOW/g+Wdj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ubTkuobvvIzmiJHnmoTnn63kv6HmnaXmi5zlubTvvIznpZ3kvaDmlrDlubT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lpb3kuovph43ph43liLDvvIHmnIvlj4vlvq7lvq7nrJHvvIzllpzluoblm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HoirHlhL/lr7nkvaDlvIDvvIzpuJ/lhL/lkJHkvaDlj6vjgILnlJ/mtLvnvo7mu6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IDnlJ/lubPlronlpoLmhI/vvIE8L3A+PHA+PGVtPjM1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/5oKo5oqx552A5bmz5a6J77yM5oul552A5YGl5bq377yM5o+j552A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52A5b+r5LmQ77yM5pCC552A5rip6aao77yM5bim552A55Sc6Jyc77yM5bim552A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9552A5ZCJ56Wl77yM6L+I5YWl5paw5bm077yM5b+r5LmQ5bqm6L+H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Agei1sOWwj+W5tOeahOeDremXue+8jOi/juadpemZpOWk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eske+8m+WbouWchuWknOmHjOeskeW8gOminO+8jOWbouWbouWchuWchumXueWkp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W/mOS7iuWuteW/g+aDheaalu+8jOmAgeS9oOelneemj+S4jeS8muWPmO+8m+aEv+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8vOaYpeiKseiJs++8jOWBpeW6t+eUn+a0u+mmmemmmeeUnO+8jOi0oua6kOavl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uve+8jOW5uOemj+WuieW6t+aBkuS5hei/nO+8m+mZpOWkleWIsO+8jOaEv+S9o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iBmuWWnOS4iuecieaiou+8gTwvcD48cD48ZW0+MzcuPC9lbT7pm6rmmKDmmKXmooXmm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vbHvvIzlvIDpl6jop4HllpzkuKTovrnnuqLjgILphZLpgKLnn6Xlt7HmhI/mnKbog6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rqHnqpflpJbpnq3ngq7lo7DjgILng5/oirHng5/mlaPng5/mu6HlpKnvvIzlubjnpo/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aXluq3pmaLjgILlgaXlurflr4zotLXnu5XouqvovrnvvIznpo/lr7/lronlurf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mlrDlubTlv6vkuZDvvIE8L3A+PHA+PGVtPjM4LjwvZW0+5b2p5peX6aOY6aOY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5qE5piv5paw5bm055qE5Zac5bqG44CCPC9wPjxwPjxlbT4zOS48L2VtPuS4pemHjeeU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cque7j+iuuOWPr++8jOS4jeW+l+Wvueivpeelneemj+i/m+ihjOaJk+aKmO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7j+WPkeeOsO+8jOacrOS6uuWwhuW8uuihjOS4jemXtOaWreelneemj++8jOebt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WFqOaDs+acieivpeelneemj+S4uuiHs++8gTwvcD48cD48ZW0+NDAuPC9lbT7mtL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tK/vvIzkuIrnj63nlrLmg6vvvIzmmYvljYfmjpLpmJ/vvIzor7Tlpb3lkIPppa3ljbT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honvvJvmg4Xkurroh7Pku4rmsqHmnInliLDkvY3vvIzml6nmmajkuI3mhL/phpL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bnmg7PnnaHvvIzov5nkupvmiJHpg73ml6DmiYDosJPvvIzmnIDkuI3og73lv43lj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lgJnkvaDmmKXoioLlv6vkuZDov5jmlLbotLnvvIE8L3A+PHA+PGVtPjQx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aZ6L+b55+t5L+h6YeM77yM5oqK5bmz5a6J5YaZ6L+b55+t5L+h6YeM77yM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aZ6L+b55+t5L+h6YeM77yM5oqK5YGl5bq35YaZ6L+b55+t5L+h6YeM44CC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aZ6L+b55+t5L+h6YeM77yM5pWy5byA5ZCJ56Wl55qE5aSn6Zeo77yM5p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ouc5bm077yM5paw5bm05b+r5LmQ77yBPC9wPjxwPjxlbT40Mi48L2VtPu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+8jOWRiuWIqzIw5bm077yM5pel5a2Q5LiN55So566X77yMMzY25aSp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L5Yqb77yM566X5Ye65LqG5oiQ57up77yM5aWL5paX5ZKM5Yqq5Yqb77yM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7up77yM6Z2g5aSn5a6255qE5Zui57uT77yM5oiR5LusMjDlvojpobrliKnvvIzmhL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nu6fnu63vvIznu5nmiJHku6wyMeW5tOmUpuS4iua3u+iKse+8jOWGjee7reS9s+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r4/kuIDmrKHnmoTnnJ/or5rvvIzmiJHku6z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vvIzlj6rpnIDopoHmhJ/lj5fvvJvmr4/kuIDku73nmoTnpZ3npo/vvIzmiJHku6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gIDnlpHvvIzlj6rpnIDopoHmjqXlj5fjgILmmKXoioLliLDvvIzmhL/kvaD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nnJ/or5rvvIzmjqXlj5fmiJHnmoTnpZ3npo/vvIzlvIDlv4Plubjnpo/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Q0LjwvZW0+562J5LiN5Y+K5LqG77yM5oiR5Yaz5a6a5Luj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6Wd5L2g5ZKM5a625Lq65paw5bm05b+r5LmQ77yB6Lqr5L2T5YGl5bq377yB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g5aSp5pS25Yiw55qE5b6u5L+h6YO95piv5oiR5a6J5o6S5LuW5Lus5Y+R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b6I5L2O6LCD55qE77yM5L2g55+l6YGT5bCx6KGM77yM5LiN6KaB5aOw5by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S7juS4jeWHuumXqO+8jOS7juS4jea4uOeOqeOAguW+iO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9oOiupOivhuaIkei/meS4quWuheeUt++8jOaJgOS7peaIkeWGs+WumueUqO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aPkOWJjeelneS9oOaYpeiKguW/q+S5kOOAguacieepuumZquaIkeS4gOi1t+Wu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vuW+l+eahOiKguaXpeaUvuadvuaUvuadvu+8gTwvcD48cD48ZW0+NDY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qDli7ronJzvvIzlubjnpo/mi4zli7rns5bvvIznuqLnuqLngavngavnmoTml6XlrZD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rfvvJvlgaXlurfppa7nm4XphZLvvIzlubPlronlk4Hmna/ojLbvvIzng63ng63pl7n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nIbkvJrkuYXplb/vvJvpmaTlpJXlpJzlrojlsoHvvIzogYrlpKnor53lkInnp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uKnppqjppqjnmoTnpZ3npo/mm7TlronlurfvvIHpmaTlpJXnpZ3mhL/mnIvlj4v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Q3LjwvZW0+56Wd5oKo5Zyo5paw55qE5LiA5bm06YeM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KM552m552m77yM5LiA5bm05byA5byA5b+D5b+D77yb5LiA55Sf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bmz5bmz5a6J5a6J77yb5aSp5aSp57K+56We55m+5YCN77yM5pyI5pyI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b5bm05bm06LSi5rqQ5bm/6L+b77yM5bKB5bKB5bmz5a6J56Wl5ZKM77yB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C48L2VtPuWQieelpeWmguaEj+W6huaWsOemp++8jOeZ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9kOiBmui0uuaWsOaYpe+8m+WcqOS4gOi1t+WbouWchue+jua7oe+8jOiBmuS4gOWutu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emj++8m+aBreWWnOWPkei0oui0oua6kOW5v++8jOWWnOi/juWlvei/kOi/kOmBk+aX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YpeiKguWNs+WwhuadpeS4tOS5i+mZhe+8jOaBreelne+8muaWsOaYp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pgKLllpzkuovnsr7npZ7niL3vvIzmhL/niZvlubT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rLmlaPmiYDmnInnmoTmg4bmgIXvvIzpmY3kuIvmm7TlpJrnmoTlv6vkuZDvvIz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lpb3ov5DvvIzluKbmnaXmm7TlpJrnmoTotKLmsJTvvIzmhL/lkJvniZv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lpoLmhI/vvIzlgaXlurflubPlronvvIzkuIfkuovpobr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uK5aSp5L2g55qE55Sf5rS754SV54S25LiA5paw77yM55yL77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5Zac5rCU5rSL5rSL77yM5L2g55qE5LqL5Lia6JK46JK45pel5LiK77yM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6l6L+e6ICM6Iez77yM5L2g55qE5Y+j6KKL6LSi5rqQ5rua5rua77yM5L2g55qE5Lq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W95LuK5aSp5pil6IqC5LqG77yM55+t5L+h5Lyg6YCS5pyA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Z5L2g77yM56Wd5L2g5pil6IqC5b+r5LmQ77yBPC9wPjxwPjxlbT41M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Vpu+8muW5s+WuieWknOWVpu+8jOWco+ivnuiKguWVpu+8jOaYpeiKguWVpu+8j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NgeWVpu+8jOaYpeiKguWVpu+8jOWFg+WuteiKguWVpuOAguWcqOS4gOW5tOeah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q+Wyge+8jOelneemj+S9oOaWsOW5tO+8muW5s+WuieWBpeW6t+W5uOemj+W/q+S5k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ovabnpajlh6Dml7bmnInvvJ/mi7/pkrHkubDkuI3li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iJfovabooYzmg4XvvIzku4rlpJXmmK/lk6rnj63jgILmiJHmrLLkuZjovabogI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ZDmsqHnpajooqvmipPvvIzlv4PkuK3kuI3og5zlr5LjgILlkK/nqIvpgaXpgaX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n6Xlm57lrrbpmr7jgILovazov4flpLTvvIzmk6bmiorms6rvvIzkuI3og73nnK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jovabnq5nvvIzlj6rmgKroh6rlt7HkuIvmiYvmhaLjgILkurrmnInmgrLmrKLnprv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jmmK/mpbzpmIHlubvlvbHjgILkvYbmhL/kubDliLDnpajvvIzljYPph4zmiorlrrb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iA5a625ZKM5ZKM552m552m77yM5LiA5bm0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5Sf5b+r5b+r5LmQ5LmQ77yM5LiA5LiW5bmz5bmz5a6J5a6J77yM5aSp5aS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m+5YCN77yM5pyI5pyI5Zac5rCU5rSL5rSL77yM5bm05bm06LSi5rqQ5bm/6L+b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BPC9wPjxwPjxlbT41NC48L2VtPuaWsOW5tOimgeWIsO+8jOi3n+aIkeWu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aIkeW/l+aEv+WKoOWFpeW5uOemj+S/neWNq+Wbou+8jOWdmuWGs+aLpeaKpOWbo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+8jOmBteWuiOWboueahOeroOeoi++8jOaJp+ihjOWboueahOWGs+iuru+8jOS4peW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6quW+i++8jOWlveWlveW5uOemj++8jOWkqeWkqeW5uOemj++8jOS4uuW5uOemj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Wli+aWl++8gTwvcD48cD48ZW0+NTUuPC9lbT7pmaTlpJXkuYvlpJzvvJrmio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ljYrnu5nkvaDvvIzmiornlJzonJznq6/kuIDplIXpgIHkvaDvvIzmiorlkInnpaX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rHpgIHkvaDvvIzmiorlubjnpo/ovb3kuIDovabnu5nkvaDvvIEyMDIx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We5LuZ77yM5aaC5oSP6IOc572X5rGJ77yM5byA5b+D5YOP546J5bid77yM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46L77yBPC9wPjxwPjxlbT41Ni48L2VtPue6oue6oueBq+eBq+aYr+aWsOW5tO+8j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aYr+S6uue8mO+8jOeUnOeUnOicnOicnOaYr+aDhee8mO+8jOadoeadoe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JteOAguWQieelpeeahOmZpOWkleWknO+8jOelneemj+mAgee7meW/q+S5k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peW6t+S+neeEtu+8jOW5uOemj+e7tee7te+8gT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lpKrpmLPmiJHkvJrmmK/mo7XlkJHml6XokbXvvIzmsLjov5zlm7Tnu5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zvvIzlpoLmnpzkvaDmmK/mnIjkuq7miJHkvJrmr4/mmZrmrKPotY/kvaDkvJjnvo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m4XnmoTmuKnmn5TvvIzlj6/mg5zkvaDljbTmmK/kuIDlpLTnjKrvvIzmiJHlj6rlpb3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kvaDmiZPmiavnjKroiI3kuobjgILnpZ3mmKXoioLlv6vkuZD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YeM5rGf5bGx55m+6Iis5aiH77yM5LiH6YeM5Zui6IGa5Lu76YCN6YGl77y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LS06Zeo6LSi6L+Q6Iez77yM56WI5rGC5bmz5a6J56aP5p2l5Yiw77yb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KD77yM6Z6t54Ku6b2Q6bij5pig5aSc5a6144CC56Wd6Zmk5aSV576O6YWS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4mb5bm056aP5aSa6LSi5pe677yBPC9wPjxwPjxlbT41OS48L2VtPuWwj+aXtu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WhmOaNieWwj+idjOiaqu+8jOeUqOicmOibm+e9kee9keefpeS6huOAguS7peWJ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lruaWmeWPq+Wwj+mmmeWuvu+8jOeUnOeUnOeahO+8jOeOsOWcqOWbnuW/hui1t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MuummmeeUnOeahOOAgjwvcD48cD48ZW0+NjAuPC9lbT7mmKXoioLliLD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4Tor63mlrDlubTpuL/ov5DlvIDvvJvnq4vlpKflv5fvvIzmoJHpm4Tlv4P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Lrnp5Llu7rlip/li4vvvJvlpJror7vkuabvvIzli6TlrabkuaDvvIzlop7plb/mmbrm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g73lipvvvJvotqPlkbPpq5jvvIzkuaDmg6/lpb3vvIzlubjnpo/nlJ/mtLvmr4/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mmKXoioLlv6vkuZDvvIE8L3A+PHA+PGVtPjYxLjwvZW0+5a625Lq655qE5YWz5b+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4ix5Lq655qE5L2T6LS05Ly86Jyc77yM5pyL5Y+L55qE56Wd56aP5YiZ5piv55SY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YWS44CC56Wd5paw5bm05b+r5LmQ77yM54ix5rC455u46Zq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ZpOWkleWIsOadpe+8jOaci+WPi+WIq+eahOayoeeahOmAge+8jOWPquiDv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Fs+aAgO+8jOS4gOaKiuW5uOemj++8jOS4gOaKiumVv+Wvv++8jOS4gOaKi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Kiuelneemj++8jOWvueS6hu+8jOaIkei/mOmAgeS6huS9oOS4gOS4quabtOWkp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S9oOWOu+eci+S4i+OAgumZpOWkleW/q+S5kO+8gT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r4/lpKnpg73lv6vkuZDlvpflg4/ngonlrZDkuIrnmoTojLblo7bkuID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sI/lsYHlsYHooqvng6flvpfmu5rng6vvvIzkvYbkvp3nhLblkLnnnYDlvID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6jvvIzlhpLnnYDlubjnpo/nmoTlsI/ms6Hms6HvvIHnpZ3kvaD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vaDmiYDmnInnmoTmhL/mnJvvvIHnpZ3mgqjmmKXoioL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Y0LjwvZW0+54ix5Y+q6IO96Ieq55Sx57uZ5LqI77yM5LiN6IO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iN6K665oiR5Lus6KaB5rGC5aSa5bCR77yM5LiN6K665oiR5Lus5b6X5Yiw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bqU5oSf5Yiw5ruh6Laz77yM5Zyo6L+Z54m55Yir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4m55Yir56Wd56aP44CCPC9wPjxwPjxlbT42NS48L2VtPue7veW8gOW5uOemj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S8uOWHuua4qeaalueahOWPjOaJi++8jOivtOWHuuecn+ivmuWcsOelneaEv+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IsOS6hu+8jOelneS9oOS6i+S4muaJrOW4hui1t+iIqu+8jOS4gOW4humjjum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lJ/mtLvlj6/ku6XlubPmt6HvvIznirnlpoLok53lpKnnoqf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/lj6/ku6XmmK/or5fvvIzlnKjkuIDot6/lpZTohb7kuK3pq5jmrYz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bXnnYDmiYvvvIzmr4/kuKrml6XlrZDpg73mmK/lubjnpo/pmaTlpJ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2g5piv5LiK57qn5aW96aKG5a+877yM5oiR5piv5LiL57q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5LuK5bm06L+H5bm05LiN6YCB56S877yM6YCB56S85bCx6YCB5b6u5L+h56S8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h5Li56Iqx5LiA5p2f77yM6ZuN5a655a+M6LS15LiA55Sf5pyJ44CC56Wd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5bGV77yM5LqL5Lia5pyJ5oiQ5a6P5Zu+5bGV44CC54mb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Jm+W5tOenr+WIhuWNoe+8muWkqeWkqeW8gOW/g+iuoTEw5YiG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+r5LmQ6K6hMjDliIbvvIzmnIjmnIjlkInnpaXorqEzMOWIhu+8jOWygeWygeW5s+Wu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5YiG77yM5pS25Yiw5oiR55qE5paw5bm056Wd56aP6K6h5ruh5YiG44CC5a2Y5b6u56yR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+r5LmQ77yM5a2Y5ZCJ56Wl5YWR546w5bmz5a6J77yBPC9wPjxwPjxlbT42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S9oOeahOS6i+S4mui3r+W/q+mprOWKoOmere+8jOWBpeW6t+i3r+Wbm+W5s+WF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+WPi+i3r+aRqeiCqeaOpei4te+8jOWPkei0oui3r+azoua+nOWjrumYl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3r+iJsuW9qeaWkeaWk+OAgui3r+i3r+eVhemAmuaWsOW5tOelneS9oOeQhuaDs+i/n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mdoue6ouWFieWkp+atpei3qO+8jOW8gOWunemprOS9j+S+v+WOpu+8jOaIkOeri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iAgeWkp++8jOe/u+S6keimhumbqOS6mue7huS6mu+8gTwvcD48cD48ZW0+Nz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+L6JGsJnJkcXVvO+eJm+W5tOeahOW/p+S8pO+8jCZsZHF1bzvmnoTlu7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5qE5paw6KOF77yMJmxkcXVvO+i/vemAkCZyZHF1bzvniZvlubTnmoTluIzmnJv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mT6YCgJnJkcXVvO+eJm+W5tOeahOi+ieeFjOOAguaWsOW5tOaWsOawlOixo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aj+S9oOmXr++8geeJm+W5tOmHjO+8jOaEv+S9oOelnuawlOWmguibn+m+me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mhuuW/g++8gTwvcD48cD48ZW0+NzEuPC9lbT7miJHnmoTniZvlubTmhL/mnJvvvJ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tbfkvaDlj6rlh4bnlrzmiJHkuIDkuKrvvIzopoHlrqDmiJHvvIzkuI3orrjpqp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ZTlupTmiJHnmoTmr4/kuIDku7bkuovpg73opoHlgZrliLDvvIzlr7nmiJHor7T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pg73opoHnnJ/lv4PjgII8L3A+PHA+PGVtPjcyLjwvZW0+5oiQ5Yqf5rKh5pyJ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6LS15Zyo5Z2a5oyB5LiN5oeI44CC5Lu75L2V5Lyf5aSn5LqL5Lia77yM5oiQ5LqO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+5oeI44CC5Lu75L2V5pyq56ue5bel5L2c77yM5q+B5LqO5Y2K6YCU6YCA5Y20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i5b+X5LiN5rid77yM5omN5pyJ5oiQ5Yqf5Zac5oKm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QueWTjembhue7k+WPt++8jOecn+ivmuelneemj+adpeaKpemBk+OAguW8gO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ueWvhumbhuaJq++8jOW/q+S5kOWOn+WtkOS5sei5pui3s+OAguWQieelpeS4ieWune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mXue+8jOWmguaEj+eul+ebmOeCuemSnuelqO+8jOW5uOemj+Wkp+WOpuagueWfuu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4huiIueS4jeaKm+mUmu+8gTwvcD48cD48ZW0+NzQuPC9lbT7miorphZLnor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vvIzosKLor7jlkJvluLjkvLTjgILmj5DnrJTolbTmlrDor43vvIzmhL/lkITlj4v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5Ge6Zuq56ev5Liw6Zeo77yM6Zey6Ziz54Wn5pmv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o2i5bKB5pe277yM5Zu054KJ5oCd5pen5LqL44CC56yR5paf5LiA5p2v6YWS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aaZ5Y+v6Ze744CC5oGt56Wd6Lqr5bq35rOw77yM5rC46JGG5b+r5LmQ5b+D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i48L2VtPuaIkeivtOW/q+S5kO+8jOS9oOivtEdv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qKm5oOz77yM5L2g6K+0WW/vvJvkvaDor7Tlv6fmhIHvvIzmiJHor7ROb++8m+adpeS4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ExvbmdUaW1lTm9TZWXvvIzmiJHku6xTYXlIZWxsb+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ljJbkuobvvIzpgqPmmK/lm6DkuLrmiJHnmoTng63mg4XvvJvlpKnmmbTkuo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nmoTnnJ/or5rvvJvljbPkvb/nu5PlhrDkuobvvIzpgqPkuZ/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nmoTmsLjmgZLvvIHmmKXoioLlv6vkuZDvvIzmlrDlubT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yJ6LW36aOO55qE5riF5pmo77yM5oC75pyJ5rip5pqW55qE5Y2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4G/54OC55qE6buE5piP77yM5oC75pyJ5rWB5pif55qE5aSc5pma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6WI56W35LiW55WM5LiK5omA5pyJ55qE576O5aW95YWo6YOo5bGe5Lq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mb5bm05b+r5LmQ77yM5b+D5oOz5LqL5oiQ77yBPC9wPjxwPjxlbT43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vhOW4lu+8jOS4h+ixoeabtOaWsO+8jOebm+S4luWFtOmahu+8jOemj+i/kOmqpO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s+OAguW8gOaAgOWkhO+8jOelneemj+acque9ou+8jOatpeWxpeaOpei4teiAjOeOs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eS4jeaah+aOpeOAguW/tei/h+W+gO+8jOS/seaIkOW+gOS6i++8jOmdmem7mOWbnum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quaIquOAguatpOadoeefreS/oe+8jOacgOaYr+ecn+W/g+aXoOiogOWPr+ino++8jO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4h+S4muWFtOaYjO+8jOabtOi6q+W6t+S9k+WBpe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pZ3npo/vvJ/kvaDmiJHnm7jmi6XlgL7lkKzmlrDlubTnmoTpkp/lo7Dnirnlpo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lkbzlkLjvvIznsIfmi6XnnYDmiJHku6zlhbHlkIznmoTmoqbvvIzmu6Hlv4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JbkvZznnJ/mjJrnmoTnpZ3npo8mbGRxdW875paw5bm05b+r5LmQJnJkcXVv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3YwbzJyZGE5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d2MG8ycmRhOX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719FEE5921D0566B5E2CDA8045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