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B6776F3F77820CD586D6029C18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B6776F3F77820CD586D6029C18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L2g55qE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tOaIkeS4gOeU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+eahOimgeWRvTwvcD48cD48ZW0+My48L2VtPuW3puaJi+iLpeS4jeemu++8jOWPs+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8gzwvcD48cD48ZW0+NC48L2VtPuOCm0JhYnnjgp3msLjljZ/lvIPjg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vaDlvbHlhaXmiJHlv4Mg44CCPC9wPjxwPjxlbT42LjwvZW0+5LuK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5Y2B5oyH55u45omjPC9wPjxwPjxlbT43LjwvZW0+5Yid6KeB5YC+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WJ5omA5Y+K5piv5L2gPC9wPjxwPjxlbT45LjwvZW0+5rWu55Sf6ZS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gOWQjuaYr+S9oDwvcD48cD48ZW0+MTEuPC9lbT7kvLTku5blron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W35LiN5Lya5LiN6JOdLOaIkeS4jeS8muS4jeWc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afkvaDlnKjmiJHmiYvlv4M8L3A+PHA+PGVtPjE0LjwvZW0+44G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44CBPC9wPjxwPjxlbT4xNS48L2VtPumbvumHjOaLp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rPkvKTmlq3kuobmg4U8L3A+PHA+PGVtPjE3LjwvZW0+5L2V5Lq6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ahOaJi+aDs+S9oOeJt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grvnk5zkuIDmoLc8L3A+PHA+PGVtPjIwLjwvZW0+5LiW6Ze05rKz5bGx5LiN5p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leW/heiHquS9nOiHquWPl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kIzlpbPlj6/niLHojIM8L3A+PHA+PGVtPjIzLjwvZW0+6Z2Z5a6I44CB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aciemUmeWQl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lgZzmraLov4fniLHkvaA8L3A+PHA+PGVtPjI2LjwvZW0+5oi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pKp77yBPC9wPjxwPjxlbT4yNy48L2VtPuezluS4jeWPiuS9oOeU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JHlpbPlv4Pngrnngrk8L3A+PHA+PGVtPjI5LjwvZW0+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oscWIJmlhY3V0ZTvkuLbjg7zov6Plgr7mg4Xjg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2g5L2g5b+D5oi/PC9wPjxwPjxlbT4zMi48L2VtPuS9oOeUnOWI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VpjwvcD48cD48ZW0+MzMuPC9lbT7nrYnpo47kuZ/nrYnkvaA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6Imy6aOO6ZODPC9wPjxwPjxlbT4zNS48L2VtPuS9oOW/g+mHjD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nvo7nmoTpo47mma88L3A+PHA+PGVtPjM3LjwvZW0+55Sc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zOC48L2VtPuWNgeaMh+e0p+aJo+eahOeIs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U8L3A+PHA+PGVtPjQwLjwvZW0+5oiR5Lus5LmL6Ze077yM5Y+q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CM5beyPC9wPjxwPjxlbT40MS48L2VtPue6uOS8nuaXp+S6uuminD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ikaDmhI/jgIHkuJPlrqDkvaA8L3A+PHA+PGVtPjQzLjwvZW0+5L+66LS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2gPC9wPjxwPjxlbT40NC48L2VtPuWls+WPizwvcD48cD48ZW0+NDU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IDkuJbplb/lrok8L3A+PHA+PGVtPjQ2LjwvZW0+5oCd5b+15Lya6L+H5p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nOacquWkruaoseiKseiQvTwvcD48cD48ZW0+NDguPC9lbT7os4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vmg4U8L3A+PHA+PGVtPjQ5LjwvZW0+6LaK5Yqq5Yqb6LaK5bm46L+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tuaIkeWcqOWKquWKm+aLvOWHke+8jOS9oOe7meeahOaip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kuIfph4zkuI3lpoLkvaA8L3A+PHA+PGVtPjUyLjwvZW0+X19f56a76aqa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TMuPC9lbT7mtJ7miL/oirHng5s8L3A+PHA+PGVtPjU0LjwvZW0+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6a54ixPC9wPjxwPjxlbT41NS48L2VtPuWWnOWHuuacm+Wkl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osmZGVnOzwvcD48cD48ZW0+NTcuPC9lbT7nkIbmg7PniLH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Kp5bm26IKp5pez6buY5aWRPC9wPjxwPjxlbT41OS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iueZvTwvcD48cD48ZW0+NjAuPC9lbT7kuIDnm7Tnm7jkvLTjgIHkvaD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oOF6Lev4oaX5LiA55Sf5LitPC9wPjxwPjxlbT42Mi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qeaflOWPquS4uuS9oO+5jDwvcD48cD48ZW0+NjMuPC9lbT7nm7jmgJ3nmoTmh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h6bG85rex5rW36Iqx5aSV5ou+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WUr+S4gOeahOW/g+S6izwvcD48cD48ZW0+NjYuPC9lbT5g5aSq5Yqo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NleaJi+aMveS9s+S6ujwvcD48cD48ZW0+NjguPC9lbT7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08L3A+PHA+PGVtPjY5LjwvZW0+6YKj5Lqb5pu+57uP55qE5b6A5LqL44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tpOeUn+S8tOWmu+i6qzwvcD48cD48ZW0+NzEuPC9lbT7lpKnplb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K/kvaA8L3A+PHA+PGVtPjcyLjwvZW0+5pWi5LiN5pWi5Lul5b+D5o2i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LpeacieS9oCbnnJ/lpb08L3A+PHA+PGVtPjc0LjwvZW0+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mFPC9wPjxwPjxlbT43NS48L2VtPuW/g+mHjOS9j+edgOS4gOS4q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kvaDlv4Pph4zouabkuKrov6o8L3A+PHA+PGVtPjc3LjwvZW0+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5uu5rip5p+UPC9wPjxwPjxlbT43OC48L2VtPuWni+e7iO+8jOWuiOWAm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moTpqoTlgrLjgIHkuIfliqvkuI3lpI3jh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77yM6YO957uZ5L2gPC9wPjxwPjxlbT44MS48L2VtPuaDhea7oeS6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jafkuIDnvZDph47mqLEu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zQ3eHViMTQ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c0N3h1Yj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B6776F3F77820CD586D6029C18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