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0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7854CC5840291ED6DA15412E42A8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854CC5840291ED6DA15412E42A8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Yqx5b+X5Y2B5a2X5Lul5Ya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IjOaYr+aWqei6q+WI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0u++8jOWwseaYr+axguefpeOAgjwvcD48cD48ZW0+My48L2VtPuaIk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ueahO+8gTwvcD48cD48ZW0+NC48L2VtPui9u+ivuuW/heWvoeS/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m+WtkOiHquW8uuS4jeaBr+OAgjwvcD48cD48ZW0+Ni48L2VtPuaCo+mavuin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jwvcD48cD48ZW0+Ny48L2VtPuWlveiKsei/mOW+l+e7v+WPtuaJ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Im+S4mu+8jOaUueWPmOacquadpeOAgjwvcD48cD48ZW0+OS48L2VtP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mdoOaLvOaQj+OAgjwvcD48cD48ZW0+MTAuPC9lbT7nn6Xor4bnjqnovazotKL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uk5p2l5Yuk5Y675pCs5YCS5bG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WIh+eahuacieWPr+iDveOAgjwvcD48cD48ZW0+MTMuPC9lbT7kuIHmmK/k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/mmK/lja/jgII8L3A+PHA+PGVtPjE0LjwvZW0+5pei5p2l5LmL77yM5YiZ5a6J5L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unui3teWHuuecn+efp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mr5TlpKnmiY3ph43opoHjgII8L3A+PHA+PGVtPjE3LjwvZW0+6K+d6LaK5bCR6LaK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Co+mavuaYr+aci+WPi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mmK/miJDlip/kuYvmr43jgII8L3A+PHA+PGVtPjIwLjwvZW0+5ZCJ5Lq6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55u444CCPC9wPjxwPjxlbT4yMS48L2VtPuS6uuWQkemrmO+8jOawtOWQkeS9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nL3mnKjkuI3lj6/pm5XjgII8L3A+PHA+PGVtPjIz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LiN5YaN5p2l44CCPC9wPjxwPjxlbT4yNC48L2VtPuS4iuS4jee0p+S4i+S4jeW/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h6rliqnogIXlpKnliq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yq5p2l6ICM5Yqq5Yqb44CCPC9wPjxwPjxlbT4yNy48L2VtPuS4h+Wkq++8jO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i+WLh+OAgjwvcD48cD48ZW0+MjguPC9lbT7ov4fljrvkuI3nrYnkuo7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Sf5rCU77yM5LiN5aaC5LqJ5rCU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v+S6uueUn+WtmOOAgjwvcD48cD48ZW0+MzEuPC9lbT7kuYXkvY/lna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pmaHjgII8L3A+PHA+PGVtPjMyLjwvZW0+6YCG5aKD5Ye65Lq65om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uqeiAhe+8jOekvOS5i+WunuS5n+OAgjwvcD48cD48ZW0+MzQuPC9lbT7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YnkurrjgII8L3A+PHA+PGVtPjM1LjwvZW0+6auY5YKy55qE77yM5a2Y5Zyo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ogOW/oOS/oe+8jOihjOesg+aVr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lj5jlupTkuI3lj5jjgII8L3A+PHA+PGVtPjM4LjwvZW0+5oOz5aSn77yM5omN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zOS48L2VtPuWQg+S4gOWgkemVv+S4gOaZ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iLHlirPliqjvvIzlj5flsIrph43jgII8L3A+PHA+PGVtPjQxLjwvZW0+5Ye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ud5a+577yBPC9wPjxwPjxlbT40Mi48L2VtPuWbsOWig+mAoOWwseaWl+Wj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hYjlgZrkurrvvIzlho3lgZrkuov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az6ICF5bi45LmQ44CCPC9wPjxwPjxlbT40NS48L2VtPua7oeaLm+aNn++8jOiwpuWP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DYuPC9lbT7lubTovbvlsLHopoHphpLnnYDmi7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yJ6K+a5L+h77yM5omN5oiQ5Yqf44CCPC9wPjxwPjxlbT40OC48L2VtP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FtOOAgjwvcD48cD48ZW0+NDkuPC9lbT7luIzmnJvmmK/mgJ3mg7PkuYvni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CA55aR5piv55+l6K+G5LmL6ZKl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iuaEn+aBqe+8jOi2iuW5uOemj++8gTwvcD48cD48ZW0+NTIuPC9lbT7kv6Hlv4P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noLTlj6PooovjgII8L3A+PHA+PGVtPjUzLjwvZW0+5oup5Lmm5aaC5oup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LpuWHuui6q++8jOi/nOW/l+WQke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mmK/ouqvkuYvlrp3jgII8L3A+PHA+PGVtPjU2LjwvZW0+5aCG6YeR77yM5LiN5aaC56ev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wj+S6uuaXoOWkp+W/l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mmK/kurrnmoTpmLPlhYnjgII8L3A+PHA+PGVtPjU5LjwvZW0+5oiQ5Yqf5LmD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mL5q+N44CCPC9wPjxwPjxlbT42MC48L2VtPuacieW/l+iAhe+8jOS6i+aEj+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uIzmnJvkuI7nlJ/lkb3nm7jpmo/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oCV77yM5LiN6KaB5oKU44CCPC9wPjxwPjxlbT42My48L2VtPuegtOiMp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luaIkOidtuOAgjwvcD48cD48ZW0+NjQuPC9lbT7liqrlipvvvIzogIPor5Xlhajov4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Lev77yM6KaB6Z2g6Ieq5bex6LWw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edoeedgO+8jOiDvemGkuadpe+8gTwvcD48cD48ZW0+NjcuPC9lbT7mnInliKn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IrjgII8L3A+PHA+PGVtPjY4LjwvZW0+5L+h5b+D5bCx5piv5biM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Ut+WEv+eri+i6q+mhu+iHquW8uuOAgjwvcD48cD48ZW0+NzAuPC9lb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oLppaXmuLTjgII8L3A+PHA+PGVtPjcxLjwvZW0+5LiN5oCV5oWi77yM5Y+q5oCV56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wj+W/g+Wkmu+8jOWksei2s+Wwk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6HnlKjph43kuo7pu4Tph5HjgII8L3A+PHA+PGVtPjc0LjwvZW0+5aSx6LSl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mL5q+N77yBPC9wPjxwPjxlbT43NS48L2VtPuWFrOeUn+aYjuOAgeW7ieeUn+Wo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I3liJvmlrDvvIzlsLHnga3kuqH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46I6r5aSn5LqO5peg5L+h44CCPC9wPjxwPjxlbT43OC48L2VtPuWwj+S/oeivmuWI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/oeeri+OAgjwvcD48cD48ZW0+NzkuPC9lbT7oubLlvpfkuIvvvIzot7Plvpfpq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Y+v5pyb77yM6ICM5LiN5Y+v5Y2z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puedgOaipuaDs++8jOWHuuWPkeOAgjwvcD48cD48ZW0+ODIuPC9lbT7liKvlk63ms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j7nmga/jgII8L3A+PHA+PGVtPjgzLjwvZW0+6ICB5aSp5LiN6LSf5Yuk6Ium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/l++8jOawlOS5i+W4heS5n+OAgjwvcD48cD48ZW0+O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nnYDlsLHopoHlv6vkuZDjgII8L3A+PHA+PGVtPjg2LjwvZW0+5LyX5Lq65ou+5p+0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6auY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yd3VmdWs5Lmh0bWwiPmh0dHBzOi8vZHVhbmp1emlrdS5jb20vZHVhbmp1emkvOGVocnd1Z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854CC5840291ED6DA15412E42A8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