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7A0AE1806853AEEDFEF51C57EF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7A0AE1806853AEEDFEF51C57EF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aciOmAguWQiOWPkeaci+WPi+WciOeah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lha3mnIj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upTmnIjnmoTkuI3pobrliKnjgILnlJ/mtLvvvIzmsqHmnInmsLjov5znmoTmm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sLjov5znmoTpm6jlraPjgILmmbTlpKnml7bmmZLmmZLlpKrpmLP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lkKzlkKzpm6jlo7DjgILmnInpo47mnInpm6jnmoTml6XlrZDvvIzmiY3lj6v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kupTmnIjvvIzmnInllpzmgqbvvIzmnInmlLbojr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mnInnuqDnu5PvvIzov5nkuIDliIflpb3nmoTkuI3lpb3nmoTvvIzp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jgILlha3mnIjvvIzmiJHkvJrlpb3lpb3ljrvkuqvlj5fkvaDvvIzkuI3kvJr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3kvJrljrvnhKbomZHvvIzkuIDliIfmjInlv4PkuK3nmoTorqHliJLljrvlrp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ha3mnIjliqrlipvnlJ/mtLvvvIzliqrlipv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gZroh6rlt7HjgILnlKjmnIDkuZDop4LnmoTmgIHluqbjgIHmnIDnp6/mno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TkuIDlj6XvvJrkupTmnIjlho3op4HvvIzlha3mnIjkvaDlpb3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mnaXkuI3mg7Pni6zouqvvvIzljbTmnInpooTmhJ/mmZrlqZ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poHlq4HnmoTmmK/niLHmg4XogIzkuI3mmK/ml7bpl7TjgILmiJHov5jlnKjnrY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uJbkuIrllK/kuIDlpZHlkIjngbXprYLjgILkupTmnIjlho3op4HvvIzlha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uPC9lbT7kupTmnIjnmoTvvIzmmK/kuIDkuKroirH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oirHosKLkuobvvIzov5jmnInmnpzlrp7lnKjmiJDplb/jgILlha3mnI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rnm5vnmoTml7bliLvvvIzmnpzlrp7lnKjmhaLmhaLmiJDnhp/vvIzov4XpgJ/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o7XmoJHpg73mmK/mnp3nuYHlj7bojILvvIzmr4/kuIDniYfojYnlnLD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nm47nhLbjgILkuIDliIfvvIzor7forrDkvY/vvIzlvoDliY3nnIvvvIzpg73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ho3op4HlkKfvvIzkupTmnIjvvIzov47mjqXlkKfvvIzlha3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IDlv4PkuIDmhI/nmoTliqrlipvkuI3kvJrnmb3otLnvvIzorqTorqTnnJ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gLvog73pl6/lh7roh6rlt7HnmoTkuIDniYflpKnjgILkupT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kvaDlpb3vvIE8L3A+PHA+PGVtPjcuPC9lbT7lpKnkuIvpm6jkuobvvIzog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urLov5vpm6jph4zvvIzpgqPmoLfkvaDlpKfmpoLlsLHnnIvkuI3op4HmiJHnmoT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aDlpb3lha3mnIjvvIzlho3op4HkupTmnIjvvIE8L3A+PHA+PGVtPjg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DpmanvvIHmlbTkuKrnlJ/lkb3lsLHmmK/kuIDlnLrlhpLpmanvvIzotbDlvpf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LjmmK/mhL/mhI/ljrvlgZrmhL/mhI/ljrvlhpLpmannmoTkurrjgILlha3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kuPC9lbT7pgqPkupvku6XliY3or7TnnYDmsLjkuI3liIb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nlt7Lnu4/mlaPokL3lnKjlpKnmtq/kuobjgILkupTmnIjlho3op4H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EwLjwvZW0+5LqU5pyI77yM5YaN6KeB44CC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5LuO5paw55qE5LiA5pyI5byA5aeL77yM6K+V552A77yM6K6p6Ieq5bex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5qE566A5Y2V5Y205b+r5LmQ77yM55y85Lit5pyJ576O77yM5b+D5Lit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bCG6YO95piv5pil5pqW6Iqx5byA44CCPC9wPjxwPjxlbT4xMS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WQjOaJi+S4reeahOaOjOe6ue+8jOaXoOiuuuWkmuabsuaKmO+8jOe7iOaOjO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S4reOAguS6lOaciOWGjeinge+8jOWFreaciOS9oOWlve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lha3mnIjlpb3po47lhYnvvIzppqjpo47lkoznhablsL3lvpzlvon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jYnljp/lkYjnoqfmtarvvIzmub/lnLDml6DlnqDmlaPoiqzoirP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Sf5rS777yM5bqU6K+l5pyJ5L2g6Ieq5bex55qE57K+5b2p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H5LiN5Y6755qE5LiN5piv5LiA5Liq5Z2O77yM6ICM5piv5b+D5Lit55qE5om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YaN6KeB77yM5YWt5pyI5L2g5aW977yM5pep5a6J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eUqOWKm+WRvOWQuO+8jOWwseiDveeci+WIsOWlh+i/ue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4jeaYr+WboOS4uuS7luaLpeacieeahOWkmu+8jOiAjOaYr+WboOS4uuS7l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keOAgjwvcD48cD48ZW0+MTUuPC9lbT7nlJ/mtLvnmoTmgrLliafmgKf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rkurrovpPkuobvvIzogIzlnKjkuo7ku5blt67kuIDngrnotaLkuobjgIL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a3mnIjkvaDlpb3vvIE8L3A+PHA+PGVtPjE2LjwvZW0+5Li65Yir5Lq6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bex6ICM5rS744CC5Li65Yir5Lq6552A5oOz77yM5omN5LiN5aSx5rS75b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b5Li66Ieq5bex6ICM5rS777yM5omN5LiN5aSx5rS75b6X5rSS6ISx44CC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y48L2VtPuaXoOiuuuS4lueVjOaYr+WQpuW+he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t+S/neaMgeS9j+S9oOeahOWWhOiJr++8jOWlvei/kOS8muS4juS9oO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S6lOaciOWGjeinge+8jOWFreaciOS9oOWlveOAgjwvcD48cD48ZW0+MT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6jvvIznu4jnqbbopoHokL3kuIvvvIzogIzmnInkupvliqrlipvvvIzpnIDopo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nrZTjgILkupTmnIjvvIzlho3op4HvvIzlha3mnIjvvIz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5So6ZqP5ZKM5reh54S255qE5oCB5bqm77yM6L+H6ZqP6YGH6ICM5a6J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LiN5oWM5LiN5b+Z5Zyw5Z2a5by677yM5a6J5a6J6Z2Z6Z2Z5Zyw55ub5aSn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6KaB55qE5pe25YWJ6YO95Lya57uZ5L2g44CC5LqU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L2g5aW977yBPC9wPjxwPjxlbT4yMC48L2VtPuS6lOaciOWGjeinge+8jOWFr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cgOWlveacgOe+jueahOWQieelpeelneemj+mAgee7meS9oO+8jOW/q+aJk+W8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WQp++8geS6lOaciOWGjeinge+8jOWFreaciOelneemj++8jOaIkeaKiuacgOe+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mAgeS9oOW/q+S5kO+8jOW4jOacm+S9oOabtOW8gOW/g++8jOmA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4jOacm+S9oOW/g+aaluaalu+8jOmAgeS9oOelneemj++8jOW4jOacm+S9o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+8jOmAgeS9oOi0ouawlO+8jOW4jOacm+S9oOWPkeWkp+i0ou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vvIzkvJflpJrnmoTlv4PkuovvvIzmiJHmg5/mnInvvIzmso/kuIDmna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Yvlr7nlnZDjgII8L3A+PHA+PGVtPjIyLjwvZW0+5Y676KeB5oOz6Ke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CD6JmR5aSq5aSa77yM5pyJ5Lqb5Lq66L+Z6L6I5a2Q5LiN6KeB77yM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Yiw5LqG44CC5LuO5YWt5pyI6LW377yM5YGa5LiA5Liq5bm456a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UvuS4i+S9oOeahOaIkOeGn++8jOaUtui1t+S9oOeahOeos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aOieS9oOeahOWchua7ke+8jOepv+S4iuS9oOeahOerpeecn++8jOmHiuaUvu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GsuWHuuS9oOeahOeEpuiZke+8jOe7veaUvuS9oOeahOa0u+WKm++8geS4gOWP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Gjeinge+8jOWFreaciOS9oOWlveaci+WPi++8jOaEv+S9oOWlvei/kO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vo7lpb3nmoTml6XlrZDvvIzmgLvmmK/ku6TkurrlkJH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soHmnIjvvIzmgLvmmK/ku6Tkurrpmr7lv5jvvIzkupTmnIjvvIzlnKj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K3vvIzng63mg4XotbDov4fvvIzlha3mnIjvvIzlnKjlpKflrrbmnJ/lvoX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otbDmnaXjgII8L3A+PHA+PGVtPjI1LjwvZW0+5LqU5pyI5YaN6KeB77yM5YWt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Zac5qyi5bCx5LqJ5Y+W77yM5b6X5Yiw5bCx54+N5oOc77yM6ZSZ6L+H5bCx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YW25a6e5bCx6L+Z5LmI566A5Y2V44CCPC9wPjxwPjxlbT4yNi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S6lOaciOWGjeinge+8jOacieWWnOaCpu+8jOacieaUtuiOt++8jOacie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e6oOe7k++8jOi/meS4gOWIh+WlveeahOS4jeWlveeahO+8jOmDveaIkO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WFreaciO+8jOaIkeS8muWlveWlveWOu+S6q+WPl+S9oO+8jOS4jeS8muiZm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Ou+eEpuiZke+8jOS4gOWIh+aMieW/g+S4reeahOiuoeWIkuWOu+Wunua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soHmnIjkuI3kvJrovpzotJ/mr4/kuIDkuKrkurr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7jkv6Hoh6rlt7HjgILniLHmg4XkuI3kvJrpgZflv5jmr4/kuIDkuKrnp6/mno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rrvvIznm7jkv6HniLHmg4XjgILorqnov4fljrvmiJDkuLrov4fljrvvvIzor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ZnlnKjmiYvkuK3vvIHopoHmh4LlvpfvvIzkuI3lkozkuJbnlYzmnaXlh6DkuKrlm5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Pph4/vvIzkvaDlsLHkuI3og73nnJ/mraPmi6XmnInkuJbnlYzjgILotorli4fml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p6/mnoHvvIzotormiJDlip/vvIzotornsr7lvanvvIHliqDmsrnvvIzlha3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yJ5Lqb6aOO5pmv77yM5Y+q6IO95Zac5qyi5Y205LiN6IO9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yJ55qE5Lq677yM5Y+q6YCC5ZCI6YGH6KeB5Y205LiN6YCC5ZCI54m1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LqU5pyI5YaN6KeB77yM5YWt5pyI5L2g5aW977yBPC9wPjxwPjxlbT4y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WBmuS4juS4jeWBmumDveS8muacieS6uueske+8jOWmguaenOWBmuS4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+l+Wlvei/mOS8muacieS6uueske+8jOmCo+S5iOaIkeS7rOe0ouaAp+WwseWBm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dpee7meS6uueskeWQp++8geWFreaciO+8jOaXqeWui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gZrku4DkuYjvvIzor7forrDkvY/pg73mmK/kuLrkvaDoh6rlt7HogIz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sLHmr6vml6DmgKjoqIDvvIHku4rlpKnvvIzmiJHkuLroh6rlt7HogIzmtL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j4jmmK/nvo7kuL3nmoTkuIDlpKnvvIHkupTmnIjlho3op4HvvIzlha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vlj4vvvIE8L3A+PHA+PGVtPjMxLjwvZW0+5LqU5pyI5YaN6KeB77yM5YWt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biM5pyb5L2g5rWF5bCd5bKB5pyI6KKr5pe26Ze05rex5oOF55u45b6F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6Iq45Lq65rW377yM5LiN5oOn5piv6Z2e5LiO5bCY5Z+D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eahOmYs+WFieW+iOaalu+8jOeskeWuueW+iOS5lu+8jOaIkeS7rOeahOazouad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aYr+mCo+agt+eahOeUnO+8jOW/mOWNtOWtpOWNle+8jOaKm+aOieeDpuaBv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OS8pOOAgjwvcD48cD48ZW0+MzMuPC9lbT7msqHmnInosIHog73lt6blj7PkvaD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j6rmnInkvaDoh6rlt7HkuI3mlL7ov4foh6rlt7HjgILkupTmnIjlho3op4H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0LjwvZW0+5bKB5pyI5riF5rWF77yM5pe25YWJ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6aOO5ZC55p2l5LqG5YWt5pyI55qE57ua54OC5LiN57uP5oSP6Ze05aSP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qG6L+O552A6JOs5YuD55qE5pyd6Ziz5ZSk6YaS5rKJ552h55qE56ul5b+D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4Ot54OI55qE5pel5a2Q5byA5aeL5LqG5LqU5pyI77yM5YaN6KeB77yB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NS48L2VtPuS9oOS4jeermeWcqOacgOaYvuecv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luaAjuS5iOS8muazqOaEj+WIsOS9oO+8n+S6lOaciOWGjeinge+8jOWFr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YuPC9lbT7nnLzkuK3mnInnvo7vvIzlv4PkuK3mnInniLH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vo7lpb3vvIzmkp7op4Hlubjnpo/vvIzmr4/kuIDlpKnpg73mmK/mmKXmmpboirHlvI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o3op4HvvIzlha3mnIjkvaDlpb3vvIE8L3A+PHA+PGVtPjM3LjwvZW0+5LiN6KaB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LiN5b+F5oOK5oWM77yM5YGa5Yqq5Yqb54is55qE6JyX54mb5oiW5Z2a5oyB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bif77yM5oiR5Lus6K+V552A6ZW/5aSn77yM5LiA6Lev6LeM6LeM5pKe5pKe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44CC5Z2a5oyB552A77yM5oC75pyJ5LiA5aSp77yM5L2g5Lya56uZ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Zyw5pa577yM5rS75oiQ6Ieq5bex5pu+57uP5ri05pyb55qE5qih5qC3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t5pyI5L2g5aW977yBPC9wPjxwPjxlbT4zOC48L2VtPuWPquimgei1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to+ehru+8jOmDveavlOermeWcqOWOn+WcsOabtOaOpei/keW5uOemj+OAgu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zkuPC9lbT7ov5nkuKrmnIjkuIDliIfljbPlsIb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vvIzmiJHnmoTlubjnpo/lsLHlnKjliY3mlrnjgILlha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q+P5Liq5Lq655qE5oCn5qC85Lit77yM6YO95pyJ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6p5Lq65o6l5Y+X55qE6YOo5YiG77yM5YaN576O5aW955qE5Lq65Lmf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6Iub5rGC5Yir5Lq677yM5LiN6KaB5Z+L5oCo6Ieq5bex44CC546r55G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Zug5Li65piv546r55Gw44CC5LqU5pyI5YaN6KeB77yM5YWt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RiuWIq+S6lOaciO+8jOS5n+ivt+S9oOi3n+WGheW/g+eahO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Gjeinge+8jOWRiuivieiHquW3se+8jOavj+S4gOS4que+juWlveaXpeWtk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uWlveWlveaLpeacieS7iuWkqe+8jOS5n+WlveWlveaEn+WPl+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4rlpKnlho3lpKfnmoTkuovliLDkuobmmI7lpKnlsLHmmK/lsI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lho3lpKfnmoTkuovliLDkuobmmI7lubTlsLHmmK/mlYXkuovvvIzlh6Hkuo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vvIzlj43mraPmnIDlkI7osIHkuZ/kuI3og73mtLvnnYDnprvlvIDov5n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lho3op4HvvIzlha3mnIjkvaDlpb3vvIE8L3A+PHA+PGVtPjQz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ZGK5Yir5LqU5pyI55qE5LiN5aaC5oSP44CC5LuY5Ye655qE5Yqq5Yq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pS26I6377yM5LuY5Ye655qE5oSf5oOF5b6X5LiN5Yiw5Zue5oql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Sf5oWo77yM5Y+v5Lul54mi6aqa77yM5L2G5Y2D5LiH5LiN6IO95a+55q2k5pak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44CC5pak5pak6K6h6L6D77yM5Y+q5Lya6K6p6Ieq5bex5b+D5oOF5LiN5aW9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6LW377yM5YGa5LiA5Liq5bm456aP55qE5Lq644CCPC9wPjxwPjxlbT40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aYr+S4gOi3r+azpeaznu+8jOaIkeS7rOaAu+WcqOazpeaznuS4reWJjei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lOaciO+8jOacn+W+heWFreaciOeahOe+juWlve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rljYrlnLrmiZPkuI3lpb3msqHlhbPns7vvvIzov5jmnInkuIvljY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qrlipvjgILkupTmnIjlho3op4HvvIzlha3mnIjkvaDlpb3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C5Lqu55qE6IS45a2U5piv57uZ5Yir5Lq655yL55qE77yM6ICM5pyJ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omN5piv57uZ6Ieq5bex5Yip55So55qE44CC5LqU5pyI5YaN6KeB77yM5YWt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y48L2VtPuS4jeimgeetieWIsOS6uueUn+Weguaaru+8jO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/r+aLvuacneiKse+8jOS4lOihjOS4lOePjeaDnOOAgueUn+a0u+S4re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mDveWPr+S7peeUqOS4ieS4quWtl+aAu+e7k++8muS8mui/h+WOu+OAgu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S9oOWlveWFreaciOOAgjwvcD48cD48ZW0+NDguPC9lbT7mr4/kuKrkurr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gZPkvKTvvIzpgqPmmK/lpKnmm77nu4/loYzkuIvnmoTlnLDmlrnjgILlha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5LjwvZW0+5oSf6LCi5L2g5LiA55u05pCB5rWF5Zyo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LuO5pyq6LWw6L+c77yM5LuO5pyq56a75Y6777yM5Lmf5LuO5pyq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/5Luj44CC5oiR5Lus5LiA6LW35ZKM5LqU5pyI6K+05YaN6KeB77yM6LWw5ZCR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77yBPC9wPjxwPjxlbT41MC48L2VtPuaEv+aXtuWFieiDvee8k++8jOaEv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Vo++8m+aEv+S9oOaDpuW/teeahOS6uuiDveWSjOS9oOmBk+aZmuWuie+8jOaEv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r+eahOaXpeWtkOmHjOS4jeinieW+l+WtpOWNleOAguS6lOaciOWGjeinge+8jOWFr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TEuPC9lbT7lj6ropoHotbDnmoTmlrnlkJHmraPnoa7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q5nlnKjljp/lnLDmm7TmjqXov5Hlubjnpo/jgILkupTmnIjlho3op4HvvIzlha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yLjwvZW0+6L+b5YWl5YWt5pyI77yM5LiA6Zi16Zi154Ot5rWq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44CC5aSq6Ziz5Y+Y5oiQ5LqG5LiA5Liq5aSn54Gr54KJ77yM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4OY54Ok5b6X5rua54Or5rua54Or44CCPC9wPjxwPjxlbT41My48L2VtPu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4iueYvueahO+8jOWwpOWFtuaYr+WwneWIsOS6hueUnOWktOOAguWFre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pTmnIjlho3op4HvvIzlha3mnIjkvaDlpb3vvIz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miJHku6zotorov4flsbHkuJjvvIzliLDnvo7kuL3nmoTlm5vmnIjouI/pnZL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irHlvIDml7boioLnvo7kuL3po47mma/jgII8L3A+PHA+PGVtPjU1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t5pyI5L2g5aW977yB6LWw6L+H54WO54as55qE5LqU5pyI77yM5biM5py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el5a2Q5LiA5aSp5aSp5Lya5pu05aW977yBPC9wPjxwPjxlbT41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W5tOaJgOacieeahOa1qua8q++8jOa4qeaflOWSjOeIse+8jOmDvemAgee7me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FreaciO+8jOivt+WvueaIkeWlveeCue+8gTwvcD48cD48ZW0+NTcuPC9lbT7ln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lJ/lkb3ph4zvvIzmsqHmoankvJ/kuJrpg73nlLHkv6Hmga/lvIDlp4vvvIzlub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t6jlh7rnrKzkuIDmraXjgILkupTmnIjlho3op4HvvIzlha3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6I5aSa5pe25YCZ77yM5L2g5bm25rKh5pyJ6Ieq5bex6K6k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ac5qyi5LuW77yM5L2g5Y+q5piv5a+55LqO5L2g5LuY5Ye65LqG6ICM5rKh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Zue5oql6L+Z5Lu25LqL6IC/6IC/5LqO5oCA44CC5LqU5pyI5YaN6KeB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1OS48L2VtPuS6uueUn+eahOavj+S4gOasoeS7m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qOWxseiwt+W9k+S4reeahOWWiuWjsO+8jOS9oOayoeacieW/heimgeacn+acm+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WIsO+8jOS9humCo+W7tue7teaCoOi/nOeahOWbnumfs++8jOWwseaYr+eUn+a0u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WbnuaKpe+8jOaWsOeahOS4gOWkqeaWsOeahOW8gOWni++8geS6l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eaciOS9oOWlve+8gTwvcD48cD48ZW0+NjAuPC9lbT7lha3mnIjliLD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pobrlhbboh6rnhLbmnaXmkKrloZ7mh5Lmg7DvvIznnJ/mraPnmoT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q63lsL3miYDog73kuYvlkI7nmoTkuI3lvLrmsYLvvIzlubbpnZ7kuKTmiYvkuIDm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ZzkuLrvvIzml6nlronvvIE8L3A+PHA+PGVtPjYxLjwvZW0+5bSt5paw55qE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6d5pen5bOl5bWY77yM5pe25YWJ5L6d5pen5rip5pqW77yM5pyq5p2l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77yB5LuO5a6555qE5YWt5pyI77yM6K6w5b6X5b6u56yR77yM6K6w5b6X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Yqq5Yqb55Sf5rS777yB5pyq5p2l77yM5pyf5b6F5pm056m65LiH6YeM77yM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LqR5raM77yM6K6p5oiR5Lus55yf6K+a55qE6K+05LiA5Y+l77ya5LqU5pyI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YWt5pyI77yM5L2g5aW977yBPC9wPjxwPjxlbT42Mi48L2VtPui3n+S6lOac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ivtOWGjeinge+8jOmBk+S4gOWjsOWFreaciO+8j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nnJ/nmoTlvojmgJXvvIzmsqHmnInkuobkvaDmiJHor6XmlbTlpKnlko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kLXpl7npl7njgILkupTmnIjlho3op4HvvIzlha3mnIjkvaDlpb3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oOz6KaB55qE5Lic6KW/77yM5LiN5Y+q5piv6Liu6Liu6ISa5bCW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omA5pyJ55qE5pS26I6377yM5LiA5a6a6KaB5YWo5Yqb5Lul6LW0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qJ5Y+W44CC5oS/5YWt5pyI5rip5p+U5b6F5L2g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FreaciO+8jOW4puedgOa7oea7oeeahOW5uOemj++8jOadp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dpeWIsOS9oOeahOW/g+mHjOOAguW/g+aalu+8jOaDheaalu+8jOaEj+aa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XtuaXtuS4uuS9oOe8ree7leOAgjwvcD48cD48ZW0+NjYuPC9lbT7kurrnlJ/lnK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pvkuovmg4XvvIzmiJHku6zlj6rog73mrKPotY/vvIzov5zov5z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Z/ml6Dms5XotbDov5HvvIzmnIDlkI7vvIzpgInmi6notbDlvIDjgILkvaDlpb3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kupTmnIjvvIE8L3A+PHA+PGVtPjY3LjwvZW0+5Lq677yM5pyA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6Z2Z77yb5pyA5aW955qE54q25oCB5piv566A5Y2V77yb5pyA5aW955qE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b5pyA5aW955qE5b+D5oOF5piv56ul5b+D44CC5LqU5pyI5YaN6KeB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2OC48L2VtPuWFreaciO+8jOaYr+aWsOeahOWQr+eo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+rueske+8jOiusOW+l+W5uOemj++8jOiusOW+l+WlveWlveeUn+a0u++8jOius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3peS9nO+8jOS6lOaciOWGjeinge+8jOWFreaciOS9oOWlv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g73lhpLlh7rlvojlpJrlv7XlpLTvvIzpgqPkupvkuI3mrbvnmoTmiY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mg7PjgILkupTmnIjlho3op4HvvIzlha3mnIjkvaDlpb3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5y85YWt5pyI5bCx5p2l5LqG44CC5LiA5aSp5aSp55qE5Z2a5oyB77yM6LCB6IO9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6LCB5bCx5piv6IOc5Yip6ICF44CCPC9wPjxwPjxlbT43MS48L2VtP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oOS4gOeCue+8jOmAvOiHquW3seWKquWKm++8jOWGjei/h+WHoOW5tOS9oOWwh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iuWkqeWPkeeLoOeahOiHquW3seOAguWKquWKm+i/h+WQju+8jOaJjeefpemBk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WdmuaMgeWdmuaMge+8jOWwsei/h+adpeS6huOAguS6lOaci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S9oOWlve+8gTwvcD48cD48ZW0+NzIuPC9lbT7kupTmnIjlho3op4HvvIzmi7zmk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lL7lsITnnYDkuovkuJrnmoTlhYnoipLvvIzlpYvmlpfnmoTlubTljY7ph4z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nlJ/nmoTmrKLkuZDjgILkurLniLHnmoTlha3mnIjkvaDlpb3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2g55yf55qE6LiP5a6e5Yqq5Yqb6L+H77yM6YKj5LmI5L2g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7uT5p6c77yM5Y+q5LiN6L+H5piv5aSn5Zmo5pma5oiQ6ICM5bey44CC5LqU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t5pyI5L2g5aW977yBPC9wPjxwPjxlbT43NC48L2VtPuS6lOaci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S9oOWlveOAguaEv+avj+WkqeWmgumYs+WFieiIrOeBv+eDgu+8jOWBmuS4gOS4q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OAgeWFhea7oeato+iDvemHj+eahOS6uuOAgjwvcD48cD48ZW0+NzU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iIbnprvvvIzkuZ/opoHlpb3lpb3lnLDor7Tlo7Dlho3op4HvvIzkuZ/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rZjnnYDmhJ/osKLvvIzmhJ/osKLku5bnu5nkuobkvaDkuIDku73orrDlv4b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ha3mnIjkvaDlpb3vvIE8L3A+PHA+PGVtPjc2LjwvZW0+5bKB5pyI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W36Iyr6Iyr77yM5Yir5Zue5aS05Lmf5Yir5bCG5bCx77yM6Ieq54S25Lya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4ix5L2g44CC5LqU5pyI5YaN6KeB77yM5YWt5pyI5L2g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aciOeahOmjjuayoeacieWQueaVo+mbvumcvu+8jOmCo+S5iOWwseiuqe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s+WFiea0kua7oeWkp+WcsOWQp++8jOW/mOiusOi/h+W+gO+8jOWxleacm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WGjeinge+8jOWFreaciOS9oOWlve+8gTwvcD48cD48ZW0+NzguPC9lbT7mi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p4Hov4fkuIDkuKrml6notbfjgIHli6TlpYvjgIHosKjmhY7jgIHor5rlrp7nmoTkur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kb3ov5DkuI3lpb3jgILkupTmnIjlho3op4HvvIzlha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65LiN6IO95LiA55u05Z+L5aS06LW26Lev77yM6L+Y5bqU6K+l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qyj6LWP6aOO5pmv44CC5LqU5pyI5YaN6KeB77yM5YWt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Un+a0u+WwseWDj+WHj+azle+8jOavj+S4gOmhteaSleWOu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mHjeadpe+8jOaJgOS7peePjeaDnOavj+S4gOWkqe+8jOaYjuWkqeS9oO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iuWkqeaLvOWRveeahOiHquW3se+8geWKquWKm+WllOi3kei/juaOp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geS6lOaciOWGjeinge+8jOWFreaciOS9oOWlve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nJ/lv4Pnm7jkv6HkuIDliIfpg73kvJrlpb3nmoTml7blgJnvvIzkuIDliI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nmoTlpb3kuobjgILkupTmnIjlho3op4HvvIzlha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qU5pyI5YaN6KeB77yM5YWt5pyI5L2g5aW977yB5oS/5omA5py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7qm6ICM6Iez77yM5oS/5omA5pyJ55qE5bm46L+Q6YO95aaC5pyf6ICM6YG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emg0bHVpczZ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3poNGx1aXM2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7A0AE1806853AEEDFEF51C57EF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