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3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B53F776634EFBB6D016183F55D4C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53F776634EFBB6D016183F55D4C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05o6l5oqS5oOF55qE5aW9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4jOacm+S9oOaYjueZveaIkeaYr+ecn+eah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+iOS5he+8jOS4gOebtOetieWIsOWkseWOu+iAkOW/g+WSjOWLh+awlO+8jOaJ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uqeiHquW3seaUvuS4i++8jOmCo+enjeaEn+inieaIkeaXoOazlee7meS9oOaPj+i/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S9oOS5n+S4jeaHguOAgjwvcD48cD48ZW0+Mi48L2VtPuS9oOW/jeW/g+iuqe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eci+aIkeS4uuS9oOWPl+iLpueahOWOn+WboO+8jOS4jeaYr+W/me+8jOS4jeaY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ve+8jOS4jeaYr+S4jeaHgu+8jOS4jeaYr+iAg+mqjO+8jOS4jeaYr+aaguaXtumBl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Ap+aDheWtpOWDuyZoZWxsaXA75L2g5Y+q5piv5LiN54ix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6LCi6LCi77yM5YaN6IGU57uc44CCPC9wPjxwPjxlbT40LjwvZW0+5oWi5oW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6YKj5Lqb5rKh5pyJ6LWw5Yiw5LiA6LW355qE5Lq677yM6YKj5Lqb5Zue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YO95pyJ5a6D55qE6YGT55CG44CCPC9wPjxwPjxlbT41LjwvZW0+5oiR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75Yqo5om+5Yir5Lq66IGK5aSp77yM5Y205Y+I5Y2B5YiG5pyf5b6F5Yir5Lq65om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77yM6ICM5oiR5Y+I5LiN5oS/5oSP5LiA55u06IGK5aSp77yM6L+Z5piv5LiN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fPC9wPjxwPjxlbT42LjwvZW0+6KKr5oCd5b+15piv5rip6aao55qE77yM6KKr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77yM6KKr54ix552A5piv5b+D5Yqo55qE77yM6KKr5a6g552A5piv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L2g5piv6KKr5oiR5oCd5b+1552A44CB5YWz5oCA552A44CB54ix552A44CB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Lq677yBPC9wPjxwPjxlbT43LjwvZW0+6K+35LiN6KaB5YGH6KOF5a+55oiR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YK777yM5Lya5b2T55yf55qE44CCPC9wPjxwPjxlbT44LjwvZW0+54ix5oOF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piv5LiA5Liq5p2l5Y676Ieq55Sx55qE5Lic6KW/44CC5LiA556s6Ze077yM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uW77yM5LiA556s6Ze05L2g5Y+I5Yaz5a6a56a75byA5LuW77yM5LiN6L+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5LmL6Ze055qE5LqL44CCPC9wPjxwPjxlbT45LjwvZW0+6K+06YKj5LmI5aSa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J5LuA5LmI55So77yM54ix5bCx5Yqq5Yqb5Zyo5LiA6LW35ZW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AneW/teS4gOS4quS6uueahOa7i+WRs++8jOWwseixoeaYr+WWneS6huS4gOad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eahOawtO+8jOeEtuWQjuS4gOa7tOS4gOa7tOWHneaIkOeDre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ho3niLHnmoTkurrvvIzkuZ/mnInov5zotbDnmoTkuIDlpKnjgILlho3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kuZ/mnInoi4/phpLnmoTkuIDlpKnjgILor6XmlL7lvIPnmoTlhrPkuI3mjL3nl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ik5Liq55S35Lq66L+95LiA5Liq5aWz5Lq677yM55So5oO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YWI5pS+5byD77yb5Lik5Liq5aWz5Lq66L+95LiA5Liq55S35Lq677yM55S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6YKj5Liq5YWI5pS+5byD44CCPC9wPjxwPjxlbT4xMy48L2VtPuaciemil+W/g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h+S6huWwseegtOeijuS6huOAgjwvcD48cD48ZW0+MTQuPC9lbT7lpoLmnpzkuI3mg7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LDogIHvvIzkvZXlv4XnhY7nhqznnYDkuI3mlL7mjon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5LmL5omA5Lul576O5Li977yM5bCx5piv5Zug5Li65Zyo5peg6ZmQ55qE5a6H5a6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6buR5pqX5aaC5L2V6JST5bu277yM6YO95pyJ5pif5pif55qE5YWJ6IqS5Y6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4Wn5Lqu44CCPC9wPjxwPjxlbT4xNi48L2VtPuWboOS4uuS7luS4jeWWnOasou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jeS8muW/g+eWvOS9oOeahOmavui/h+OAgjwvcD48cD48ZW0+MTcuPC9lbT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lvIDlpLTmgLvmmK/ov5nmoLfvvIzpgILpgKLlhbbkvJrvvIznjJ3kuI3lj4rpmL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nmoTnu5PlsYDmgLvmmK/ov5nmoLfvvIzoirHlvIDkuKTmnLXvvIzlpKnlkITkuI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Lq655Sf5LiN5aaC5oSP5Y2B5LmL5YWr5Lmd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qM5aW95Yiw5p6B6Ie044CCPC9wPjxwPjxlbT4xOS48L2VtPuWuoOeahOWkm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UvuiChu+8jOW/jeeahOWkmuS6huWwseS8muaAqOaBqO+8jOaJgOS7peeIse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huWvuOOAgjwvcD48cD48ZW0+MjAuPC9lbT7miJHov5jmmK/kvJrnm7jkv6H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3kvJrlho3nm7jkv6HniLHmg4Xog73msLjov5z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rip5p+U5piv5LiN56a75LiN5byD77yM5pyA5aW955qE5oGL5Lq6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K+06K+d77yM5pyA5aW955qE54q25oCB5bCx5piv77yM5ZKM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6auY5YW044CCPC9wPjxwPjxlbT4yMi48L2VtPuacieS6m+S6i+WwseaYr+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+WOn+iwhe+8jOi3n+Wkp+S4jeWkp+W6puayoeacieWFs+ezu++8jOWQhOacieWQh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+8jOWBmumUmeS6huWwseW6lOivpeiAg+iZkeS4uuiHquW3seeahOmUmeivr+S7mO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OAgjwvcD48cD48ZW0+MjMuPC9lbT7miJHkuI3pqpfkvaDvvIzmiJHlr7nkvaD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nlhavliIbmmK/lj5Hoh6rlhoXlv4PnmoTllpzmrKLvvIzov5jmnInkuKTliI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v7XjgII8L3A+PHA+PGVtPjI0LjwvZW0+6ZSZ55qE5Lq65bCx5piv6ZSZ55qE5Lq6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ya5Zug5Li65L2g6IO95b+N77yM5oiW6ICF6IO954as5aSa54K55pe26Ze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a+555qE5Lq644CCPC9wPjxwPjxlbT4yNS48L2VtPuWpmuWnu+S4jeaYr+S4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WtkO+8jOiAjOaYr+S4uuS6huebuOeIseS4gOi+iOWtk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moTkuY3op4HkuYvmrKLvvIzkvaDmmK/miJHnmoTnnLznpZ7miYDlk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muKnmn5TnmoTlvZLlrr/vvIzkvaDmmK/miJHnmoTlmLTop5Lmiazo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I3LjwvZW0+5oSf6KeJ5a+C5a+e77yM5Y+q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YWz5rOo77yM5peg5aSE5LuY5Ye644CCPC9wPjxwPjxlbT4yOC48L2VtPuWcqOac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aXtu+8jOaIkeS5n+abvuiZmuW6puaXtuWFie+8jOebtOWIsOmBh+ing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ni+a4tOacm+mVv+WRveeZvuWygeOAgjwvcD48cD48ZW0+MjkuPC9lbT7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g73mmK/nlKjmnaXmi5Lnu53liKvkurrvvIzllpzmrKLkuIDkuKrkurrlsLHkuK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oIflh4bjgII8L3A+PHA+PGVtPjMwLjwvZW0+5aaC5p6c5LiN5bm456a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YKj5bCx5pS+5omL5ZCn77yb5aaC5p6c6IiN5LiN5b6X77yM5pS+5LiN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5eb6Ium5ZCn77yBPC9wPjxwPjxlbT4zMS48L2VtPuaIkeS7rOWPr+S7pee7j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iEj+eahOWNg+eWrueZvuWtlO+8jOWPr+S7peaOpeWPl+aEn+aDheeahOaUr+emu+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OS4jeaEv+WWneS4i+W/mOaDheawtO+8jOW/mOiusOmCo+abvue7j+eIs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IuPC9lbT7miJHku6zluLjor7TvvIzniLHkuIDkuKrkurr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kIbnlLHvvIzlhbblrp7mmK/kuLrkuobooajovr7oh6rlt7Hlr7nniLHmg4XnmoTnuq/n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6znu4/luLjor7TliIbmiYvpnIDopoHnkIbnlLHvvIzlhbblrp7mmK/kuLrkuobmk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bPns7vvvIzmkofmuIXotKPku7vjgII8L3A+PHA+PGVtPjMzLjwvZW0+55Sf5rS75YaN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77yM5Lmf6KaB5oqK6Ieq5bex5pS25ou+5bmy5YeA44CCPC9wPjxwPjxlbT4z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ieWkmuWwkeaIkeeIseS9oO+8jOacgOWQjuaIkOS6huWvueS4jei1t++8j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4jei1t++8jOacgOWQjumDveaYr+ayoeWFs+ezu++8jOacieWkmuWwkeayo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ivtOS6huiwouiwouS9oOOAgjwvcD48cD48ZW0+MzUuPC9lbT7kvaDoi6Xorr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nJ/mg4XvvIzmiJHkvr/ov5jkvaDkuIDnlJ/lrojlgJn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96YCQ55yf54ix5ZKM5bey57uP6I635b6X55yf54ix55qE5pyL5Y+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ix552A5LiA5Liq5oul5pyJ5q2j6IO96YeP55qE5Lq677yM5oS/5L2g5Lus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6YeP5by65aSn55qE5Lq644CCPC9wPjxwPjxlbT4zNy48L2VtPuS4jeeuoeS9o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wkeS6uu+8jOS4jeeuoeS9oOeIseW+l+WkmumXqOeXm+iLpuaIluaYr+W/q+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oOS4jeaYr+WtpuS8muS6huaAjuagt+aBi+eIse+8jOiAjOaYr+WtpuS8muS6h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eIseiHquW3seOAgjwvcD48cD48ZW0+MzguPC9lbT7miJHku6zmmqfmmKf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sZ7kuo7lvbzmraTjgII8L3A+PHA+PGVtPjM5LjwvZW0+6YKj5Lqb5bm0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b6X5rKh5pyJ5b2i54q277yM5oiR5Lus5Y2V57qv5b6X5rKh5pyJ54Om5oG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5s+WdpueahOi3r++8jOaYr+S6uuS4gOatpeS4gOS4quiEmuWN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dpeeahO+8m+ecn+aMmueahOaDhe+8jOaYr+W/g+S4gOeCueS4gOeCuee0r+enr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gTwvcD48cD48ZW0+NDEuPC9lbT7kvaDnmoTnnLznnZvnnKjkuIDkuIv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vvIzkvaDnmoTnnLznnZvlho3nnKjkuIDkuIvvvIzmiJHlsLHmtLvov4fmnaX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kuI3lgZzlnLDnnKjmnaXnnKjljrvvvIzkuo7mmK/miJHkvr/mrbvljrvmtL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6ZSZ6L+H55qE576O5Li977yM5Zue5ZGz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mguaenOWGs+Wumuemu+W8gOS4gOS4quS6uu+8jOihjOWKqO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eCue+8jOW/q+WIgOaWqeS5sem6u++8m+WmguaenOWGs+WumueIseS4i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aLiemVv+S4gOeCue+8jOeci+a4healmuaYr+WQpuecn+eahOmAguWQi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sZ/muZbot6/ov5zvvIzkvZnnlJ/lpKrplb/vvIzkvYb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qoHnhLblvIDlp4vng63niLHmsZ/muZbvvIzmnJ/nm7zkvZn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K6k6K+G5L2g5omN55+l6YGT5pyJ5LiA56eN5b+D5oOF5Y+r5L6d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Sf6KeJ5Y+r54ix44CCPC9wPjxwPjxlbT40Ni48L2VtPuS4juWFtu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xseebn+a1t+iqk++8jOS4jeWmgumZquaIkei1sOavj+S4gOS4quaYpeWkj+eni+W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niLHmmK/kuIDlj6rplIvliKnml6Dmr5TnmoTnrq3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vaDkuIfliIblsI/lv4PjgIHljYPoiKzpmLLlvqHnmoTmg4XlhrXkuIvvvIzovbv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sITlhaXkvaDnmoTlv4PnlLDjgII8L3A+PHA+PGVtPjQ4LjwvZW0+5oqT5LiN57Sn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6J77yM5b6X5LiN5Yiw55qE5bCx5pS+5byD77yM6L+Z5bm25LiN5piv5rKh5pyJ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m65oWn55qE6YCJ5oup44CC5YiH6K6w5LiN6KaB5rWq6LS55pe26Ze05Zy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7uT5p6c55qE5Lq65ZKM5LqL5LiK44CCPC9wPjxwPjxlbT40OS48L2VtPu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S9oO+8jOaJgOS7peeci+iwgemDveWDj+aYr+aDheaVj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poHmjL3lm57nmoTml7blgJnvvIzlhYjmg7PmuIXmpZrjgILopoHliIbmuI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vvIzmmK/pgZfmhr7vvIzmmK/mhKfnlprvvIzov5jmmK/nnJ/nmoTov5jniLH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2g5p2l5Lq66Ze05LiA6Laf77yM5L2g6KaB55yL55yL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ZKM5Zac5qyi55qE5Lq677yM5LiA6LW36LWw5Zyo6KGX5Li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aIkeS7juayoemBh+ingeS9oO+8jOWmguaenOaIkeS7juayoe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enOaIkeS4gOW8gOWni+ayoeWdmuS/oe+8jOS5n+iuuOaIkeWwseS4jeS8mu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i/meS4quiHquW3seOAgjwvcD48cD48ZW0+NTMuPC9lbT7kuI3nlKjmr4/ml6X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jgIHml7bliLvogZTns7vvvIzkvaDnn6XpgZPku5bkuI3kvJrotbDjgIHku5bnn6Xpg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5jvvIzlpKfmpoLlsLHmmK/mnIDnvo7lpb3nmoTniLHmg4X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C75pyJ6YKj5LmI5LiA5Liq5Lq677yM5L2g6K+05LiN54ix5LqG77yM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YWz5LqO5LuW55qE5raI5oGv55qE5pe25YCZ77yM5b+D54ug54ug55qE5oq95LqG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WnOasouS4gOS4quS6uu+8jOWni+S6juminOWAv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aJjeWNju+8jOW/oOS6juS6uuWTge+8jOeXtOS6juiCieS9k++8jOi/t+S6ju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S6jua3seaDhe+8jOacgOWQju+8jOaKmOS6jueJqei0qO+8jOi0peS6jueOsO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LrkvaDvvIznga/mmI7kuInljYPvvJvkuLrkvaDvvIzoir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n47vvJvkuLrkvaDvvIzmiYDlkJHmiqvpnaHvvIE8L3A+PHA+PGVtPjU3LjwvZW0+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52A5L2g44CB5LuK55Sf5YWo5L6d5L2g44CB57ud5LiN5aeU5bG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6uueUn+WPquimgeS4pOasoeW5uOi/kOS+v+Wlve+8jOS4gOasoe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eahOW5tOWNjumBh+WIsOS9oO+8m+S4gOasoeaYr+ebtOWIsOeZveWPkeiLjei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mZquaIkei1sOWIsOW6leOAgjwvcD48cD48ZW0+NTkuPC9lbT7lj6rouqvmraX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lpKnmtq/vvIzot6/ml6DlvZLvvIzpnJzmu6Hpopz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N5piv5oqK5L2g5pS+5Zyo5Zi05LiK77yM5oiR5oqK5L2g6JeP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W95aW96L+H5q+P5LiA5aSp77yM5oqK5L2g54+N6JeP5Yiw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IseaDheWwseaYr+S4gOadr+iLpuWSluWVoe+8jOayoeacieWSluWV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3sea3seeahOiLpuWwseS9k+eOsOS4jeWHuumCo+aCoOaCoOeahO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hbblrp7nnJ/nmoTntK/kuobvvIzlpb3mg7Plpb3mg7PlsLHov5nmoLfnm7T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kuobvvIzorqnosIHkuZ/mib7kuI3liLDjgILkuZ/lsLHkuI3nlKjpnaLlr7nmn5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5DkupvkuovvvIzpnaLlr7nov5nlhYXmu6HosI7oqIDnmoTnjrD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b+Y6K6w5piv5b6I55eb6Ium55qE77yM5LuO5YmN5aaC5piv77yM5LuK5a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v44CC5LiN6L+H77yM5Lul5YmN55qE55eb6Ium5piv5Zug5Li66K6w5LiN6LW3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5eb6Ium77yM5Y205piv5oCV6Ieq5bex5peg5rOV5b+Y6K6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uaHguS6i+eahOWls+S6uuWkmuWNiuWRveS4jeWlve+8jOWlueiupOS4u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veaYr+S7peWnlOWxiOiHquW3seS4uuS7o+S7t+OAguWwseWlveavlOaYr+S8mu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aJjeacieezluWQg++8jOW5uOemj++8jOacieaXtuWwseaYr+S7u+aAp+img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UuPC9lbT7ku47mraTvvIzniLHmg4Xlj6rmnInmuKnlt67ovo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lpI/vvIzlho3ml6Dml6DlhbPnl5vnl5LnmoTmmKXnp4v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6YCA5r2u5bim5p2l55qE5pyI5YWJ77yM5L2g5piv5pe26Ze05Y236LWw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L2g5piv5rqq5rC05omY6LW355qE5q+P5LiA6aG15piO5Lq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WboOS4uuS4iuWkqeabvue7meWbveaIkeS7gOS5iOiAjOiuqeaIk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aIkeWugeaEv+S7gOS5iOmDveS4jeimge+8jOaIkeWPquimgeS9oOWbnuWIs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gTwvcD48cD48ZW0+NjguPC9lbT7liKvkurrmjIfnnYDkvaDnmoTnl5vlpIT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rJHvvIzkvaDljbTlj6rog73lgrvlgrvlnLDnrJHnnYD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Wz57O75Y+Y5reh55qE5Y6f5Zug77yM5LiA5Liq5LiN6K+077yM5LiA5Liq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5LiA5Liq6Zeu5b6X5bC05bCs77yM5LiA5Liq562U5b6X5pW36KG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imgeaYr+S9oOayoeS6i++8jOWwsemZquaIkei/h+WGr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ot5/oh6rlt7Hor7Tlo7Dlr7nkuI3otbfvvIzlm6DkuLrmm77nu4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pmr7kuLrkuoboh6rlt7HjgII8L3A+PHA+PGVtPjcyLjwvZW0+5LiN54ix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LqJ77yb5LiN5Zyo5LmO77yM5omA5Lul5LiN6Ze577yb5pyJ5omA5Zu+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Sn5bGA6K+G5aSn5L2T44CCPC9wPjxwPjxlbT43My48L2VtPuaIkeW4jOacm+aIk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iDveWGmeWcqOS4gOi1t++8jOS4jeeuoeaYr+WcqOWpmuekvOeahOWWnOW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OaYr+WcqOiRrOekvOeahOWik+eikeS4iuOAgjwvcD48cD48ZW0+NzQ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iLHmg4XvvIzkuI3mmK/ku5jlh7rlhajpg6jvvIzogIzmmK/orqnoh6rlt7H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kurrjgILniLHkuIDkuKrkurrmsqHmnInlm57lupTvvIzkuI7lhbbkuZ7orq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lpoLpqoTlgrLlnLDotbDlvIDjgII8L3A+PHA+PGVtPjc1LjwvZW0+54ix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5qE77yM55uu55qE5piv54ix5q275L2g77yB54ix5L2g5LiN5piv55uu55qE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4ix5L2g5LiA6L6I5a2Q77yBPC9wPjxwPjxlbT43Ni48L2VtPuWkmuWwkea1hea1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i9rOi6q++8jOaYr+aXgeS6uueci+S4jeaHgueahOaDhe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og73or7Tlh7rmnaXnmoTvvIzmnKrlv4XmmK/lpKrlnKjmhI/nmoTvvJvog73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vvIzlhbblrp7mmK/lj6/ku6XmlL7kuIvnmoTvvJvlrZjlnKjlv4Pph4z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rLLnvaLkuI3og73mjKXkuYvkuI3ljrvnmoTjgII8L3A+PHA+PGVtPjc4LjwvZW0+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+D5oCB5Y+q6ZyA5LiA5YiG6ZKf77yM6ICM6L+Z5LiA5YiG6ZKf5Y206IO95pS55Y+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44CCPC9wPjxwPjxlbT43OS48L2VtPuWmguaenOS9oOi3n+aIkeWcqOS4gOi1t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aYn++8jOaciOS6ru+8jOaIkeS5n+imgee7meS9oOaRmOOAguS9huaIkeivt+axg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uOi/nOi/nOWSjOaIkeWcqOS4gOi1t++8jOebtOWIsOWkqeWcsOavgeeBre+8jOayp+a1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O+8gTwvcD48cD48ZW0+ODAuPC9lbT7niLHkuIDkuKrkurrlsLHmmK/lnKjmi5TpgJ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l7bvvIzlv73nhLbkuI3nn6XpgZPor7Tku4DkuYjlpb3vvIzljp/mnaXlj6rmmK/mg7P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gqPnhp/mgonnmoTlo7Dpn7PjgII8L3A+PHA+PGVtPjgxLjwvZW0+5oGw5Yiw5aW9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yA6IiS5pyN77yM5L2g5LiN55So5aSa5aW977yM5oiR5Zac5qyi5bCx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6I5aW977yM5L2g5LiN5auM5byD5bCx5aW944CCPC9wPjxwPjxlbT44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9oOivtOi/h+eahOavj+S4gOWPpeivne+8jOiusOW+l+S9oOavj+S4gOasoeeahO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usOW+l+S9oOavj+S4gOasoeeahOW+rueske+8jOWboOS4uumCo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vZPniLHmg4XnvLrluK3nmoTml7blgJnvvIzlrabokZfov4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Lov4foh6rlt7HnmoTnlJ/mtLvvvIzlsLHmmK/ot5/oh6rlt7HosIj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h6rlt7HlvZPmiJDoh6rlt7HnmoTmg4XkurrpgqPmoLfvvIzlpb3lpb3lrq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oiR6K+l5aaC5L2V5Y675b+Y6K6w77yM5pu+57uP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L2g77yBPC9wPjxwPjxlbT44NS48L2VtPuaIkeiusOW+l+S9oOi1sOi/h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+8jOWmguS7iuWPqueVmeS4i+WbnuW/huOAgjwvcD48cD48ZW0+ODYuPC9lbT7mnK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lkYror4nkvaDlvZPkvaDkuI3lnKjmiJHouqvovrnnmoTov5nmrrXml7bpl7T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liLDnmoTmiYDmnInns5/ns5XnmoTkuovjgILkvYbmnIDlkI7vvIzmiJHlj6rmg7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miJHlvojmg7PkvaDjgII8L3A+PHA+PGVtPjg3LjwvZW0+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+r6LWw6YCJ5oup55qE6Lev77yM55u05Yiw5pyJ5LiA5aSp5omN5Y+R546w5bqU6K+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6Ieq5bex55qE5b+D5aOw44CCPC9wPjxwPjxlbT44OC48L2VtPuaEv+S9oOS4j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aJi+WkmuW5tO+8jOS+neeEtua7oeaAgOaWsOmynO+8m+aEv+S9oOe7j+WOhuiLp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eDreeIseeUn+a0u+OAguS9meeUn+i/mOmVv++8jOaEv+aIkeS7rOmDveiDv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++8jOS4gOW+gOaXoOWJj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GR1MHVibzN1N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BkdTB1Ym8zd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53F776634EFBB6D016183F55D4C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