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1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9ADEF8F7BB9186F644A490FF0D61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ADEF8F7BB9186F644A490FF0D61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Bv+eDguaZtOepuuWSjOmYtOmc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3t+ayjOW5tOWwke+8jOaIkeS5n+aLpeaciei/h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aIluiuuOidtOidtumjnuS9huaYr+ayp+a1t+eUseS6juWug+aykuacieaOoO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iDhumHj++8jOWlveWHoOW5tOS5i+WQjuaIkeWwseaQnua4healmu+8jOmCo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+a1t+eahOmCo+WktOaXqeW3suayoeS6huetieWAmeOAgjwvcD48cD48ZW0+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uOWkmuWkmueahOeIseaBi++8jOWNs+S9v+aDhea3seS8vOa1t++8jOS5n+imgeWtp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gei/me+8jOWwseaYr+Wmgue7h+iAjOeXm+iLpueahOeUn+WRve+8jOWcqOeBtemt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tuaXtuWIu+WIu+aVsuWTjeeahOmSn+WjsO+8gTwvcD48cD48ZW0+N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gOmrmOWig+eVjO+8jOS4jei/h+aYr+mZquedgOS4gOS4quaXp+S6uu+8jOWui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i+eahOaXp+eJqe+8jOaCoOaCoOWcsOaVsOedgOS4gOauteaXp+Wyge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Iq+WOu+aJk+aJsOS4gOS4quS4jeaEv+aEj+eQhuS9oOeah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W/g+mHjOmCo+S4quacgOmHjeimgeeahOS6uuS4jeaYr+S9oOOAguS4jemAguWQiO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WwseS4jeimgeehrOWhnuS6hu+8jOejqOeahOaYr+iHquW3seeahOiE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6q+e0r+eahOaXtuWAme+8jOaHguW+l+edoeS4gOiniei/h+WQj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lveOAguW/g+e0r+eahOaXtuWAme+8jOWRiuivieiHquW3seeskeS4gOeske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S4jeS6hu+8gTwvcD48cD48ZW0+Ny48L2VtPua3seiwmeS4luaVheWNtOS4jeS4lu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cgOWWhOiJr+eahOaIkOeGn+OAgjwvcD48cD48ZW0+OC48L2VtPuWwse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aIkeS7v+S9m+WQrOingeS6huWFqOS4lueVjOW0qea6g+eahOWjsOm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acgOWus+aAleeahOS4gOS7tuS6i+aDheaYr++8jOeci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6uueIseS4iuWPpuWkluS4gOS4quS6uuOAgjwvcD48cD48ZW0+MTAuPC9lbT7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kuo7lvq7nrJHvvIzmtZPkuo7kurLlkLvvvIzpgJ3kuo7ms6rmsLTvvJvniL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pqqjlpLTph4zvvIzkvYbniLHkuI3og73kvY7liLDlsJjln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ix5oOF5pyA5piv6K6p5Lq65o2J5pG45LiN5a6a77yM5Lik5Liq5Lq65ZC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52A5bCx5aW95LqG77yM5Lik5Liq5Lq65aW9552A5aW9552A5bCx5Yi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aYr+aAjuS5iOS6hu+8jOW/g+eDpu+8jOWkseecoO+8jOaAju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gOWIh+mDveayoeacieaEj+S5ieWRouOAgjwvcD48cD48ZW0+MTMuPC9lbT7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mmK/ms6jlrpropoHlpLHljrvnmoTvvIzmnInkupvnvJjliIbmmK/mmK/ms6jlrp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nu5PmnpznmoTogIzmiJHku6zmmK/ov5nmoLflkJfvvJ8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pyJ5Lqb6JeP5Zyo5b+D5bqV55qE6K+d77yM5bm25LiN5piv5pWF5oSP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77yM5Y+q5piv77yM5bm25LiN5piv5omA5pyJ55qE55a855eb77yM6YO95Y+v5Lul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44CCPC9wPjxwPjxlbT4xNS48L2VtPuW+iOS5heS5i+WQju+8jOe7iOS6juinhuS9o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+8jOi/nueci+S9oOS4gOecvOmDveaEn+inieWkmuS9m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rkvaDotbDlrozkuobov5nkuIDmrrXot6/vvIzmiJHkuZ/lj5jmiJDkvaDot6/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47mraTkurrlsbHkurrmtbfvvIzkuI3lho3lvZLmna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iN5Zac5aW95L2g5LqG77yM5ZOt5pyJ55So5ZCX77yf5b+n5Lyk5pyJ55So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by655qE6LW35p2l77yM6L+Z5omN5piv5oql5aSN5LuW55qE5pyA5aW95pa5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TquadpeeahOmCo+S5iOWkmuWlvei/kOawlO+8jOaJgOiw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+8jOS4jei/h+aYr+WunuWKm+W8uuWkp+WIsOS4jeaDp+aAleS7u+S9leWdj+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kuPC9lbT7lk6rmgJXmgajliLDmg7PmnYDkvaDvvIzmnIDlkI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mirHnnYDkvaDvvIzniLHkvaDnl5vlsLHnl5vlnKjov5nph4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iR5LiA5Liq5Lq65Lmf5oy65aW955qE77yM5rKh5pyJ6aG+6JmR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157uK77yM5peg6Z2e5piv5a2k5Y2V5LqG5LiA54K5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quWKm+Wvu+aJvuW4jOacm++8jOa3seaAleW5uOi/kOWwseWcqOi6q+i+ue+8jOWN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eyl+W/g+mUmei/h+OAgjwvcD48cD48ZW0+MjIuPC9lbT7kurrnlJ/lj6rmnIn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sr7lvanvvIzmsqHmnInnrYnlh7rmnaXnmoTovonnhY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6Jm954S26IO95oOz5piO55m977yM5L2G5b+D6YeM5bCx5piv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5aSn6YGT55CG5Lq65Lq66YO95oeC77yM5bCP5oOF57uq5Y206Zq+5Lul6Ieq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Un+WRveeahOeyvuW9qe+8jOS4jeaYr+mXquiAgOWS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+8jOiAjOaYr+WOhue7g+WSjOiHquaIkei2hei2iu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lkYror4nmiJHku6zvvIzmgLvopoHkuaDmg6/kuIDkuKrkurrvvIzpmar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ot6/ov4fnmoTpo47mma/jgII8L3A+PHA+PGVtPjI2LjwvZW0+6K+35a2m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6w5Zyo5byA5aeL5YGa6Ieq5bex5oOz5YGa55qE5LqL44CC5bm25LiN5piv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piO5aSp77yM5bm25LiN5piv5L2g5Lya5pyJ5q+P5LiA5Liq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muS5iOaCsuWTgO+8jOaIkeawuOi/nOS5n+S4jeiDveaKiu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ueWQkeOAgjwvcD48cD48ZW0+MjguPC9lbT7mmI7lpKnkvLzkuY7lpKrpgaX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ku7/kvZvlj4jlpKrov5HvvIzku4rml6XkuZ/orrjmiJHkuI3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CQ56KO55qE5Zue5b+G77yM5aaC5p+z57Wu57u157u177yM5aCG56e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77yM5oiQ5LqG6Zq+5Lul6YC+6LaK55qE5b+D5Lyk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WRiuivieaIkeS7rO+8jOeugOWNleeahOWWnOasou+8jOacgOmVv+i/nO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S4reeahOmZquS8tO+8jOacgOW/g+Wuie+8m+aHguS9oOeahOS6uu+8jOacg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sqHmnInkurrvvIzlj6/ku6XkuIDovojlrZDlgZr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yLjwvZW0+5oiR57Sn5byg5b6X5b+D6Lez5Yqg6YCf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Liq5bCP55CD6Lez5p2l6Lez5Y6744CCPC9wPjxwPjxlbT4zM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aIkeeahOeUn+a0u+WPmOW+l+aEiOWKoOW5s+a3oe+8jOayoeaciea/gOaDh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uS5kO+8jOayoeacieWFtOWli+OAgjwvcD48cD48ZW0+MzQuPC9lbT7liKvnlK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v4fljrvmnaXmj63kurrlrrbnmoTkvKTlj6PvvIzkvaDlkKzliLDnmoTkvaD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qbbkuI3mmK/mnKzotKjvvIzosIHov5jmsqHmnInkuKrov4fljrvvvIzkvZXlv4X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mlL7jgII8L3A+PHA+PGVtPjM1LjwvZW0+56Wd5oiR5Lul5ZCO5rS75b6X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M5a2k54us55qE5YOP5p2h54uX77yM5LiN55So5a+56LCB55So5oOF6Iez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vueS7gOS5iOS4nOilv++8jOatu+W/g+WhjOWcsO+8j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tuWDj++8jOmDveS4jeWkluWmguatpO+8jOayiei/t+i/h+eahOWBtuWDj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a2iOWkseOAgjwvcD48cD48ZW0+MzcuPC9lbT7ku7vlh63lraTljZXnmoTotrPov7n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tbfop5LlpKnmtq/vvIzku43ml6fml6Dms5Xlv5jljbTpgqPku73mgYvmgYvkuI3oi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jgII8L3A+PHA+PGVtPjM4LjwvZW0+5aaC5p6c5pyJ5LiA5aSp77yM5b2T5aaI5aaI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uZ5LiN56iz77yM6LWw5Lmf6LWw5LiN5Yqo55qE5pe25YCZ77yM6K+35L2g57Sn57Sn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W555qE5omL77yM6Zmq552A5aW55oWi5oWi6LWw77yM5bCx5YOP5b2T5bm05aW5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344CCPC9wPjxwPjxlbT4zOS48L2VtPuabvue7j+acieWkmuWwkeS6uuWK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+8jOWmguS7iuacieWkmuWwkeS6uuivtOS9oOWQjuaClOayoe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nKjkvaDmsqHmnInku7vkvZXllpzmrKLnmoTkurrnmoTml7blgJnvvIz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K/mnIDovbvmnb7lv6vkuZDnmoTvvIzlsL3nrqHlgbblsJTkvJrop4nlvpflraTljZ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QxLjwvZW0+5aSx5Y6755qE5Lic6KW/5Zue5LiN5p2l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uI56m25LiN6IO95YaN6YGH6KeB44CCPC9wPjxwPjxlbT40Mi48L2VtPuW9k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Ou+WBmuS6m+S7gOS5iOeahOaXtuWAme+8jOW+gOW+gOS5n+aYr+W+iOWkmuS6i+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bnuWktOeahOaXtuWAmeOAgjwvcD48cD48ZW0+NDMuPC9lbT7kvaDkuI3lm57lpI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uIDnm7TlnKjpu5jpu5jnrYnkvaDlm57lpI3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N5YCf6ZKx5pyL5Y+L5rKh5LqG77yM5YCf5LqG6ZKx5pyL5Y+L5ZKM6ZK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44CCPC9wPjxwPjxlbT40NS48L2VtPumCo+aXtueahOaIkeS7rO+8jOaAu+S7p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quacieebuOmAou+8jOWNtOayoeaDs+WIsOWOn+adpei/mOaciemUmei/h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+aGvu+8jOi/mOacieadpeS4jeWPiuOAgjwvcD48cD48ZW0+NDYuPC9lbT7kuI3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L3nlZnkuIDkuKrkuI3niLHkvaDnmoTkurrvvIzogIzlj5jlvpflj6/mgJzlha7lh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Cn5ZG955qE5oKy5Lyk77yM5oC75pyJ5LiA5rOK5rOq5rC0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ex54ix77yM5L2g5piv5oiR5LuK55Sf5peg5rOV5rOF5rih55qE5rKn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Bh+iuvuayoeazlemBl+W/mOS7lu+8jOWwseS4jeimgemBl+W/m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cn+ato+eahOmBl+W/mO+8jOaYr+S4jemcgOaxgui1t+WKs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iKvmipjohb7kuobvvIzkuIDkuKrkurrkvb/lirLvvIznu7TmjIHkuI3kuob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hJ/mg4XvvIzkvaDlv5nnnYDpnaDov5HvvIzku5blv5nnnYD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+55LqO5L2g77yM5oiR5LiA55u05b6I55So5b+D77yM5Y206L+Y5pi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44CCPC9wPjxwPjxlbT41MS48L2VtPuS6uueUn+mCo+S5iOefre+8jOWHreS7gOS5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mHjeimgeeahOS6uuW9seWTjeS6huiHquW3semHjeimgeeah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InnmoTkurrkuI7kurrkuYvpl7TnmoTnm7jpgYflsLHlg4/mmK/mtYH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qzpl7Tov7jlj5Hlh7rku6TkurrnvqHmhZXnmoTngavoirHvvIzljbTms6jlrpr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ogIzov4fjgII8L3A+PHA+PGVtPjUzLjwvZW0+5oiR5bCx5piv56qB54S25oOz5Ly4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qx5oqx5L2g77yM5Y+v5piv6L+e5L2g5b2x5a2Q5oiR6YO96KeB5LiN552A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D55Sf54Om6LqB44CCPC9wPjxwPjxlbT41NC48L2VtPuWFiemYtOaXqeWwseaK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S4nOilv+WKoOWcqOS6huS/rueCvOWug+eahOS6uui6q+S4iuOAgumCo+S4q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nOilv++8jOaYr+a4hea3oe+8jOaYr+Wuieeos++8jOaYr+S7juWuueS4jei/q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mil+acgOiHqueEtueahOW/g+OAgjwvcD48cD48ZW0+NTUuPC9lbT7nprvkuI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lL7kuI3kuIvnmoTkurrvvIzkuIDliIfpg73lpKfkuo7kvaDlv4Pph4znmo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kuI3mmK/lj6ror7Tor7TogIzlt7LvvIzopoHnnIvkvaDlv4Pph4zmgI7moLf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J5pe25YCZ5b+D6YeM5Lya5pyJ56eN5b6I5peg5Yqb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iO5piO5oOz5YGa54K55LuA5LmI5L2G5piv5LuA5LmI6YO95YGa5LiN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S55Y+Y5LiN5LqG77yM5q+U5aaC546w5Zyo44CCPC9wPjxwPjxlbT41Ny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IkeaDs+awuOi/nOWSjOS9oOWcqOS4gOi1t+aXtu+8jOaIkeW4jOacm+awuOi/nO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seW8gOWni+eul+i1t+OAgjwvcD48cD48ZW0+NTguPC9lbT7nlZnkuI3kvY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nlvLrjgIHpmr7ov4fjgIHkvKTlv4PjgIHnl5voi6blkI7vvIzoh6rlt7Hop4nlvpf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h6rlt7HnmoTmnKrlv4XlsLHnnJ/nmoTpgILlkIjoh6rlt7HvvIzmlL7ov4fku5bvvIj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Z/mmK/mlL7ov4foh6rlt7HjgII8L3A+PHA+PGVtPjU5LjwvZW0+5Yir5oq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o6P5b+D5o6P6IK65Zyw6YO95ZGK6K+J5Yir5Lq677yM5pyJ5Lqb5Lq65Zyo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+55L2g5b+D6L+e5b+D77yM5L2G6IOM5ZCO5Y205piv5Zyo5a+55L2g5Yqo6ISR56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vj+S4quS6uumDveacieS4gOWcuueIseaBi++8jOeUq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DheOAgeeUqOWKm++8jOaEn+WKqOS5n+aEn+S8p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mir3lsYnph4zvvIzpg73mm77mnInkuIDlsIHlhpnlpb3vvIzljb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lr4Tlh7rnmoTkv6HjgILmr4/kuKrkurrnmoTlv4PkuK3vvIzpg73mnInkuIDkuKr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jbTkuI3mm77nibXmiYvnmoTniLHkurrjgII8L3A+PHA+PGVtPjY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77yM5oiR5a6B5Y+v5LiN5Y676K6k6K+G5L2g77yM5LiN5oS/5oSP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ix5LiK5L2g77yM5pu05LiN5oS/5oSP57uZ5LqI5L2g5Lyk55eV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OsOWcqOe7iOS6juWIsOS6huimgeWIhuWIq+eahOaXtuWAme+8jOS7luavl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+8jOaIkeWPjeiAjOinieW+l+acieeCueaso+aFsOOAgui/meagt+eahOaCsuS8p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S8muiuqeaIkeS7rOWFtuS4reS4gOS4quS6uuWNleeLrOS9k+S8mu+8jOWwse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+aLheWlveS6huOAgjwvcD48cD48ZW0+NjQuPC9lbT7miJHku6znu4jlsIbni6zoh6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IDkuKrkurrpnaLlr7nov5nkuJbnlYznmoTljYPlhpvkuIfpq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N6KaB6ZqP5oSP6K+05Zac5aW977yM6K645LiL55qE5om/6K+65bCx5piv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YC677yBPC9wPjxwPjxlbT42Ni48L2VtPuS4jeimgeWGjei+nOi0n++8jOaIk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+8jOS9oOW6lOivpeW5uOemj+OAgjwvcD48cD48ZW0+NjcuPC9lbT7ml6DorrrkvaD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4DkuYjmoLflrZDvvIzog4zlnLDph4zpg73kvJrmnInkurrlr7nkvaDor7TkuInpgZPl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LPovqnkuI3orqHovoPkuIDnrJHkuobkuYvvvIzlhbblrp7lsLHmmK/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op4bjgII8L3A+PHA+PGVtPjY4LjwvZW0+5aWz5Lq65Li654ix5L2O5aS05LiN6KaB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piv6KaB5YC85b6X77yM5ZCm5YiZ77yM5bCx5oqK5L2g55qE5aS06aqE5YKy5Zyw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2OS48L2VtPuS4gOWIh+eahOeDpuaBvOmDveaYr+iHqu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S5n+WPquiDveiHquW3seino+WGs++8jOS4jeimgeaJvuaci+WPi+WTreiv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luS7rOWOu+aJk+eQg+OAgjwvcD48cD48ZW0+NzAuPC9lbT7miJHnnJ/nmoTniL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vvIzku6XkuLrmiJHog73lv5jorrDvvIzkvYbmtYHkuIvnmoTnnLzms6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qpfliLDoh6rlt7HjgII8L3A+PHA+PGVtPjcxLjwvZW0+5Zug5Li65pyJ5LqG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pyJ5LqG5omA5Lul44CC5pei54S25bey5oiQ5pei54S277yM5L2V5b+F5Ya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44CCPC9wPjxwPjxlbT43Mi48L2VtPuivleedgOeWj+i/nOS9oO+8jOWboOS4u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4jeiDveWGjeaLpeacieS9oOOAgjwvcD48cD48ZW0+NzMuPC9lbT7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kuI3mmK/mgJLpqoLvvIzkuI3mmK/lmo7llZXlpKflk63vvIzkuZ/kuI3mmK/lhr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L7msJTvvIzogIzmmK/msonpu5jkuI3or63vvIzmmK/kvaDlgZrku4DkuYjmiJHpg7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ozmiJHlho3kuZ/msqHmnInku7vkvZXlhbPns7vjgII8L3A+PHA+PGVtPjc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7ud5LiN6IO95L2O5Lyw6Ieq5bex77yM5L2G5Lmf57ud5LiN6IO96L+H5LqO6Ye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LiN6KaB6LWw5o235b6E77yM5ZCm5YiZ5L2g5Lya55m955m96LeR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6LWw77yM5ZCm5YiZ5L2g5Lya6L+f5Yiw55qE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+iupOaIkeaYr+Wwj+awlOmsvO+8jOaIkeS4jeaEv+eci+WIsOS7u+S9leS9oO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lve+8jOaIkeecn+eahOWlveaDs+efpemBk++8jOWcqOS9oOeahOS4lueVj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W6leacieWkmumHjeimgeOAgjwvcD48cD48ZW0+NzYuPC9lbT7lhbblrp7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nq6Xor53vvIzkuI3ov4fmmK/vvIzkuI7kvaDkuIDotbfluqbov4fmn7T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5DnmoTlsoHmnIjjgII8L3A+PHA+PGVtPjc3LjwvZW0+5oiR6K+05rKh5YWz57O7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bCx6IKG5peg5b+M5oOu5Lyk5oiR5Yiw5L2T5peg5a6M6IK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4jOacm+iHquW3seS+neaXp+i/mOaYr+S4quWtqeWtkOOAguayoeacie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/g++8jOayoeacieeXm+iLpueahOecvOazquOAgjwvcD48cD48ZW0+NzkuPC9lbT7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nmoTor53lubbkuI3mmK/mlYXmhI/opoHljrvpmpDnnpLvvIzlj6rmmK/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moTnlrznl5vpg73lj6/ku6XlkZDllorjgII8L3A+PHA+PGVtPjgw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X5LiN5Yiw44CB5omA5Lul5b+15b+15LiN5b+Y44CCPC9wPjxwPjxlbT44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wveWktOeahOS7mOWHuuS4juWuiOWAme+8jOW5tuS4jeiDveS7pOaIkeWus+aA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s+aAleeahOaYr+WcqOaXtuWFieeahOWwveWktO+8jOS9oOS+neaXp+S4j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gLvmnInpgqPkuYjkuIDkuKrkurrvvIzkuIDnm7TkvY/lnKj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Ljov5zmtojlpLHlnKjnlJ/mtLvph4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x2YmJpYjZpMX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dmJiaWI2aTF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ADEF8F7BB9186F644A490FF0D61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