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32F5D56ACB2235EF26D32CAEA1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2F5D56ACB2235EF26D32CAEA1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aEv++8muW5s+WuiemZquS9oOi1sOi/h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maj+S9oOi1sOi/h+avj+S4gOWkqe+8jOW/q+S5kOS8tO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5uOemj+eJteS9oOi1sOi/h+avj+S4gOWIhu+8jOWlvei/kOi3n+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Mi48L2VtPuiuqeW5uOi/kOeahOmYs+WFi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+8jOiuqeW5uOemj+WSjOW/q+S5kOaChOaChOmjnuWIsOS9oOi6q+aXge+8j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KveS4gOagueW/q+S5kOeahOe6v++8jOS4uuS9oOe7h+S4gOS7tuWlvei/k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5uOemj+mHjOejqOS4gOagueW5uOemj+eahOmSiO+8jOS4uuS9oOmSie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ieelpe+8gTwvcD48cD48ZW0+My48L2VtPuWknOiJsuWmguatpOe+juW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WkqueDpu+8jOW/mOaOieS4gOWIh+eDpuaBvO+8jOWuieWuieW/g+W/g+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SjOS9oOW4uOS8tO+8jOe+juaipuWSjOS9oOebuOi/nu+8jOaIkeeahOeln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Ev+S9oOW/q+S5kOaXoOi+ueOAgjwvcD48cD48ZW0+NC48L2VtPuWJpeW8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To++8jOaUtumbhue8lee8leiKrOiKs++8m+aQnOe0ouauteauteiusOW/hu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h+eJh+aAneW/te+8m+mFnemFv+S4neS4neaDheaEj++8jOmAgeWHuu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i9veWtl+Wtl+WFs+eIse+8jOelneaEv+mdkuaYpeiKseW8gOawuOS4j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aYr+iTneeahO+8jOawtOaYr+a4heeahO+8jOWcn+WjpO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ZvuiKseaYr+iKs+mmmeeahO+8jOW+rumjjuaYr+e7huiFu+eahO+8jOe7h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oOe7teeahO+8jOaAneW/teaYr+m7mOm7mOeahO+8jOelneemj+aYr+acgOecn+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dpeS4tO+8jOaEv+S9oOWkj+aXpeeUn+a0u+aXoOeDpuaBv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iKguaXpeaYvOWknOW5s+WIhu+8jOmlrumjn+Wdh+ihoeS9nOaBr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geWIhuawlOelnuWuieS/oe+8jOeZvum4n+S6iem4o+iKseWEv+m9kO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IhuiKguaXpeW/q+S5kOaXoOavlOOAgeW5uOemj+aXoOavlOOAgeeUnOicn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mZquS8tOedgOaIke+8jOS7juWGrOWkqei1sOad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muWOmueahOWGsOmbqu+8jOi/juadpeWvkuaiheWCsumbqueahOmCo+WIu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+8jOS6uueahOS4gOeUn++8jOacieaci+WPi+eahOmZquS8tO+8jO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eahOS4gOeCueaYn+eBq++8jOiuqeS9oOS4jeeVj+aDp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HiuaUvuW/q+S5kOaXoOmZkO+8jOeDpuaBvOW/p+aEgeS4i+e6v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eiXj+WTgOS8pO+8jOS/neaMgeW8gOW/g+iHs+S4iu+8jOeUn+a0u+S9oOimg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xnuS9oOWmguaEj++8jOmAgeS4iuelneemj+S4gOS4su+8jOaXpeWtkO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mguaEj+aAu+aYr+ebuOS8tO+8jOaci+WPi++8jOaEv+S9oOS4h+S6i+eah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iuaEieW/q+eahOW/g+aDheW4pue7meS9oO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WIhue7meS9oO+8jOaKiueUnOicnOeahOaXpeWtkOWvhOe7meS9o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mAgee7meS9oOOAgui9u+i9u+WcsOS4gOWjsOelneemj+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OAgjwvcD48cD48ZW0+MTAuPC9lbT7lpb3mnIvlj4vnroDnroDljZXljZ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uIXmuIXniL3niL3vvIzlpb3nvJjku73kuYXkuYXplb/plb/jgIL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4vosIrvvIzlh6DliJnnpZ3npo/mnIvlj4vnnJ/mjJrlubjnpo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og73mi6XmnInpmLPlhYnoiKznmoT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z5reh55qE55Sf5rS777yM5Lya5bim57uZ5L2g5pyA566A5Y2V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6KM55qE6ISa5q2l77yM5Lya5bim57uZ5L2g5pyA576O5Li955qE6aOO5pmv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Lya5bim57uZ5L2g5pyA55Sx6KG3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jjuS5n+i/h++8jOmbqOadpei/h++8jOmYtOS6keadpei/h++8jOeXm+i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i/h+OAguaJgOacieeahOWbsOmavumDveadpei/h++8jOaJgOW5uOeahOaYr+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ahOaDheaEj+WcqOi6q+WQjum7mOm7mOeahOaUr+aMgeOAgumTgeWTpeS7rO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lneS9oOS4gOeUn+i/h+eahOmhuuWIqeOAgjwvcD48cD48ZW0+MTMuPC9lbT7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naXvvIznm7TmiZPlkbXmrKDlpLTpmr7miqzvvJvnnaHnnLznnYHkuI3lvID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mr7np7vmraXpmr7mjbHvvJvlpb3mg7Plho3nnaHkvJrlhL/vvIzlk6rmgJXkuIDnp5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JvnjJvlsIbnm5booqvmnpzmlq3ouLnvvIzlkpXlmZznv7vouqvniKzotbf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6notbflv6vkuZDvvIE8L3A+PHA+PGVtPjE0LjwvZW0+6YCB5L2g5LiA6aK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qCR77yM6LWL5LqI5aW555yf6K+a55qE5YW75paZ44CB5YWz54ix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5qE56m65rCU77yM56eN5Zyo5L2g5b+D6YeM77yM57uZ5L2g5bm05bm0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aSp5aSp55qE5bm456aP44CB5b+r5LmQ5ZKM5byA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1t+WPr+S7pemYu+malOW9vOatpO+8jOWNtOmYu+malOS4jeS6h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3neemu+WPr+S7peaLieW8gOS9oOaIke+8jOWNtOaLieS4jeW8gOecn+aM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tumXtOWPr+S7pea3oeW/mOi/h+WOu++8jOWNtOW/mOS4jeS6hu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nu5nliKvkurrkuIDkuKrmi6XmirHvvIzov5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Jvnu5nliKvkurrkuIDkuKrotZ7nvo7vvIzov5joh6rlt7HkuIDkuK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nu5nliKvkurrkuIDku73pvJPlirHvvIzov5joh6rlt7HkuIDku73lnZrlvLrvvJ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kuKrluIzmnJvvvIzov5joh6rlt7HkuIDkuKrmoqbmg7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6L275rSS6aOO5reh5reh77yM5oCd5b+156KO5LqG5LiA5Zyw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5b6u6aOO6L275oqa6Iqx54G/54G/77yM54m15oyC6ZO6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O95piv5L2g77yb5bGx6Iqx6L275ZCQ6aaZ5ryr5ryr77yM56Wd56aP6Ya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yV57yV6YO957uZ5L2g44CCPC9wPjxwPjxlbT4xOC48L2VtPuWtpuS5oOiL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aDs+mVv+W+geS4pOS4h+S6lOOAguW3peS9nOe0r+S4jee0r++8jOaDs+aDs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Jjei+iOOAguWkqeepuuawuOi/nOaYr+WuveW5v+eahO+8jOS7mOWHuuaAu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WBv+eahOOAguaci+WPi++8jOWKoOayue+8gTwvcD48cD48ZW0+MTkuPC9lbT7nu5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grnml7bpl7TvvIzlj6/ku6Xpo57lvpfmm7Tpq5jmm7Tov5zvvJvnu5nooYzli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pl7TvvIzlj6/ku6XotbDlh7rkuIDniYfok53lpKnvvJvnu5nlv4PngbXkuID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/ku6Xmr4/lraPpg73mmK/mmKXlpKnvvJvnu5nnpZ3npo/kuIDngrn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vLTlnKjouqvnlZTvvIE8L3A+PHA+PGVtPjIwLjwvZW0+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5q+P5LiA5Lu95qyi5b+r77yM5q+P5LiA5Lu95oOK5Za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q+P5LiA5Y+l5YWz5oCA77yM6YO95piv5LiA55Oj55Oj55qE5b+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p5Lq65oSf5Yqo77yM5omA5pyJ5bKB5pyI55qE6ZW/5rKz6YeM77yM5peg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6ZqU5bGP55qE5oiR77yM6YO95Lya6buY6buY55qE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+r5LmQ77yBPC9wPjxwPjxlbT4yMS48L2VtPuebuOiBmuaYr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mj++8jOiuqeS9oOeahOW/g+W4humjjumbqOi/nOiIqu+8jOiuq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mmqOiNoea8vu+8jOiuqeaIkeS7rOaIkOS4uuacgOWlveeahOefpeW/g+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freS/oee7meS9oOW4puadpeacgOe+juWlv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avovabmj5DpgJ/kuobvvIzpo57mnLrmiZPmipjkuobvvIzpq5jpgJ/pk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pLogZTnvZHmma7lj4rkuobvvIzlm6DmraTot53nprvkuI3mmK/lm7Dpmr7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mmK/pl67popjvvIzlj4vmg4XmsLjov5zpg73mnInvvIzlhbPmgIDpmo/ml7b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655Sf6Lev5ryr5ryr77yM5pyL5Y+L5aSp5aSp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KM5o2i5paw6aKc77yM5oOF6LCK5LiN5Lya5Y+Y77yM6Z2i5a+55paw5LiA5aSp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56Wd5oS/77yM56Wd5oS/5L2g6Lqr5L2T5YGl5bq377yM55Sf5rS75aaC5oS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b+r5LmQ5rC46L+c77yBPC9wPjxwPjxlbT4yNC48L2VtPuefpeS6hu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j+aXpeeahOa5luawtOiNoea8vua4qeaDhe+8m+mdkuibmeWcqOm4o++8j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W9u+WknOmAmuaYju+8m+aJi+acuuWcqOm4o++8jOaAneW/teeahOW/g+e7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hjOOAguelneS9oOWkj+aXpeW/g+aDheiIkueVheWlvei/kOmikem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pl67lgJnkuYvlpJrvvIzlpJrlpoLnqbrmsJT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ub/vvIzlub/lpoLlpKfmtbfvvJvmiJHnmoTnibXmjILkuYvmt7HvvIzmt7HlpoLo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iJHnmoTmgJ3lv7XkuYvph43vvIzph43lpoLpnZLlsbH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JrlpJrvvIzlubjnpo/mu6Hmu6HvvIE8L3A+PHA+PGVtPjI2LjwvZW0+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Luj6KGo5Zyw5pa577yM6L+Y5pyJ5pil5aSp55qE55m96I+c5biu5bi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W/55Oc56en56en77yM56eL5aSp55qE6I+g6I+c5rGk5rGk77yM5Yas5aSp55qE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Q562Q77yM6Ie05Lul5Lqy5YiH55qE6Zeu5YCZ77yM56Wd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Ny48L2VtPuS6uuWcqOaxn+a5lu+8jO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pmuWnu++8jOeIseS4jeeUseW3se+8m+S6uuWcqOWumOWcuu+8jOivne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WcqOiBjOWcuu+8jOS6i+S4jeeUseW3se+8m+S6uuWcqOW/g+S4r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muaci+WPi++8jOaEv+S9oOW8gOW/g++8gTwvcD48cD48ZW0+Mjg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7jor4bvvIznvJjliIblpKnmhI/vvJvmt7Hmt7Hlj4vmg4XvvIzor5rlv4Por5r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l67lgJnvvIzlv4PnmoTmg6borrDvvJvmuKnmmpbnpZ3npo/vvIzlv4PnmoTlkY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Hlt6XkvZzlv5nnoozvvIznlJ/mtLvlv5nnoozvvIzliKvlv5jkuobnlr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npZ3lgaXlurflv6vkuZDvvIE8L3A+PHA+PGVtPjI5LjwvZW0+5aSp5Zy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pmv5Y+r6Zuo77yM5LuO5aSp6ICM6ZmN77yM5ram5Y+K5LiH54mp77yb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OF5oSf5piv54ix77yM55u45oOc6ICM55Sf77yM55u455+l6J6N5rS9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6eN55+l5bex5piv5L2g77yM6K+G5LqO5YG254S277yM5q2i5LqO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r+mhvuWbm+WRqO+8jOWkmuWwkeW/meeijOeahOWll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eahOmXr+iNoe+8jOS4jeWmguiHqueUseeahOeVmeWuiOOAguW5s+a3oeW/g+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oOaCoOWkqeWcsOS5heOAgumYs+WFiemjjumbqOWQju+8jOabtOePjeW/teiAg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ui+keS4gOadoemXruWAme+8jOaEv+S9oOW5uOemj+W/q+S5kOmVv+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qzoh7PliLDkuobvvIzmiJHlhpnkuobkuIDlsIHkv6Hpgq7pgJL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pLTmmK/mgJ3lv7XvvIzkuK3pl7TmmK/nibXmjILvvIzmsqHmnInnu5PlsL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nmoTnpZ3npo/msLjov5zmsqHmnInlhpnlroznmoTpgqPkuIDlpK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rDlvpfliqDooaPpmLLlr5LvvIE8L3A+PHA+PGVtPjMy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o5qyi6Lez77yM5L2g55qE6Zeu5YCZ5bey5pS25Yiw77yb5o6p6aWw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aF5b+D5byl5ryr552A5bm456aP55qE5ZGz6YGT77yM6IO95pS2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f5aW977yM5pyJ5L2g6L+Z5qC355qE5pyL5Y+L55yf5aa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+8jOmZquS8tOaIkei1sOi/h+WkseiQveeahOaXpeWtk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iBiueahOaXtuWAme+8jOWQrOaIkeivtOW6n+ivn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WKqeeahOaXtuWAmeW4ruWKqeaIke+8m+aEn+iwouS9oO+8j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eW/g+aci+WPi+OAgjwvcD48cD48ZW0+MzQuPC9lbT7kvaDotbDlhaX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oqbmg7PkvJrlpoLljp/ph47ok6zli4PnmoTnu7/oibLvvIzmgLvmmK/lnKj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jILnm5vnmoTmo67mnpfvvJvmuLTmnJvkvJrlpoLlsbHosLfpo57nv5TnmoToi43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ov73pgJDmm7TliqDpq5jov5znmoTlpKnnqb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z6L+55piv5peg5aOw55qE6K+t6KiA77yM6Zeu5YCZ5piv6Iqx5py1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+D5rOJ55qE5aWU5raM77yM55WZ6KiA5piv5Y+L6LCK55qE6aOO5bi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R57uc55u46YGH77yM5piv5LiA56eN57yY5YiG77yM5oS/57yY5YiG57u057O7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5LiO5L2g5Y2a5a6i55u46YCi77yM5piv5LiA56eN576O5Li9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eq6ICA5L2g55qE5Lq655Sf77yb5LiO5L2g5Lq655Sf55u46K+G77yM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6K+a5Zyw56Wd5oS/5pyL5Y+L5bm456aP44CB5b+r5LmQ5Ly06Zq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wj+aXtuWAmeeahOS9oOaYr+WQp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hmOi+ue+8jOafs+agkeaXge+8jOasouatjOeskeivreS8tOaIkOmVv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aYr+WQpuS5n+WSjOaIkeS4gOagt++8muW8guS5oemHjO+8jOeBq+i9puS4i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Im+S4mumXr+S4gOmXr+OAguaci+WPi+elneS9oOaXqeaXpeS6i+S4muaIkOWK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bnuWutuS5oe+8gTwvcD48cD48ZW0+MzcuPC9lbT7nnJ/mraPnmoTmnIvlj4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iYDosJPov5zov5HvvIzlhbblrp7ml6DmiYDosJPmgKfliKvvvIzkuZ/orrjku5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vvIzkuZ/orrjku5bov5zlnKjlpKnmtq/vvIzlj6ropoHlvbzmraTnm7jmi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bPnhafvvIzov5nku73nm7jnn6XjgIHnm7jmgJ3jgIHnm7jliqnjgIHnm7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pl7TmnIDmuKnmn5TjgIHmnIDmg6zmhI/jgIHmnIDnlYXlv6v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lsLHmmK/kurrpl7TmnIDnnJ/mjJrnmoTmhJ/li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it77yM5piv6YKj57u95pS+552A5oCd5b+155qE6Iqx77yM5ZCQ6Zyy552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b6Iqx5Lit77yM5piv6YKj5byl5ryr552A56Wd56aP55qE5qKm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Zeu5YCZ77yM5Li65b+Z56KM5LqG5LiA5aSp55qE5L2g77yM5raI6Zmk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4Om5oG877yM5bim5p2l5b+r5LmQ44CCPC9wPjxwPjxlbT4zOS48L2VtP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+8jOWvueiDg+acieWlveWkhO+8m+eDn++8jOWwkeaKveS6m++8jOWvueiC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m+i/kOWKqO+8jOWkmuWBmueCue+8jOWvuei6q+S9k+acieWlveWkhO+8m+mS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eCue+8jOWvueeUn+a0u+acieWlveWkhO+8m+efreS/oe+8jOWkmui9rOWPke+8j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cieWlveWkhO+8geelneaci+WPi+W8gOW/g+avj+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mlL7lv4Pph4zlpb3kuYXkuobvvIzmgJXkuIvpm6jmiorlroPmt4vmu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K7po47miorlroPlkLnotbDkuobvvIzmgJXlpKrpmLPmiorlroPmmZL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miorlroPlgbfotbDkuobvvIznjrDlnKjmiJHlhrPlrprlr7nkvaDor7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v6vkuZDliLDmsLjov5zvvIE8L3A+PHA+PGVtPjQxLjwvZW0+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pWw5Lmf5pWw5LiN5riF55qE56Wd56aP77yM57uZ5oiR5pyA5oyC5b+155qE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2j6IqC77yM5oqK5oiR55qE55yf5oya55qE56Wd56aP5o2O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5L2g6Lqr6L6544CC56eS6ZKI5q+P6LWw5LiA5LiL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6ICB5pyL5Y+L77yM5L2g5qyg5oiR5b6I5aSa56Wd56aP5Z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3peS9nOWGjeW/me+8jOW8gOW/g+WwseWlve+8m+eUn+a0u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WwseWlve+8m+WOi+WKm+WGjeWkp++8jOWKquWKm+WwseWlve+8m+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efpeW/g+WwseWlve+8m+aXtumXtOWGjeefre+8jOiBlOezu+WwseWlv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jOWTquaAleWHoOenku+8muaXpeWtkOe6t+e5ge+8jO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lpzmrKLkuIDnp43lo7Dpn7PvvIzmmK/lvq7po47lkLnokL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mrKPotY/kuIDluYXlm77nlLvvvIzmmK/mnJfmnIjngrnnvIDmmJ/nqbrvvJ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lvKXmvKvml7fosLfvvJvnpZ3npo/kuIDkvY3mnIvlj4vvvIzmmK/nrJ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nKjnp4vlpKnnmoTlraPoioLph4znpZ3npo/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g5oiR562J5LqO5ou85pCP5aWL6L+b77yM5L2g5Yqg5oiR562J5LqO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L2g5Yqg5oiR562J5LqO5oiQ5Yqf55CG5oOz77yM5L2g5Yqg5oiR562J5Lq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G65b+D44CC5pyJ5L2g55qE5pel5a2Q5aSq6Ziz5aSp5aSp54Wn6L+b5b+D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44CCPC9wPjxwPjxlbT40NS48L2VtPue7j+WOhuS6huWk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aUtuiOt+S6hueni+eahOS4sOehle+8jOePjeiXj+S6huWGrOeahOWuge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iOWGieWGiei1sOi/m+S6huaYpeeahOaYjuWqmuOAguaYpeadpeWIsO+8j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uOW+rueske+8jOaEv+Wnuee0q+Wro+e6oueahOmjjuaZr+W4pue7meS9oO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+8gTwvcD48cD48ZW0+NDYuPC9lbT7lpKfmmpHlpKnmsJTmuKnluq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mmZLor7flgZrliLDvvIzogozogqTmtoLmirnpmLLmmZLpnJz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7TlgaXlurfvvJvlj4rml7booaXmsLTopoHniaLorrDvvIzlpJrllp3lvIDmsL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vvJvliLvmhI/otKrlh4nkvKTouqvkvZPvvIzlh4nng63muKnluqbopoHnm7j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pKnph4zvvIzmhL/kvaDnlJ/mtLvmnInop4TlvovvvIzlgaXlgaXlurflurfov4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E8L3A+PHA+PGVtPjQ3LjwvZW0+6JCl5YW75bmz6KGh77yM5YGl5bq35bCx5p2l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F55S177yM5ZOB5L2N5bCx5p2l77yb5aSE5LiW6YCa6L6+77yM56aP5rCU5bCx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eP6LSf77yM5b+r5LmQ5bCx5p2l77yb6KeC5b+15pu05paw77yM5bm456aP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oCd5b+177yM56Wd56aP5bCx5p2l77yb5pS+5p2+6Ieq5bex77yM5aW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OC48L2VtPuWvkumcsuWIsOS6hu+8jOmAgeS9oO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eUn+a0u+W5uOemj+eUnOicnO+8jOW+rueskeW4uOmcsu+8m+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S/oeW/g+Wxlemcsu+8m+i6q+S9k+W5s+WuieWBpeW6t++8jOmjjuWFie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0oua6kOS6qOmAmumBjeWcsO+8jOaYpemjjumbqOmcsuOAguelneiKguaXpeemj+em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DkuPC9lbT7lpJzlvojplb/vvIzlm6DkuLrmgJ3lv7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uIroi43vvIzmiY3ljYfotbfkuoblpKrpmLPjgILpm77lvojlpKfvvIzlm6DkuL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a/liqjkuobpo47oipLvvIzmiY3pnLLlh7rkuobmm5nlhYnjgILot6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pZ3npo/vvIzmtqbmu5HkuobohJrmjozvvIzmiY3nvKnnn63kuobov5zmlr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mnIvlj4vvvJrkv6/pppbmmK/miJHnmoTmnJ/mnJvvvIzmiqzlpLTmmK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jgII8L3A+PHA+PGVtPjUwLjwvZW0+5pio5aSc6KW/6aOO5YeL56Kn5qC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oCV5LiK6Lev77yM6LWW5Zyo5bqK5LiK55yL5pel5Ye677yM6aOO5ZKM5pel5Li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5qE5LiK5bid77yM5b6X55Gf55qE5Lmf6K+l5aSf5LqG77yM6LW257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+r5b+r56m/77yM5rSX5ryx5b+r5b+r6LW277yM5oS/5LiA5aSp5bel5L2c6aG65Y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i9u+i9u+eahOmXruWAme+8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eahOaDheiwiu+8jOS4suS4sueahOaAneW/te+8jOWMluS9nOaut+au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VmeWcqOS9oOeahOW/g+eUsOmXtO+8jOe7meS9oOW4puadpeWPi+iwi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Ev+S9oOS6i+S6i+WmguaEv++8jOWkqeWkqeW8gOW/g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6zvvIzmiJHku6zkuI3opoHmtLvnmoTlpKrntK/vvIzkuI3opo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rLmg6vvvJvmg7PlkIPkuI3opoHlq4zotLXvvIzmg7Pnqb/kuI3opoHor7Tmtar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kuobmib7mnIvlj4vogZrkvJrvvIznnoznnaHkuoblgJLlpLTlsLHnnaHjgIL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nIDnvo7vvIzlpKnlpKnlv6vkuZDmiY3lr7nvvIE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Z5b+Z56KM56KM77yb6Lqr5b2x77yM5oCl5oCl5YyG5YyG77yb54m15oyC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b5oCd5b+177yM55yf55yf5YiH5YiH77yb6Zeu5YCZ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5yf55yf5oya5oya44CC56Wd5L2g5q+P5aSp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bm456aP56aP44CCPC9wPjxwPjxlbT41NC48L2VtPueUn+a0u+WmguiCo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ieivgOWmme+8muaKiuaJgOacieeahOW/p+aEgeWUruaKm++8jOWwhu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ll+eJou+8jOS9v+WFqOmDqOeahOW/q+S5kOino+Wll++8jOiuq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pO+8geeUn+a0u+eahOeJm+W4guaXqeaXpeadpeWIsO+8jOW5uOi/kOeahOm7kemp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lOi3ke+8gTwvcD48cD48ZW0+NTUuPC9lbT7mnIDov5Hlt6XkvZzmmK/lkKbntK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lkKbnp7Dlv4PvvIzniLHkurrmmK/lkKblkIjlv4PvvIzmnIvlj4v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vvIzlrrbkuovmmK/mmK/lkKbpobrlv4PvvIzppa3oj5zmmK/lkKblj6/lv4PvvIz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Ifpg73lvIDlv4PvvIzlsL3lv6vplIHkvY/kvaDoirPlv4PvvIzljJbkvZz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Y/lv4PvvIzmsLjov5zlnoLpnZLkuo7kvaDvvIzorqnkvaDmsLjov5zpg73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T5LiA5p6q77yM5o2i5LiA5Liq5Zyw5pa544CC5a+5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S+5LiA5p6q77yM5L2g54i95b6X5Ze35Ze35Y+r77yb5a+55L2g6ZyJ6L+Q5pS+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6L+Q576O5Yiw54iG77yb5a+55L2g5LqL5Lia5pS+5LiA5p6q77yM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+P44CC5LiN5omT5L2g5Liq5Y2D55au55m+5a2U77yM5oiR5Yaz5LiN572i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Au+acieS6m+S6i+aXoOazleW/mOaOie+8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i+ueiQpue7le+8m+ebuOmAouaYr+mCo+agt+Wlh+Wmme+8jOeUn+a0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m+W3peS9nOWbuueEtumHjeimge+8jOW/g+aDheS5n+imgeiwg+Wlv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quelneemj+efreS/oe+8jOW4jOacm+iDvee7meS9oOW4puadp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bHkuIrpnZLmnb7lsbHkuIvoirHvvIzoirHnrJHpnZLmnb7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nInmi5vkuIDml6Xlr5LpnJzpmY3vvIzlj6rop4HpnZLmnb7kuI3op4Hoir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abkuaDpnZLmnb7lv5fvvIznpZ3kvaDliY3pgJTmr5TmooXnuq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76O5Li96K6p5ZGo5pyr5aW95b+D5oOF77yM6YCB5LiA5Lu9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qE5YKy77yM6YCB5LiA5Lu96Z2S5pil6K6p5L2g5LiN6ICB77yM6YCB5LiA5L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a6e546w77yM6YCB5LiA5Lu95Y+L5oOF5LiN6ZyA5Zue5oql77yM5Ya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2g5bmz5a6J5omN566X5Y+v6Z2g77yBPC9wPjxwPjxlbT42MC48L2VtPuaJvuS4gO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mSk+WHoOWwvumXsumxvO+8jOaDs+aDs+S6uueUn+W+l+Wkse+8jOW/g+a4u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+8m+WWneS4gOWjtuiAgemFku+8jOS6pOS4gOe+pOaci+WPi++8jOeskeeci+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elnua4uOWkqeWcsOmXtOOAguelneS9oOawuOi/nOW/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ajkuIDopoHlvIDlv4PvvIzlkajkuozopoHlv6vkuZDvvIzlka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lkajlm5vmnInmtarmvKvvvIzlkajkupTlvojmuKnppqjvvIzlkajlha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kajml6XnnJ/mgqDpl7LvvJvnpZ3mhL/kvaDkuIDlkajlv4Pmg4XniL3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YyLjwvZW0+5Ya35Ya355qE5Yas5aSp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+Y55qE5rC46L+c5piv5aSp5rCU77yM5LiN5Y+Y55qE5rC46L+c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h5reh55qE6Zu+5rCU6L275ouC5L2g6Lqr5b+D55qE55ay5oOr77yM55Gf55Gf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g6YCS5oiR6KG35b+D55qE5oyC5b+177ya5aSp5Ya35LqG77yM5rOo5oSP5L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heS6uuWkhOS6i+WuveWuueWlve+8jOW8gOacl+W/g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lve+8jOS4jeeDpuS4jeeHpeeyvuelnuWlve+8jOWKoOW8uumUu+eCv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/q+S5kOavj+S4gOWkqe+8jOW5uOemj+iIkueVheavj+S4gOWIu+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jQuPC9lbT7ogYzlnLrkuK3np7DotZ7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v4DlirHvvIzmibnor4TnmoToibrmnK/lnKjkuo7ljIXlrrnjgILnp7DotZ7ml7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rr7lrprmm7Tpq5jnmoTnmoTnm67moIfvvIzmibnor4Tml7bopoHmjIflh7r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orqnku5bljrvmlLnmraPlubbkuI3lho3niq/lkIzmoLf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p55yf5YiH55qE5oCd5b+177yM6aOY6L+H5aSn5rSL77y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Leo6L+H5aSn5bGx77yM6aOe6LeD5Lib5p6X5Yiw6L6+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bm456aP77yM5a6J5bq377yM5aW96L+Q77yM5b+r5LmQ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peWtkOWmguiKseS4gOagt+WcsOW8gOedgO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jnuWHuuW5uOemj+eahOe/heiGgO+8jOeQtOW8pumHjOaJrOi1t+W/q+S5kO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ImeWtpuS8muS6huWcqOm7keaal+S4reWvu+aJvuWFieaYju+8jOWcqO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Rs+eUn+a0u++8jOWcqOeUn+a0u+S4remHjeaWsOiupOivh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po47ov4fmiLfvvIzpgIHmnaXor5fmhI/nmoTogZTmg7PvvJv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vvIzov47mnaXnu53nvo7nmoTnrJHpnaXvvJvlvanonbbnv6nnv6nvvIzpgIHmna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bLlvanvvJvnoqfmsLTnjq/nu5XvvIzov47mnaXnnJ/nuq/nmoTnpZ3npo/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mKXpo47mmI7mnIjkvLTkvaDlt6blj7PvvIznoqfmsLTlvanonbbnu5X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Y4LjwvZW0+5oiR5bCG5pyA5py05a6e55qE56Wd56aP5Yi7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J55uY6YeM77yM5b2T5L2g5peg6IGK55qE5pe25YCZ77yM5LiN5aa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2l6Ieq5pyL5Y+L5pyA55yf6K+a55qE5b+D5aOw77ya56Wd5L2g5aSp5aSp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OS48L2VtPuedoeecoOaYr+acgOWlvee+ju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Yr+acgOWlveiQpeWFu++8jOW/q+S5kOaYr+acgOWlveWkhOaWue+8jOa3oeeE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Dhe+8jOiHquW3seaYr+acgOWlveWMu+eUn++8jOWBpeW6t+aYr+acg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OW8gOW/g++8gTwvcD48cD48ZW0+NzAuPC9lbT7kuIDova7mmpbpmLP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IDluorljprooqvvvIzmmpbohJrvvJvkuIDnm5jng63ppbrvvIzmmpbog4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msaTvvIzmmpbogqDvvJvkuIDlo7bogIHphZLvvIzmmpbogprvvJvkuIDplIX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uqvvvJvkuIDlo7Dpl67lgJnvvIzmmpblv4PjgILml6nlronvvIzmnIvlj4v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pJrliqDooaPvvIzliKvmhJ/lhpLkuobvvIE8L3A+PHA+PGVtPjc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n5LiW5aSW5qGD5Zut77yM5pyJ56m655yL55yL44CC6YKj6YeM77yM56eN55qE5piv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77yM6ZW/55qE5piv5pm65oWn5qCR77yM5byA55qE5piv5ruh5aSp5pif77y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p6c77yM5rWB55qE5piv5b+Y5oOF5rC077yM5p6255qE5piv6IiS5b+D5q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yoeaciemCo+S5iOS4gOmmluatjO+8jOiDveaOkumB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WvguWvnu+8m+acieayoeaciemCo+S5iOS4gOS4quS6uu+8jOiDve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KmuaRuOOAguWBmuS9oOeahOaci+WPi+W+iOWAvOW+l+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r+S7peavj+WkqemDveW/q+S5kO+8jOWboOS4uui/meaJj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bjnpo/lvojnroDljZXvvIzlsLHmmK/mr4/lpKnov4flvp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kuI3ljrvoi5vmsYLvvIzmr4/lpKnoirHngrnml7bpl7TvvIzmu6Hot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XmuLTjgILlm6DkuLrmiJHku6zov73msYLnmoTmmK/oh6rlt7HnmoTlubjnpo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liKvkurrlubjnpo/vvIzoh6rlt7Hop4nlvpflv6vkuZDlsLHotrPnn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iA5oqK6Zuo5Lye5pKR5LqG5b6I5LmF77yM6Zuo5YGc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77yb5pyJ5p2f6bKc6Iqx6Ze75LqG5b6I5LmF77yM5p6v6JCO5LqG5Lm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b5pyJ5LiA56eN5Y+L5oOF77yM5Y2z5L2/6Z2S5Lid5Y+Y5oiQ55m95Y+R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L+d55WZ44CCPC9wPjxwPjxlbT43NS48L2VtPuWPi+aDheWmguawtO+8j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m+aDheiwiuWmguicnO+8jOi2iumFv+i2iueUnO+8m+aci+WPi+WmguiM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2iummme+8m+efpeW3seWmgumFku+8jOi2iuayiei2iummme+8m+elneemj+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n+i2iue+ju+8m+mXruWAmeWmguatjO+8jOi2iuWUsei2iuasou+8m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W/p++8gTwvcD48cD48ZW0+NzYuPC9lbT7mgJ3nu6rlnKjpo47kuK3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g6borrDlnKjkupHpl7TnuqDnvKDjgILlvbzmraTnmoTlj4vosIrlkozmg4X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aLkuo7lv4PngbXkuKTnq6/jgILkuI3nrqHkuJbkuovlpoLkvZXlj5jov4H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kuI3lj5jjgILmhL/kvaDlubjnpo/nu7Xnu7XkuI3mlq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4Gv77yM5biu5oiR54K554eD6buR5pqX54Wn5Lqu5YmN56i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YWS77yM5biu5oiR6L+H5ruk5rWu6LqB5YKo5a2Y55SY6YaH77yb5pyL5Y+L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iR5b+Y6K6w6Ium5rap5ZOB5bCd55Sc6Jyc44CC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YGl5bq344CCPC9wPjxwPjxlbT43OC48L2VtPui1t+W+l+aXqe+8jOa0l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qOWKqOiEmu+8m+WQg+W+l+Wlve+8jOejqOejqOeJmem9v+mVv+mVv+mrmO+8m+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iuS4iue9kee7nOi9rOi9rOiEke+8m+eUn+a0u+Wlve+8jOW6puW6p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WuneOAguaci+WPi++8jOaEv+S9oOW8gOW8gOW/g+W/g+i/h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ajmnKvliLDvvIzmgqDpl7LkuqvvvIzlgaXlurfouqvkvZPopoHlhbPnha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mgbzvvIzojqvlv6fkvKTvvIzojqvorqnlv4Pmg4XlpJrng6bouoHvvJvnrJHohLj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gqDpl7LvvIzovbvmnb7oh6rlnKjpgI3pgaXmmL7vvJvmhL/oiJLlnabvvIzmhL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jnpo/lv6vkuZDml6DovrnnlYzjgII8L3A+PHA+PGVtPjgwLjwvZW0+5o6l5pS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6L2s5Y+R5pil55qE5byA5aS077yb6YGl5pyb5pqW55qE55u85aS0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yo5b+D5aS077yb5Yas6Iez5aSn5pyJ5p2l5aS077yM56Wd56aP6YCB5L2g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Sf5rS75pyJ5LmQ5aS077yM5LqL5Lia5pyJ5aWU5aS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XtumXtOi/h+WkmuS5he+8jOW/g+S4reeahOaAneW/teS4jeS8m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i3neemu+acieWkmui/nO+8jOW/g+S4reeahOeJteaMguS4jeabvuWwk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S8muaAjuagt++8jOW9vOatpOeahOaDheiwiuS4jeS8muWPmO+8m+aXoOiuu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kmuWkp++8jOW9vOatpOeahOiBlOe7nOS4jeiDveaWreOAguaci+WPi++8jO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aXtuavj+WIu++8jOW5uOemj+WuieWlveavj+WIhuavj+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vlj4vkuIDnlJ/kuIDotbfotbDvvIzlv6vkuZDml6Xlr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Dlj6Xor53vvIzkuIDpl67lgJnvvIzkuIDovojlrZDvvIzmmK/mnIvlj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JHlubPmt6HnmoTor63oqIDvvIzog73luKbnu5nkvaDnmoTmmK/muKn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ZWYxdzguaHRtbCI+aHR0cHM6Ly9kdWFuanV6aWt1LmNvbS9kdWFuanV6aS8xMTBudGVm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2F5D56ACB2235EF26D32CAEA1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