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5895471F4483A10FA9A3EEB382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5895471F4483A10FA9A3EEB382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YWS5q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uebmOmdkuiPnO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Wkp+WutumdkuaYpeW4uOWcqOOAgjwvcD48cD48ZW0+Mi48L2VtP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mhuuaEj++8gTwvcD48cD48ZW0+My48L2VtPueUq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eisOWktO+8jOW/q+S5kOaXtuW4uOS8tOedgOS9oOeahOiEmu+8jO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6kOaziemFkuOAgjwvcD48cD48ZW0+NC48L2VtPue+juS4veeahOS6uueUn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5uOemj+eahOS6uueUn+aYr+awuOaBkueahO+8jOelneS9oOawuOi/n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aEv+aIkeeahOelneemj+WDj+mrmOmrmOS9j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Tg++8jOe7meS9oOW4puWOu+WPruWPrumTm+mTm+eahOW/q+S5kO+8jOe7meS9oOer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Ev+S9oOawuOi/nOW/q+S5kOOAgjwvcD48cD48ZW0+Ni48L2VtPuWWnOaC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geaciOmVv+a1ge+8jOa4qemmqOeUnOicnOeahOaXtuWFieawuOmpu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awuOi/nOS8tOedgOW5uOemj+OAgjwvcD48cD48ZW0+Ny48L2VtPu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+pOiKs+WQkOiJs+eahOaXpeWtkOmHjO+8jOelneS9oOeahOS6i+S4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OAgjwvcD48cD48ZW0+OC48L2VtPuiuqeaIkeS7rOWFseWQjOaRkuW8g+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Rs+W5u+aDs++8jOaKiuW4jOacm+WvhOaJmOWcqOWvueS6i+S4mueahOaJp+iR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iu+8gTwvcD48cD48ZW0+OS48L2VtPuS9oOaYr+iRoeiQhOmFku+8jOaIkeaYr+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m+S9oOS4uuaIkee+juS4ve+8jOaIkeS4uuS9oOmZtumGie+8m+S7iueUn+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Wkp+mGieS4gOeUn+S4jeWQjuaClO+8gTwvcD48cD48ZW0+MTA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zmna/phZLvvIzmhL/lubjnpo/ml7bml7bkuI7kvaDnorDlpLTvvIzmhL/lv6vkuZ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LTnnYDkvaDnmoTohJrjgII8L3A+PHA+PGVtPjExLjwvZW0+56Wd5L2g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xMi48L2VtPuaIkeelne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n+aEj+WFtOmahuOAgjwvcD48cD48ZW0+MTMuPC9lbT7npZ3kvaD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E0LjwvZW0+5pyL5Y+L5LiA6LW355qG5aS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ad6YWS5LiA5a6a6KaB5b275bqV44CC5Lq655Sf5b6X5oSP6aG75bC95qy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aP6YWS6YO96KaB5bmy44CCPC9wPjxwPjxlbT4xNS48L2VtPuS7gOS5i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WvuemlruS4gOadr+WPi+iwiueahOeUnOmFku+8jOiuqeaIkeS7rOWcqOi/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6kuebuOelneemj++8jOS6kuebuOm8k+iI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uqvkvZPlgaXlurfvvIzkuIfkuovlpoLmhI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aw5pil5b+r5LmQ77yM5bm456aP5a6J5bq3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dpeS6jue8mO+8jOebuOS6pOadpeS6juivmu+8jOW5s+WHoeWFhea7oeS6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tOWunuaYr+aLpeaciea1qua8q+W/q+S5kOavj+S4gOWkqe+8jOelneW8gOW/g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kuPC9lbT7npZ3kvaDouqvkvZPlgaXlurfvvIHlpb3ov5Dplb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el5Ye65rGf6Iqx57qi6IOc54Gr77yM56Wd5ZCb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qi54Gr44CCPC9wPjxwPjxlbT4yMS48L2VtPuelneS9oOatpeatpemrmOWNh+OAg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1ouOAgeWumOi/kOS6qOmAmuOAgjwvcD48cD48ZW0+MjIuPC9lbT7npZ3or43o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oLfvvIznpZ3mhL/ljbTlpKnlpKnkuI3lkIzvvIzlj6rmhL/kvaD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l55yf6K+a5Li65Y2K5b6E77yM5Lul5bCK5pWs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B5L2g5LiA5Liq5ZyG5ZyG55qE56Wd56aP77yM57uZ5L2g56uv6LW36L+Z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S9oOWBpeW6t+WmguaEj++8jOemj+S5k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lYrvvIzlkIzlrabku6zvvIzorqnmiJHku6zlnKjpo57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nmoTml7bpl7Tms6LmtpvkuIrvvIzkuZjpo47noLTmtarvvIzpqbblkJ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E8L3A+PHA+PGVtPjI2LjwvZW0+5oiR56Wd5L2g57qi6L+Q5bm05bm044CB57q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44CCPC9wPjxwPjxlbT4yNy48L2VtPumxvOi6q+S4gOe/u++8jOS7o+ih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/u+axn+i5iOa1t++8jOmdkuS6keebtOS4iu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sbzlpLTkuIDlr7nvvIzlpKfnpo/lpKfotLXjgILpsbzlpLTpsbzlsL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pLTlsL7nm7jov57vvIzlpb3kuovov57ov57vvIzpsbzlpLTpsbzlsL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jgII8L3A+PHA+PGVtPjI5LjwvZW0+56Wd5L2g56aP5rCU5aSa5aSa44CB5aS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zMC48L2VtPuaIkeelneS9oOWumOi/kOS6qOmAmuOAg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MzEuPC9lbT7npZ3kvaDotKLmupDmu5rmu5r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niLHmg4XnlJznlJzvvIzlpb3kuovov57ov5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bm/6L+b77yB5aaC5oSP5ruh5bm077yB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S6i+S4muS7iuWkqeWDj+WVhOacqOm4n+S4gOagt+iIkuWxleaWsOe/h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i+S4muWDj+mbhOm5sOS4gOagt+m5j+eoi+S4h+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nha7oirHnlJ/jgILlj4jlkI3oirHnlJ/osYbvvIzmhL/kvaD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sODU1cW03cXg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NXFtN3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5895471F4483A10FA9A3EEB382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