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9B67ECD9A389EEA618C8F73420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9B67ECD9A389EEA618C8F73420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W8gOWktOeah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vaDopoHlgqjok4TkvaDnmoTlj6/niLHvvIz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nmoTlloToia/vvIzlj5jlvpfli4fmlaLvvIzlvZPov5nkuKrkuJbnlY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l7bvvIzlj6rluIzmnJvkvaDotormnaXotorlpb3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IuPC9lbT7kuInmnIjvvIzlho3op4HjgIL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47mlrDnmoTkuIDmnIjlvIDlp4vvvIzor5XnnYDvvIzorqnoh6rlt7Hmr4/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roDljZXljbTlv6vkuZDvvIznnLzkuK3mnInnvo7vvIzlv4PkuK3mnInniL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Ibpg73mmK8mbGRxdW875pil5pqW6Iqx5byAJnJkcXVv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/q+S5kO+8jOS4jeatouWbm+aciOOAgjwvcD48cD48ZW0+N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kuWxseS4gOmBk+WQjOmjjumbqO+8jOWbm+aciO+8jOiKs+iPsuS4jeWwveaYpe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jPmnIjvvIzov5znprvplJnnmoTkurrvvIw05pyI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5u46YCi44CCPC9wPjxwPjxlbT42LjwvZW0+5oiR5LiN55+l6YGT5bC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Zyo55ub5aSP5oiW6ZqG5Yas77yM5qCR5b2x5LiL6L+Y5piv56Kn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ul5oiR6YGH6KeB5L2g77yM5oOF6IqC5Y+v5Lul5b6I566A5Y2V77ya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5yJ55uu5oiQ5Lmm77yM5oOF5rex5Ly85rW344CCPC9wPjxwPjxlbT43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J6K+X5Lqm5pyJ6L+c5pa544CCPC9wPjxwPjxlbT44LjwvZW0+5Y2g5pyJ5q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55qE5Lic6KW/77yM6L+e5Yir5Lq65o+Q5Yiw5L2g55qE5ZCN5a2X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44CC5L2g5aW95Zub5pyI77yM5YaN6KeB5LiJ5pyI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p2h5rKz77yM5ryC5rWu5piv5b+r5LmQ77yM5rKJ6buY5Lm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CV6JC944CC6aOO5piv5YG254S255qE77yM6Zuo5piv5YG254S255qE77yM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q+P5Liq5YG254S25aW95aW95Zyw5oqK5o+h77yM5bCG5q+P5LiA5oq5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u5Li944CC5oiR5Lus6KaB5a2m5Lya5Zyo5aSx5oSP55qE5pe25YCZ6YC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+D5oOF77yM5bGV546w5LiA5Liq54G/54OC55qE56yR5a6557uZ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Z6Ieq5bex44CC5paw5pyI55qE56ys5LiA5aSp77yM5aSn5a62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eUn+Wbm+Wkp+aCsuWJp++8muiDveWKm+mFjeS4jeS4i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mFjeS4jeS4iuS6q+eUqO+8jOWuueiyjOmFjeS4jeS4iuefq+aDhe+8jOingeiv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W5tOm+hOOAguaJgOS7peaIkeS7rOimgeWKoOayue+8jOimgeWKquWKm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WutuS6uui/h+S4iuaIkeS7rOaDs+imgeeahOeUn+a0u+OAguaXqeWui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EuPC9lbT7kuI3msonmurrlubvmg7PvvIzkuI3lurjkurroh6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arotLnml7bpl7TvvIzkuI3msonov7fov4fljrvvvIzkuI3mgZDmg6flsIb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yLjwvZW0+5Zub5pyI5L2g5aW944CB5oS/5L2g5b+D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b6X5Yiw77yM5b6X5LiN5Yiw55qE6YO96YeK5oCA44CC5oS/5L2g55y8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6Lqr6L655pyJ5rW35rSL77yM5b+D6YeM5pyJ6Ziz5YWJ44CC5pyA576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77yM6I6r6LSf5pil5YWJ77yM6I6r6LS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bm+aciO+8jOWFqOaWsOeahOW8gOWni++8jOW7tue7reS7peW+g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cqOayiem7mOS4rei9u+atjOWJjeihjOOAgjwvcD48cD48ZW0+MTQ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ph4znmoTmr4/kuIDkvY3mnIvlj4vvvIzlubjnpo/lpoLmhI/ml6DlsL3lpL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ml6DlsL3lpLTvvIznpo/mmJ/pq5jnhafml6DlsL3lpLTvvIzlubPlron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LTvvIzmiJHnmoTnpZ3npo/kuZ/mmK/ml6DlsL3lpLTvvIzkvaDov5jlnKjnrY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tbbntKfmiornpZ3npo/pgIHlh7rljrvvvIzkuLrlm5vmnIjlvIDkuKrlp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ir5oCV5LuA5LmI6Lev6YCU6YGl6L+c77yM5Yir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mw6Zq+77yM6LWw5LiA5q2l5pyJ5LiA5q2l55qE6aOO5pmv77yM6L+b5LiA5q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qyi5Zac77yM5bm456aP77yM5Zyo6Lev5LiK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xNi48L2VtPuWbm+aciOS9oOWlv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lJ/mtLvvvIzlnKjllpzmgJLlk4DkuZDpl7TotbDotbDlgZzlgZzjgILkuI3nn6Xpg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4DkuYjvvIzkuI3nn6XpgZPmoqbmg7PkvZXml7blrp7njrDvvIzlj6rnn6Xpg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nkuYjlpb3vvIzmiJHku6zni6znq4vnvo7lpb3vvIHml6Dmg6fml7blhYn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v5nmlrDnmoTlvIDlp4vvvIE8L3A+PHA+PGVtPjE3LjwvZW0+5pil5L+P54S2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55qE5aSn6Zeo77yM5paw6bKc55qE5rOl5Zyf5rCU5oGv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e6YaS5pyJ54K55bCP5r+A5Yqo55qE6IS477yM6LWw6L+H5LiJ5pyI77yM6LiP5pi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OC48L2VtPuaXtumXtOS7luS8muWSrOS6uu+8jOS9oOS4jei1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7oei6q+S8pOeXleOAguS9oOWlve+8jOWbm+aci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nmoTmg7PnnYDvvIzlv4PlupXkvr/ojqvlkI3lnLDlubPmt7vkuobkuIDku7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nLDlv6fkvKTjgILkuIDkuKrmmpbpmLPnmoTljYjlkI7vvIznv7vnnYDkuIDmnKz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iLDmnpflvr3lm6DpgqPpppbokZflkI3nmoTlm5vmnIjor5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YaN6KeB77yM5L2g5aW95Zub5pyI77yM5pil5YWJ5piO5aqa5oiR5Lus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Y77yM5Yiw576O5Li955qE5Zub5pyI6LiP6Z2S5Y6777yM55yL55yL6Iqx5byA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pmv44CCPC9wPjxwPjxlbT4yMS48L2VtP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eUqOmaj+WSjOa3oeeEtueahOaAgeW6pu+8jO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aFjOS4jeW/meWcsOWdmuW8uu+8jOWuieWuiemdmemdmeWcsOebm+Wkp+OAg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5tOWwsei/h+S6hjEvNOOAgjwvcD48cD48ZW0+MjIuPC9lbT7ku6XlkI7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ov4fvvIzkvaDmhaLmhaLotbDvvIzpg73liKvlm57lpLT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IzLjwvZW0+MjAyMeW5tOW3sue7j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WIhuS5i+S4gO+8jOacieS6m+S4nOilv++8jOaIkeS7rOS4jeW/jei/nOemu+WNt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iIjeW8g++8jOS4lueVjOW+iOWkp+mjjuaZr+W+iOe+ju+8jOawuOi/nO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Jjei1sOOAguWGjeinge+8jOS4ieaciOOAguS9oOWlve+8jOWbm+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jonpl6jlhbPmuKHvvIzmmKXpo47kuIDmmYzvvIzlkLnnnYDlkLn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Lnov5vlm5vmnIjnmoTnu67moqbjgILmnpflvr3lm6Dor7TvvJrkurrpl7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jgIHmmK/mmpbjgIHmmK/luIzmnJvjgII8L3A+PHA+PGVtPjI1LjwvZW0+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if5rKz54OC5ryr5piv5oiR5LiN5pu+6KeB6L+H55qE5LiW5aSW5qGD5rqQ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Ni48L2VtPuWbm+aciO+8jOaYr+aBi+eIseeah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OepuuWxsemHju+8jOS4gOaovea1iumFku+8jOS4gOS7hOa4heiMtu+8jOmDve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eQhu+8jOWQhOaciee8mOWIhuOAgui2geedgOWknOmYkeWJquWOu+WwhuWegueahO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e6puS5i+S6uu+8jOato+WcqOi3r+WNiuOAgjwvcD48cD48ZW0+Mjc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kuovkuJrlpb3vvIzlv4Pmg4Xlpb3vvIznlJ/mtLvlpb3vvIzlm5vmnIj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I4LjwvZW0+5Lq66Ze05Zub5pyI5aSp77yM6K+05aW9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44CB6Iqx5byA5Y2B6YeM77yM6YO95bey5aaC57qm6ICM6Iez44CC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2j6IqC77yM5b+D5LiK55qE5Y2K5Lqp5pa55aGY77yM5Lqm77yM57u/6JCN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jTmnIjkvaDlpb3vvIHmmKXlhYnng4LmvKvvvIzmmKX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vvIzmmKXpo47lvpfmhI/jgILpo47ovbvovbvnmoTlkLnvvIzkupHpnZnpnZnnmoT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bml47mma/oh7TvvIzmu6Hnm67nkLPnkIXvvIzkuIDliIfpg73mmK/lhoXlv4P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lubjnpo/kuZ/lronnhLbjgILlhpnkuIDpppblhbPkuo7mmKXlpK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lv4PmiYnoo4Xmu6Hnu7/mhI/lkozluIzlhoDvvIzlkYrliKsz5pyI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QuuaipuaDs+m9kOmjnuOAguacgOWlveeahOaXtuWFiemHjO+8jOaEv+S9o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+8jOi/juaOpeaWsOeahOS4gOaciO+8geecvOS4reaciee+ju+8jOW/g+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ingee+juWlve+8jOaSnuingeW5uOemj++8jOavj+S4gOWkqemDveaYr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il5pqW6Iqx5byA77yB5L2g5aW95Zub5pyI77yBPC9wPjxwPjxlbT4z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S6uuWQteaetuS6kuebuOS8pOWus++8jOWSjOmZjOeUn+S6uuiusuW/g+mHj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MzE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iormj6Hnvo7lpb3ml7blhYnvvIzlj6/ku6XkuI7lj4vkurrnm7jnuqb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miorphZLoqIDmrKLvvIzkuL7mna/lhbHppa7vvIzmiornvo7lpb3nm7jogZ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7bnu63kuIvljrvjgII8L3A+PHA+PGVtPjMyLjwvZW0+5oqK5oeS5oOw5pS+5LiA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rCU55qE6K+d5pS25LiA5pS277yM5oqK56ev5p6B5oCn5o+Q5LiA5o+Q77yM5oqK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+D5pS+5LiA5pS+77yM5omA5pyJ5oOz6KaB55qE77yM6YO95b6X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6IO95b6X5Yiw44CC5pep5a6J77yM5Zub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aciOS4jei0n+aYpeWFie+8jOWbm+aciOS4jei0n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nmnIjlho3op4HvvIzlm5vmnIjkvaDlpb3vvIzlv5jorrDkuInmn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mhInlv6vvvIzlvIDlkK/ltK3mlrDnmoTlm5vmnIj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LiN57uP55So77yM5LiA5pmD5bCx5rKh5LqG44CC5LiN55+l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3sui/h+WujOS4ieS4quaciO+8jOaYpeiKguS7v+S9m+WwseWcqOaYqO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3suWIsOWbm+aciOOAgjwvcD48cD48ZW0+MzYuPC9lbT4z5pyI5Y2z5bCG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KoOayue+8jOS4uuS7gOS5iOimgeWKquWKm++8jOWboOS4uu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WPr+iusuOAgjwvcD48cD48ZW0+MzcuPC9lbT7lnKjmib7liLDlkIjpgI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lK/kuIDpnIDopoHlgZrnmoTvvIzlsLHmmK/orqnoh6rlt7HotrPlpJ/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kuInmnIjlho3op4HvvIzlm5vmnIjkvaDlpb3jgIL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Zub5pyI77yM5oS/5L2g5LiN6LSf5pil5YWJ77yM5Lul5qKm5Li6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qCW77yb5oS/5L2g5pyJ55uU55Sy5Lmf5pyJ6L2v6IKL77yM5ZaE6Imv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oSf5oCn55qE5pyJ5bqV57q/44CCPC9wPjxwPjxlbT4zOS48L2VtPuaXtu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+juWlve+8jOmBpeeci+mynOiKsee7v+iNie+8jOa4heatjOS4gOabsumAjemB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j+e+juWmmeOAguWygeaciOeCueeCuea7tOa7tO+8jOS4jeW/mOS9oOaIk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usOW+l+iuqeiHquW3seW8gOW/g++8jOaIkeeahOaci+WPi+OAguS9oOWlv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AuPC9lbT7lm5vmnIjvvIzkuI3mraLmmKXmmpbvvIzkuJT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ov4fkupvml7blgJnvvIzolLfolofor6XlvIDkuobjgILkuZ/lj6rmnInolLfo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J5pyI5pil5pqW6Iqx5byA77yM5Zub5pyI5a6J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ieaciOWGjeinge+8geWbm+aciOS9oOWlve+8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3sue7j+WkjeiLj++8jOaEv+S4gOWIh+mDveW3suWuieWlveWmguWI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4/kuKrkurrlv4PkuK3pg73mnInpgZPkvKTvvIzpgqPmmK/lpKn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nmoTlnLDmlrnjgILlm5vmnIjkvaDlpb3vvIE8L3A+PHA+PGVtPjQ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5yL5byA77yM5ZSv54us5a+5576O5aW95L+d5oyB5omn5b+177yM5ZOq5oCV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g6IC777yM5Lmf6IO95YaF5b+D5YmU6YCP44CC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5gee+juS4sOebm+eahOWbm+aciO+8jOS4gOingeWAvuW/g+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aEj+mFpeaAgOeahOWbm+aciO+8jOWPr+S7peWFpeivl+WFpeeUu+eahOWb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Dlpb3nmoTml7blhYnph4zvvIzmhL/kvaDlgZ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v47mjqXmlrDnmoTkuIDmnIjvvIHnnLzkuK3mnInnvo7vvIzlv4PkuK3mnIn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vo7lpb3vvIzmkp7op4Hlubjnpo/vvIzmr4/kuIDlpKnpg73mmK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aluiKseW8gO+8gTwvcD48cD48ZW0+NDcuPC9lbT7mnaXliLDkurrpl7ToirPo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mhL/kvaDmnInojLbjgIHmnInoirHjgIHmnInoia/lj4vvvIz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vvIzlvpfkuI3liLDnmoTlhajph4rmgID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piv5pqW77yM5piv5biM5pyb77yM5L2g5piv5Lq66Ze05pyA576O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5qE54ix5b6I6ZW/77yM5Zyo5pil5aSp5YWF5ruh6Ziz5YWJ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b6I576O77yM5qKm6YeM55qE546r55Gw5b6I6aaZ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S9oOadpeS6hu+8jOS9oOS7jua7mua7mumVv+axn+i1sOadpe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mHjO+8jOa+jua5g+a3mOayme+8jOS9oOaYr+WwkeW5tOeahOWbm+aciO+8jOWHoOWI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+8jOWHoOWIhua9h+a0ku+8jOaYpembqOS8tOmaj+edgOS9oO+8jOiTrOWLg+WQke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eEleWPkeOAgjwvcD48cD48ZW0+NTAuPC9lbT7ml7blhYnpo57pgJ3vvIzovaznnLz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bey6Leo6L+HM+aciOi/iOWFpTTmnIjvvIzorqnmiJHku6zlkYrliKvmta7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h4jmgKDvvIzku6XmnIDliqrlipvnmoTlp7/mgIHvvIznu6fnu63liY3ooYz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lnKjot6/kuIrlsLHmsqHmnInliLDkuI3kuobnmoTov5zmlrnjgIL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vo7lpb3nmoTlv4Pmg4XvvIzmnIDlnZrlrprnmoTmraXkvJDotbDov4c0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k+W8gOaYr+elneemj++8jOaUtuWIsOaYr+WuieW6t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Qieelpe+8jOWTgeivu+aYr+WmguaEj++8jOaWsOeahOS4gOaci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elneemj++8jOW4puedgOWlvei/kO+8jOe7n+e7n+mAgeWOu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I7lpKnlsLHlvIDlp4vlm5vmnIjkuobvvIzmirHnnY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lhYXmu6HmnJ/lvoXvvIzlm5vmnIjlgZrnmoTkuovmg4XopoHlvojlpJrvvI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v5jmsqHovr7liLDlsLHkuI3kvJrpgI/pnLLvvIznnJ/mg7PorqnlpI/lpKn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DlubTlm5vlraPmiJHmnIDllpzmrKLlpI/lpKnvvIzljbPkvb/lvojng6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orlrZDvvIzkvYbkuI3ov4fov5jmmK/lvIDlv4PjgII8L3A+PHA+PGVtPjU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5oS/5Zub5pyI55qE6Ziz5YWJ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ub5pyI55qE5b6u6aOO5oqa5oWw5L2g55qE5b+D54G177yM5oS/5Zub5pyI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4Wn5Lqu5L2g55qE55Sf5rS75ZKM5pyq5p2l77yBPC9wPjxwPjxlbT41NC48L2VtPu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YjueahOmBk+i3r+aYr+W5s+WdpueahO+8jOS4uuS6huaIkOWKn++8jOS4uu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tOacm++8jOaIkeS7rOS4jeW+l+S4jeWKquWKm+OAgjT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NOaciO+8jOS9oOWlve+8geWPquimgeavlOernuS6ieWvueaJi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+8jOS9oOWwsei1ouS6huOAgjTmnIjvvIzkvaDlpb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A5aOw6Zeu5YCZ77yM5bim57uZ5L2g5LiA5Liq5paw55qE5b+D5oOF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bim57uZ5L2g5LiA5Liq5paw55qE6LW354K544CC5paw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qq5Yqb77yM5Yqg5rK577yBPC9wPjxwPjxlbT41Ny48L2VtPuWig+mBh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+8jOS9oOiDveaUueWPmOeahOWUr+aciemdouWvueWug+aXtueahOaAgeW6p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heS7heimgea0u+edgO+8jOabtOimgeWlveWlveeahOa0u+edgO+8jOimgea0u+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dpe+8jOimgei/veaxguWujOe+jueahOS6uueUn+OAguWbm+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5vmnIjvvIzmmK/mrKLpl7nnmoTml7boioLvvIz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mnoHlsL3nu5rng4LvvIzojrrmrYzlqYnovazvvIznh5Xor63lkaLll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ub5pyI5pil6aOO77yM5aeL57uI5pyJ5LiA5Liq5ZCN5a2X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6L+H77yM5omT5byA5LqG5q+P5Liq5Lq655qE5b+D5omJ44CC5oS/5Zub5py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pep5a6J44CCPC9wPjxwPjxlbT42MC48L2VtPui/meS4quS4lueV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Yr+iwgeeahOiwge+8jOS5n+ayoeacieiwgeemu+S4jeW8gOiwgeOAguaIluiu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aYr+emu+S4jeW8gOawtOeahOmxvO+8jOivt+S4jeimgeW/mOS6hu+8jO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gueacrOWwseS4jeaYr+S4gOadoemxvOOAguS6uueUn+mCo+S5iOeahOef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7gOS5iOeQhueUseS4jeW/q+S5kO+8geaXqeWui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miqzotbfkvaDnmoTlj4zohJrvvIzog5zliKnlsIblsZ7kuo7kvaDjgII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2Mi48L2VtPuWbm+aciO+8jOaYpemjjuWSjOeFp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OaaluOAguaEv+S9oOWHoeS6i+eci+W+l+W8gOOAgeaUvuW+l+S4i++8jOa0u+W+l+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h+W+l+S8mOmbheOAgjwvcD48cD48ZW0+NjMuPC9lbT7lgZr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rvoh6rlt7Hmg7PljrvnmoTlnLDmlrnvvIzluK7og73luK7liqnnmoTkurr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mnIjvvIE8L3A+PHA+PGVtPjY0LjwvZW0+5Lq66Ze05Zub5pyI5aSp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paZ5bOt77yM6Ziz5YWJ5rSX5rak5pil5oSB77yM6amx5pWj6Zi06Zy+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77yM5oqK5omA5pyJ55qE5b+D57uT77yM5LiA5LiA5omT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ieaciOmjjumbquacquWwve+8jOWbm+aciOiKseW8gOato+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4ieaciOacquW+l+WIsOeahO+8jOWbm+aciOmDveaUtuiOt++8jOi3n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bqOWkqeivtOWGjeinge+8jOWvueWbm+aciOeahOWkqumYs+ivtOS9oOWlve+8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mXtOWbm+aciOWkqe+8jOeHlemYs+aYpe+8jOasoui/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405pyI5Y2z5bCG5Yiw5p2l77yM5Zyo6L+Z5pil6Imy5ruh5Zut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6YCB57uZ5oKo44CCPC9wPjxwPjxlbT42Ny48L2VtPuS6u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DPmnIjvvIzlho3kuZ/kuI3op4HvvIzmhL/vvIw05pyI5a6J5aW977yM5Lq6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2OC48L2VtPuWbm+aciOWlveS6i+ato+mFv+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WutumDveimgeWmguaEv+S7peWBv+OAgjwvcD48cD48ZW0+Njk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vvIzlpKrpmLPljYfotbfkuYvml7bvvIzmiJHkuI7lpKflnLDkuIrnmo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otbfoi4/phpLjgILlubPpnZnlnLDnlJ/plb/vvIzpo47osIPpm6jpobrvvIzlrono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8L3A+PHA+PGVtPjcwLjwvZW0+5paw55qE5Zub5pyI77yM5oS/5L2g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4ix5oOc6Ieq5bex44CC5LiN5ou/5YGl5bq35byA546p56yR77yM5aW95aW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Y2r55Sf77yM5LiN6KaB55Sf55eF77yM6K+l5LyR5oGv5bCx5LyR5oGv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bCx552h6KeJ44CCPC9wPjxwPjxlbT43MS48L2VtPuS4ieaciOayoeiDv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S4gOWumuWcqOWbm+aciOiOt+W+l+OAgjwvcD48cD48ZW0+NzI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ojrnnmoTpnLLnj6DpgIHmnaXkuJ3kuJ3nlJjnlJzvvJvmuIXmmajvvIzmmI7lq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pgIHmnaXpmLXpmLXmuKnmmpbvvJvmuIXmmajvvIzmuIXniL3nmoTlvq7po47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rJHpopzvvJvmuIXmmajvvIzmnIvlj4vnmoTnn63kv6HpgIHmnaXmuKnppqj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kuInmnIjlho3op4HvvIzlm5vmnIjkvaDlpb3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6Zuo5LqG77yM6ICM5oiR6YCJ5oup6Lqy6L+b6Zuo6YeM77yM6YKj5qC3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5yL5LiN6KeB5oiR55qE5rOq5LqG44CC5L2g5aW95Zub5pyI77yM5YaN6Ke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bm+aciO+8jOS4juS4gOagkeiKseW8gO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mCgumAheS4gOS4quS6uu+8jOS4gOautei/h+W+gO+8jOWkmuWwkeaal+mmme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/heiogOivtO+8jOaIkeefpeaYpemjjuaHguaIkeaEj++8jOS9oOeci+aYpea3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acgOe+jueahOmBh+inge+8jOS+v+aYr+eUn+WRveS4reeahO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m5vmnIjmmK/kuIDkuKrmuKnmn5ToiJLpgIL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4Lpo47pqqTpm6jvvIzmsqHmnInng4jml6Xngo7ngo7vvIzlj6/ku6XmtIvmtI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LDlh7rooYzvvIzkuInkupTmiJDnvqTouI/mrYzlh7rooYzvvIzljrvmhJ/lj5fnnY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pojotaDjgII8L3A+PHA+PGVtPjc2LjwvZW0+5Lq655Sf55qE5q+P5LiA5qy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YOP5Zyo5bGx6LC35b2T5Lit55qE5ZaK5aOw77yM5L2g5rKh5pyJ5b+F6KaB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B5ZCs5Yiw77yM5L2G6YKj5bu257u15oKg6L+c55qE5Zue6Z+z77yM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aW955qE5Zue5oql77yM5paw55qE5LiA5Liq5pyI5paw55qE5byA5aeL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ub5pyI5L2g5aW977yBPC9wPjxwPjxlbT43Ny48L2VtPuWGmeS4gOmmluWvu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VheS6i++8jOWwhuW/g+aJieijhea7oee7v+aEj+WSjOW4jOWGgO+8jOem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xleacm+Wbm+aciO+8jOaQuuaipuaDs+m9kOmjn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mjY7mnaXkuIDmnp3ojILnm5vnmoTmmKXvvIzmjKXliKvmrovlrZjnmoTmlpnls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vvIzlho3op4HjgII8L3A+PHA+PGVtPjc5LjwvZW0+6Z2i5a+56L+Z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yA5aeL77yM5oiR5Lus5bqU6K+l55So5LiA56eN5LmQ6KeC77yM56ev5p6B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2l6Z2i5a+577yBPC9wPjxwPjxlbT44MC48L2VtPuWBmuivpeWBmueahOS6i++8jO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S6uu+8jOiDveW6lOWvueaDiua2m+aLjeWyuOeahOmbhOWjru+8jOS5n+iDve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awtOmVv+a1geeahOa4qeaDheOAgu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214czdhb2Fi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teHM3YW9hYn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9B67ECD9A389EEA618C8F73420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