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925510C82B30C4467DB11CC711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925510C82B30C4467DB11CC711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qOu57O7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iDveaKiui/meWcuuemu+W8gOWumuS5i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9r+ijheS6kea3oemjjui9u++8jOaIkeWni+e7iOaXoOeVj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S9oOaYr+aIkeeahOe6r+a0gee+juWlveeah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i6q++8jOecvOedm+mHjOeahOees+S6uu+8jOeBtemtgua3seWkhOeahOeBtemt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5uOemj+eahOa6kOWktO+8jOmlpea4tOeahOmjn+eyru+8jOS9oOaYr+aIk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Wggu+8jOWNh+WkqeeahOaFiOiIquOAgjwvcD48cD48ZW0+M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QkeW+gOa1gea1qu+8jOS7peS4uuWIsOS4gOS4quWcsOaWu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v+aYr+aXheihjOeahOaEj+S5ieOAguWQjuadpeaJjeaYjueZve+8jOWOn+adp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Yr+i6q+S9k+ayoeacieebrueahOeahOihjOi1sOOAguiAjOaYr+W/g+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uqeS9oOWBnOeVmeS4i+adpeeahOS6uuOAgjwvcD48cD48ZW0+NC48L2VtP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mXqO+8jOefpeaIkeebuOaAneiLpu+8jOmVv+ebuOaAneWFrumVv+ebuOW/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WFruaXoOept+aege+8jOaXqeefpeWmguatpOe7iuS6uuW/g++8jOi/mO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OAgjwvcD48cD48ZW0+NS48L2VtPuWPtuato+m7hO+8jOeni+aEj+a1k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S4ieiJsuaYpee7v++8jOWkj+e6ou+8jOeni+m7hOS9meS4gOWto++8jOaaluWGr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OAgjwvcD48cD48ZW0+Ni48L2VtPue6uOW8oOacieS6m+egtOaXp++8jOacieS6m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r+avj+S4gOeslOWLvuWLku+8jOavj+S4gOaKueeXlei/ue+8jOS8vOS5jumDve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qOi2iuWNg+W5tOS4h+i9veeahOaAneW/teOAgjwvcD48cD48ZW0+N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cgOe+jueahOaYpeWkqe+8jOaYr+S9oOepv+i/h+S6uue+pOaJvuWIsO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aciOOAgjwvcD48cD48ZW0+OC48L2VtPue6teS9v+aIkeS7iuWQjuaDhei3r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aclOi/t+emu++8jOWPr+aIkeS4jeaEv+WGjemBh+ingeesrOS6j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nua6r+W+gOaYlO+8jOS9oOWQkeWQjuiDveeci+Wkmui/n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S9oOWQkeWJjeWwseiDveeci+Wkmui/n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4zmjJHnga/nnIvliZHvvIzmoqblm57lkLnop5Lov57okKXjgILlhavnmb7ph4zliIbp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pnvvIzkupTljYHlvKbnv7vloZ7lpJblo7DvvIzmspnlnLrnp4vngrnlh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6L5pyI5pqu6Imy77yM54us6Iie5pma6aOO77yb6ZmM5LiK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Iqx55Oj77yM6ZqP6aOO6ICM56KO77yM5oyH5bCW5p+T5q6H77yM5riy57qi5aK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Ds+aUgOmZhOaciOiJsu+8jOWMlu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mGkue+pOadvuaYpemGie+8jOWOu+WxseS4rea1ruWQueS4i+S4gOmSiOaWsO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eWcqOS9oOeql+WJje+8jOi9u+aflOWmguWQjOWPueaBr++8jOS4jeaDiuS9oOWui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lpbPkurrlv7Xlv7XkuI3lv5jnmoTmmK/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lv7Xlv7XkuI3lv5jnmoTmmK/mhJ/op4n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5b+155qE5Lqn54mp77yM5L2g6KeJ5b6X6Ieq5bex6ICB77yM5bKB5bCx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655Sf77yM5L2g6KeJ5b6X6Ieq5bex5bm06L2777yM5bKB5Lmf5pyJ5paw5LqL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FtuWunuiwgemDveayoeaciemUme+8jO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e8mOWIhu+8jOadpeeahOaXtuWAmeaXoOazlei6sumBv++8jOi1s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MveeVmeOAgjwvcD48cD48ZW0+MTYuPC9lbT7mr4/kuKrkurrmnaXliLD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jIbljIbov4flrqLvvIzmnInkupvkurrkuI7kuYvpgoLpgIXvvIzovazou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InkupvkurrkuI7kuYvmk6bogqnvvIzlv4XnhLblm57ppp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5pyq5b2S6YCU77yM5L2V5pe26IO95YWx6YaJ5LiA5aO277yM5Lu7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aqo77yM54us55WZ5oiR5LuX5YmR5rGf5rmW44CCPC9wPjxwPjxlbT4xOC48L2VtPue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uiQveS4jeWgqumXu+OAgum7hOWPtua7oeWkqemjmOWuouazqu+8jOilv+WxseS4gOaK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mtguOAgumCo+efpei6q+aYr+aipuS4reS6u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i6XmirHkvaDvvIzlj6/mg5zml7blhYnkuYvph4zlsbHljZfmsLTljJf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kurrmnaXkurrlvoDjgII8L3A+PHA+PGVtPjIwLjwvZW0+5L2g5p2l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6LCi77yM5qGD6Iqx5L6d5pen77yb5L2g6LWw77yM6Z2S5Lid5a+455m977yM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yMS48L2VtPuebuOeIseeahOaXtuWAmemcgOimg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Jp+eahOaXtuWAmemcgOimgeayn+mAmu+8jOeUn+awlOeahOaXtuWAmemcgOim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ieW/q+eahOaXtuWAmemcgOimgeWIhuS6q++8jOaMh+i0o+eahOaXtuWAme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i/h+aXpeWtkOeahOaXtuWAmemcgOimgeWMheWu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lj6/miJHku6zkuI3mm77nm7jmv6Hku6XmsqvvvIzmiJHkvYbmhL/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nm7jlv5jkuo7msZ/muZbjgII8L3A+PHA+PGVtPjIzLjwvZW0+5aaC6Iul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77yb5aaC6Iul5peg57yY77yM5oqk5L2g5a6J5aW944CC5LiN5rGC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45a6I77yM5Y+q5oS/5Ly05ZCb5aSp5rav6Lev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SjOaIkeeIseeahOS6uuermeWcqOihl+inkuaykOa1tOmYs+WFie+8jOS5n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ahOS6i+aDheOAgjwvcD48cD48ZW0+MjUuPC9lbT7mnIjkvLTmmJ/vvIzmmJ/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YHmmJ/pl6rpl6rvvIzmnIjnl7Tov7fvvJvoirHphononbbvvIzonbbmgYv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J7nv6nnv6nvvIzoirHlq6PnhLbjgII8L3A+PHA+PGVtPjI2LjwvZW0+6Zi76L+9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5m75bGx5Li05rC077yM5oO56LW35bmz55Sf5b+D5LqL44CC5LiA5Zy65raI6bu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KiA77yM5Y205LiL5bGC5qW844CCPC9wPjxwPjxlbT4yNy48L2VtPuS9oOivtOW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ajoO+8jOmUpuWxj+m4s+m4r++8jOWQjuadpeW6remZouaYpea3se+8jOWSq+Wwuu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ivtOesm+WjsOWmguivie+8jOi0ueWwveaAnemHj++8jOWQjuadpeiMtueDn+Ww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W9seiMq+iMq+OAgjwvcD48cD48ZW0+MjguPC9lbT7miJHkuI3pnIDopoH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kuYjlroznvo7vvIzmiJHlj6rpnIDopoHpgqPkuKrkurrog73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sLHmmK/llK/kuIDjgII8L3A+PHA+PGVtPjI5LjwvZW0+6buE5piP5pm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55aWP5LiA5puy5Y+556a75Yir77yM5oOK5LqG5p6d5aS05oiQ5Y+M6Z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vtOmcnuafk+WkqeWFie+8jOmZjOS4iuiKseW8gOS4juiwg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eDn+esvOafs+aal++8jOa5luW/g+awtOWKqOW9se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DnlJ/mnIDlpaLkvojnmoTkuovvvIzlsLHmmK/pgJTkuK3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hLblkI7nm7jmv6Hku6XmsqvvvIzlhbHpl7voirHppp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oiR5Lus5piO55+l6YGT5piv6ZSZ55qE77yM5Lmf6KaB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SY5b+D77yb5pyJ5Lqb5Lq677yM5oiR5Lus5piO55+l6YGT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pS+5byD77yM5Zug5Li65rKh57uT5bGA77yb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6Lev5LqG77yM5Y206L+Y5Zyo5YmN6KGM77yM5Zug5Li6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kuaYpeacrOWwseWDj+S4gOWcuuebm+Wkp+ixquWN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veeuoeabsuaKmOa8q+mVv++8jOS9huaipuS+v+aYr+aipu+8jOe7iOaciee7k+ad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S4gOWkqeOAgjwvcD48cD48ZW0+MzQuPC9lbT7mmI7mmI7nga3nga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ZzkuIDnm4/nga/vvIzmuKnmmpbkvaDnmoTlr5LlhrfvvIzlhbPnha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1LjwvZW0+5oiR55qE5LiW55WM6YeM77yM6Ziz5YWJ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q2M77yM5b6u6aOO5ZKM5L2g6YO95b6I54us54m544CC5oiR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2J6aOO5Lmf562J5L2g44CC5oqK5L2g5YaZ5Zyo5Lmm5LiK77yM5YaZ5Zyo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Zyo5qKm6YeM44CCPC9wPjxwPjxlbT4zNi48L2VtPuWFiOeUn+abvuS4uuWQ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aYr+eijuaciOa1gemcnuahg+iKsemFv++8jOebuOaAneaWueWNuOWHoOS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mGuuS6jOS4pOOAgjwvcD48cD48ZW0+MzcuPC9lbT7mnJ/lvoXov5nmoLfkuIDlnL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gI/ov4flubLlh4DnmoTnjrvnkoPnqpfvvIznnIvliLDmvKvlpKnpo57oiJ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lsYXlrqTph4zvvIzogYrlpKnvvIzllp3ojLbvvIznnIvkuabvvIznlKj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nmoTmuKnmmpbku6Xlj4rkuI3nu4/mhI/nmoTop6bliqjvvIzljrvph4rmgI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ov5nmmK/kuIDnp43muKnmmpbvvIzlhqzlpKn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W/6YGT55u45L6d77yM5Yeg5oGo5Yir56a777yM6ZSm57uj5pat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55u45oOc44CCPC9wPjxwPjxlbT4zOS48L2VtPumVv+atjOW9k+WTre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azleWFkeeOsOeahOivuuiogO+8jOS4uueUn+WRveS4reacgOa3s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Vo+S9nOS6keeDn+OAgjwvcD48cD48ZW0+NDAuPC9lbT7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jgILmiJHkuaDmg6/or7TkvaDkuaDmg6/or7TnmoTor53jgIL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g4/kvaDjgII8L3A+PHA+PGVtPjQxLjwvZW0+5Lq655Sf5Y+q5pyJ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rKh5pyJ6L+H5LiN5Y6755qE5b2T5LiL44CC5LiK5bid5Y+q5Lya57uZ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5qE5Z2O77yM5YaN5LiN5aW96L+H55qE55Sf5rS777yM5YaN6Zq+6L+H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ZKs54mZ77yM5Lmf5bCx6L+H5Y675LqG44CCPC9wPjxwPjxlbT40Mi48L2VtPuaJgOiw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Viu+8jOWPquimgeWPguWKoOS6huWwseaYr+acieaEj+S5ieeahOOAguWNs+S9v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+8jOW9k+S9oOWWnOasouS4iuS4gOS4quS6uueahOmCo+S4gO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S4jeS8mua2iOWkseeahO+8jOi/memDveWwhuWPmOaIkOS9oO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iAjOS4lOS8muWPmOaIkOS9oOWcqOm7keaal+S4reeahOS4gOe6v+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ljbPkvr/msqHmnInoqpPoqIDvvIzkvYb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mgoTml6Dlo7Dmga/nmoTlt6jlpKfnnLfmgY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aSn5Y2D5Lik6Iyr6Iyr77yM5LiA6YKC6YCF77yM57uI6Zq+5b+Y44CC55u46YC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A56yR77yM5LiN55u46K+G77yM5Y+I5L2V5aa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eUn+WNl+Wbve+8jOaYpeadpeWPkeWHoOaene+8jOaEv+WQm+WkmumHh+aS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eacgOebuOaAneOAgjwvcD48cD48ZW0+NDYuPC9lbT7mi77otbfkuIDniYfokL3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nIvnnYDlj7bohInvvIzlpoLlkIzor7vnnYDlsoHmnIjnmoTor5fkuabvvIz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moTlubTljY7jgII8L3A+PHA+PGVtPjQ3LjwvZW0+5bym5pat77yM6Z+z57ud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C977yM56m66LC35bm977yM5Yed5pyb5YmN5LiW55qE55y477yM5Y2055yL5LiN56m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57yY44CCPC9wPjxwPjxlbT40OC48L2VtPua7oeWcsOiNhuajmO+8jOiA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seWDj+S4gOWMuei4j+eHleeahOmprO+8jOWPquacieWwvuW3tOWgquWgquWLv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aMh+WwluOAgjwvcD48cD48ZW0+NDkuPC9lbT7ljp/ku6XkuLrmiJH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kvJrmj63lvIDpgqPlsYLmmpfmgYvnmoToloTnurHvvIzljbTkuI3mg7P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nKjoh6rkvZzlpJrmg4XjgII8L3A+PHA+PGVtPjUwLjwvZW0+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YO95piv5oOz6Lef5L2g5LiK5bqK77yM5oiR5LiN5LiA5qC377yM5oiR5rKZ5Y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o5oi/5Lmf6KGM44CCPC9wPjxwPjxlbT41MS48L2VtPuacieS6uumXruaI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+8jOS6juaYr+aIkeaDs+i1t+esrOS4gOaso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IHorrjmiJHkvZvmoZHoirHmnJ/vvIzkuI3lvIPkuqbkuI3nprv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plb/kuZDlronlroHvvIzml6Dlv6fkuqbml6Dmg6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oSP5Yir5Lq655qE6IOM5byD5ZKM5LiN5ZaE77yM5LiN5aaC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ZKM576O5aW944CCPC9wPjxwPjxlbT41NC48L2VtPueUn+WDj+S4gOWc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lqO+8jOS9oOWPr+S7pemAieaLqeS4remAlOS4i+i9pu+8jOS5n+WPr+S7pemAieaL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6leerme+8jOWUr+eLrOmAieaLqeS4jeS6huW3sui/h+er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h6DkvZXml7bvvIzmiJHku6zlgZrkuobkuJbkuIrpgqPmnIDmn5T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mnLXoirHkvY7nnInvvIzkuLrkuIDmnLXkupHpqbvotrPvvIzkuLrkuIDmu7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U2LjwvZW0+56a75Lq65b+D5LiK56eL77yM5q2k5oGo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Y+v5oCc55u45oCd5oSP77yM5LuY6K+4546J5rKJ5rK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W5uOemj++8jOWboOS4uumCo+aYr+aIkeacgOWkp+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iOaAleS9oOW5uOemj++8jOWboOS4uumCo+agt+S9oOWwseS8muW/m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6jlkI7vvIzlj7bnu7/lvpfliZTpgI/jgILmiJHkuI3lv4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ph4fmkrfvvIznq5/mhJ/op4npgqPmmK/kvaDnmoTljJbouqvvvIzph4fmkZ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rov4fmrovlv43jgII8L3A+PHA+PGVtPjU5LjwvZW0+5oiR5Lya5om/6K+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6I5bCR77yM5oiR5Lus5Lya6Z2i5a+56Z2i6LaK6LWw6LaK6L+c77yM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aSx5pWj44CC5L2g5Lya5o6J55y85rOq77yM5q+P5LiA6aKX6YO954Or5Ly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44CC5L2g5bqU6K+l55WZ5Zyo5a626YeM77yM5oqK6K+V5Y235YGa5a6M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oiR5LiA6LW35Lqk5LqG56m655m957q45byg44CC5a+55LiN6LW377yM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acieS4gOWkqeaIkeivtOaDs+S9o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WkqeaIkeaDs+S9oOS6hu+8jOiAjOaYr+i/meWkqeaIkeaGi+S4je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6vkuZDnmoTml7blgJnvvIzkvaDlkKznmoTmmK/pn7Pku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kvaDlvIDlp4vmh4LlvpfkuobmrYzor4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aSp5LiA6Imy5peg57qk5bCY77yM55qO55qO56m65Lit5a2k5pyI6L2u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2V5Lq65Yid6KeB5pyI77yf5rGf5pyI5L2V5bm05Yid54Wn5Lq677yf5Lq655Sf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ey77yM5rGf5pyI5bm05bm05pyb55u45Ly8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gOiJsuaXoOe6pOWwmO+8jOeajueajuepuuS4reWtpOaciOi9ruOAguaxn+eVl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eingeaciO+8jOaxn+aciOS9leW5tOWIneeFp+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hbPplK7kuI3lnKjkuo7mib7liLDkuIDkuKrlroznvo7nmoTkurrvvIz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n5DkurrvvIznhLblkI7lkozku5bkuIDotbfliqrlipvlu7rnq4v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Y1LjwvZW0+6L+Z5Lqb5bm05oiR5LiA55u0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25LqL5oOF77yM5Y2D5LiH5LiN6KaB6Ieq5bex5oSf5Yqo6Ieq5bex44CC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55yL5Ly855qE5Yqq5Yqb77yM5LiN6L+H5piv5oSa6KCi5a+86Ie055qE44CC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p55Sf5pyJ6Ieq5oCc55qE5oOF57uq77yM5ZSv5pyJ5pe25Yi75L+d5oyB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riF55yf5q2j55qE5Lu35YC85Zyo5ZOq6Ye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heS7hea0u+edgOaYr+S4jeWkn+eahO+8jOi/mOmcgOimgeaciemYs+WFieiHqueU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iKseeahOiKrOiKs+OAgjwvcD48cD48ZW0+NjcuPC9lbT7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4nmuKnmmpbkuI3oqIDmrofvvIzoirHlkbPmuJDmtZPvvIzojLblkbPmuJDphof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YfvvIzlronmmpbnm7jpmarjgII8L3A+PHA+PGVtPjY4LjwvZW0+56eL5aSp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5qE5piv5LiA5Lu95a2k54us5ZKM5a+C5a+e77yM56eL5aSp5p2l5pe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G56a76IGa5ZCI44CCPC9wPjxwPjxlbT42OS48L2VtPuS4jeaYr+aKiuWvueaWu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i+ueaJjeWPq+eIse+8jOiDveaUvuaJi+iuqeaJgOeIseeahOS6u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IseeahOS4gOenjeOAgjwvcD48cD48ZW0+NzAuPC9lbT7lv4Plv4Plv7X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Hmm77nu4/mt7HniLHov4fnmoTkurrjgIHlubTlsJHnkJDnoo7nmoT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sLHlg4/nvKDnu5XkuYvpl7TnmoTkuIDpmLXpo47vvIzmnaXnmoTnvLHnu7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nkurrmnaXkuI3lj4rmjL3nlZn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o2J5Yiw5pyI5Lqu77yM5oiR5Lya55So6Jyh56yU55S75Ye66ZO25rK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iR5Lya55So566X5pyv5pWw5riF5omA5pyJ55qE5pif5pif77yM5oqK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im5Zyo5b+D5LiK44CCPC9wPjxwPjxlbT43Mi48L2VtPuS6uuaAu+aYr+Wcq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aXtuWAjeaEn+W5uOemj++8jOWcqOW5uOemj+i/m+ihjOaXtuWNt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pgqPkupvliLvlnKjmpIXlrZDlkI7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g4/msLTms6XkuIrnmoToirHmnLXvvIzlvIDlh7rmsqHmnInnmoTpo47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o67mnpfjgII8L3A+PHA+PGVtPjc0LjwvZW0+5oS/5L2g5a6J5p6V5peg5b+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Km5bi45Zyo77yM5oS/5L2g54ix55qE5Lq65oC75a6I5oqk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pOebuOS+ne+8jOWmguiKseect+aBi++8jOS9oOaYr+aIkeeLr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+8jOS4jeebuOi0n++8jOe5geWNjuWUh+ivree8oOe7t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lj6rmnInpgqPkupvmnIDliJ3nmoTlsJHlubTmg4XmgIDvvIzmiY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Znpqbvlv4Ppl7TjgII8L3A+PHA+PGVtPjc3LjwvZW0+5b2T5bCY5LiW5pyq6Ya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Sl77yM6Jek5pyq5p6v77yM55+z5pyq54OC44CC5oiR5pu+5LiO5L2g5Lul5qGD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p6v6I2J5Li65Yag77yM5Li65L2g5LiA6K+656OQ55+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eS8numdkuiho+S5jOevt++8jOeZveWimeeBsOeTpue6oueBr++8jOiWhOmbv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S6uu+8jOa2n+a8quaDiuaZqO+8jOaipuS4reS6uueOsO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4PmnInlpJrov5zvvIzkvaDlsLHog73otbDlpJrov5zvvIzlgZ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mtYXmtYXnrJHvvIzovbvovbvniLHvvIznqLPnqLP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bqn5Z+O5biC5YaN5oCO5LmI5Zan6Ze577yM5rKh5L2g5L6/5piv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KeS6JC95YaN5oCO5LmI6ZmM55Sf77yM5pyJ5L2g5L6/5piv5Liq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j+aXtuWAmeaIkee7j+W4uOinieW+l+Wlh+aAq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rueci+S4iuWOu+aAu+aYr+avq+aXoOWPmOWMlueahOOAguWQjuadpeaJ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a9ruaxkOmUgeWumu+8jOaYr+WcsOeQg+WvueaciOeQg+eahOmUgeWumu+8jOS9v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S7peWQjOS4gOS4qumdouacneWQkeS6uuexu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7Lnu4jkurrmlaPvvIzljbTkuovov4flooPov4HvvIzlj7nkuIDkuJbnuYHljY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n5Tmg4XkuIfljYPjgII8L3A+PHA+PGVtPjgzLjwvZW0+5Lq66Ze0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b+r5LmQ77yM5b+r5LmQ5oC75aS55p2C552A54Om5oG85ZKM5b+n6Jm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rKh5pyJ5rC46L+c44CCPC9wPjxwPjxlbT44NC48L2VtPuaAu+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9oOi6q+i+uem7mOm7mOWcsOi1sOW8gO+8jOS4jeW4puS7u+S9leWjsOWTjeOAg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+8jOaIkeaAu+aYr+S4gOS4quS6uumavui/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ova7lm57vvIzlsLHlg4/oirHvvIzkurrmtLvkuIDkuJ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raPkurrnlJ/lpoLoirHvvIzoirHkvLzmoqb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q2i77yM5a+C5a+e5LiN5bey44CC5a+C5a+e5Lq655Sf54ix5peg5LyR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rC46L+c55qE5Li76aKY77yM5oiR5ZKM5oiR55qE5b2x5a2Q54us5aSE77y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oKE5oKE6K+d5oOz6Lef5oiR6K+077yM5a6D6K+05a6D5b6I5oOz5b+1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KM5oiR55qE5b2x5a2Q6YO95Zyo5oOz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Dj+S4gOmYteaZmumjju+8jOa4heeIveiAjOWPiOS5hei/ne+8jOe7m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puadpeWFq+WNg+enjea7i+WRs+OAgjwvcD48cD48ZW0+ODguPC9lbT7pmarkvaD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ha7ojLbvvIznmb3pppblpKnmtq/vvJvpmarkvaDpnZLkuJ3mjL3otbfvvIzprJPlj5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vpmarkvaDkuInnlJ/nvJjlrprvvIzkuJbkuJbnlJ/nlJ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oS/5oSP77yM5oiR5bCx5rC46L+c54ix5L2g77yM5L2g6KaB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6L+c55u45oCd44CCPC9wPjxwPjxlbT45MC48L2VtPueIseaDh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QrOWQrOWwseWlve+8jOWNg+S4h+WIq+W9k+ecn++8jOS4j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S8muWlouacm+OAgjwvcD48cD48ZW0+OTEuPC9lbT7nu4jnqb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miYvkvJrmjL3nnYDlj6bkuIDkuKrkurrnmoTmiYvjgILog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kuZ/kuI3lho3mmK/kvaDjgII8L3A+PHA+PGVtPjkyLjwvZW0+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46w5Zyo6Zmq5Zyo5L2g6Lqr6L656YKj5Liq5oiQ54af5oeC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Lq655qE55S35a2p77yM5piv5oiR55So5aSa5bCR55y85rOq77yM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o2i5p2l55qE44CCPC9wPjxwPjxlbT45My48L2VtPuWwkeW5tOWwseaYr+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ci+aYpemjjuS4jeWWnO+8jOeci+Wkj+idieS4jeeDpu+8jOeci+eni+mjj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i+WGrOmbquS4jeWPue+8jOeci+a7oei6q+WvjOi0teaHkuWvn+inie+8jOeci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FgeaVoumdouWvue+8jOWPquWboOS7luS7rOaYr+WwkeW5t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kIbmg7PkuI3opoHlubvmg7PvvIzopoHmv4Dmg4XkuI3opoHnn6vmg4X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XotrPluLjkuZDjgII8L3A+PHA+PGVtPjk1LjwvZW0+5qKo6Iqx5aaC6Zuq77yM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riF5Y2O77yM55yJ55y85aaC55S777yM6LiP552A5ruh5Zyw5q6L6Iq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6Iqx55Oj6JC95ruh6IKp5aS077yM55yL552A5L2g57+p6Le56L276Iie55qE6KGj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byV5LiA57yV5Ya36aaZ77yM57yT57yT5ZCR5oiR6LWw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W5tOaYjuaciOS6suWQu+iSueiRre+8jOS5jOevt+mHjOiwgeeci+mGi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uS9oOWuiOWAmeWcqOaxn+WNl+Wwj+ahpeWxi+aqkOS4i++8jOS4gOi9rOi6q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OAgjwvcD48cD48ZW0+OTcuPC9lbT7ljJfpo47mmK/mo67mnpfph4zlr4T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niLHmmK/nlJ/lkb3plb/msrPph4znmoTlr4TlsYX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R6KGM6L+H6K645aSa5Zyw5pa555qE5qGl77yM55yL6L+H6K645aSa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5Zad6L+H6K645aSa56eN57G755qE6YWS77yM5Y205Y+q54ix6L+H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A5aW95bm06b6E55qE5Lq644CCPC9wPjxwPjxlbT45OS48L2VtPuS9oOWktOWPk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dkuiNiemmmeawlO+8jOWPmOaIkOS6humjjuaJjeiDveWSjOaIk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mf6K645rKh5b+Y6K6w77yM5Y+q5piv5oOz5LiN6LW3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oiR5b+D6Ye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Y2hkZjRkanF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NoZGY0ZGp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925510C82B30C4467DB11CC711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