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B97BBCE5F441F329E327890DBE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B97BBCE5F441F329E327890DBE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5+t5Y+l5a2Q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enjea3seaDhe+8jOS9oOS7juacq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S8muivtOivneeahOS6uu+8jOi/kOawlOmDv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OAgjwvcD48cD48ZW0+My48L2VtPuS4gOaXpuigouivneWHuuadpeS6hu+8jOigo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nOS6huOAgjwvcD48cD48ZW0+NC48L2VtPuS9oOaJgOefpemBk+eahOS4jeimgeWF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JgOWQrOWIsOeahOS4jeimgeWFqOS/oeOAgjwvcD48cD48ZW0+N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Fu+aIkOS5oOaDr++8jOmCo+ivpeaYr+WkmuS5iOWPr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eahOW/teW/teS4jeW/mO+8jOaAjuagt+WwseWPmOaIkOS6hu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Fs+eXm+eXkuOAgjwvcD48cD48ZW0+Ny48L2VtPuaEn+WGkuS4gOS4quaYn+a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9oOmDveS4jemXu+S4jemXruOAgjwvcD48cD48ZW0+OC48L2VtPuiHquS/o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ivgOeqjeOAgjwvcD48cD48ZW0+OS48L2VtPuefpeOAgeS7geOAgeWLh+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S4i+S5i+i+vuW+t+S5n+OAgjwvcD48cD48ZW0+MTA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poHohLHkvaDooaPmnI3jgII8L3A+PHA+PGVtPjExLjwvZW0+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pyJ5Yqe5rOV5LiA5Y+l5bCx5oiz5Yiw55eb5aSE77yM6K6p5L2g55Sx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a844CCPC9wPjxwPjxlbT4xMi48L2VtPuacgOWlveeahOa7oei2s+OAge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qOS5juOAgjwvcD48cD48ZW0+MTMuPC9lbT7or7Tpmr7lj5fnmoTkurrlgJLlpL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r7TkuI3lnKjkuY7nmoTkurrovpfovazpmr7nnK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6aOY6aOY5aaC5p+z77yM5oOc5Y+R5LiN5aaC5b2T5Yi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aLvui1t+aXtu+8jOeUn+WRvea4qeaaluWmguaY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o3pu5HvvIzmiJHkuZ/mnInoh6rlt7HnmoTnga/jgILkuJbnlYzlho3mm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h6rlt7HnmoTot6/jgII8L3A+PHA+PGVtPjE3LjwvZW0+5rC46L+c5omt5puy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5qE5Lq677yM5peg6I2v5Y+v5pWR44CCPC9wPjxwPjxlbT4xOC48L2VtPu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imgeWkmueci+S4pOecvO+8jOWboOS4uuW4uOiBlOezu+i/meWPp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OAgjwvcD48cD48ZW0+MTkuPC9lbT7miJHnhqzlpJzmiJDnmL7vvIzljbT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kuIDlj6XmmZrlronjgII8L3A+PHA+PGVtPjIwLjwvZW0+5oiR5bCx5piv5aSq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5qE5Lic6KW/5LiN6IiN5b6X5Lii44CCPC9wPjxwPjxlbT4yMS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sOeahO+8jOayoeacieWNiueCuea4qeW6puOAgjwvcD48cD48ZW0+MjIuPC9lbT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mmK/kuYXplb/ml7bvvIzlj4jlsoLlnKjmnJ3mnJ3mmq7mmq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w6Z+z6LaK5aSn5L+u5YW76LaK5beu77yM5aOw6Z+z6LaK5p+U5b636KGM6LaK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KseW8gOS4gOS4lue6qu+8jOaDhea8q+WkqeS5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liIbnsr7npZ7kuIDliIbotKLvvIzljYHliIb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LHmnaXjgII8L3A+PHA+PGVtPjI2LjwvZW0+6Zq+6L+H55qE5pe25YCZ6KKr5a2Q5Li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6KeJ77yM6YaS5p2l6L+Y5piv57un57ut5b6A5YmN6LW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dpeWkj+W+gO+8jOeni+aUtuWGrOiXj++8jOaIkeS7rOadpeaXpeaWu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m7jmgJ3moJHvvIzmtYHlubTmuKHvvIzml6Dnq6/lj4jooq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r6/jgII8L3A+PHA+PGVtPjI5LjwvZW0+552h5YmN56yR5LiA56yR77yM5pma5LiK5rKh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44CCPC9wPjxwPjxlbT4zMC48L2VtPuaEn+inieS4jeWGjei1t+Wni+eCue+8j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OAgjwvcD48cD48ZW0+MzEuPC9lbT7lroHogq/nu5nlkJvlrZDmj5Dpn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kozlsI/kurrlkIzotKLjgII8L3A+PHA+PGVtPjMyLjwvZW0+5oiR5LiN5piv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L2g5Y205piv5oiR55qE5L+h5Luw44CCPC9wPjxwPjxlbT4zMy48L2VtPuS7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S6huWfju+8jOWlueeahOWTreWWiuaEn+WKqOS6hu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ov5jmnInmuKnmn5TvvIzlgLzlvpfkvaDljrv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bqU6K+l5bqG5bm455qE5piv5pe25YWJ5LiO5oiR6YO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Ni48L2VtPuaIkeWWnOasouS4iuWtpu+8jOaIkeWPqu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ivvuOAgjwvcD48cD48ZW0+MzcuPC9lbT7lp4rplb/mnJ/lpZTmlL7vvI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5zmjIHnmoTmlrnlkJHjgII8L3A+PHA+PGVtPjM4LjwvZW0+5oqs5aS05Luw5py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iR5L2g5LiN5YaN5a2k5Y2V44CCPC9wPjxwPjxlbT4zOS48L2VtPuWFieaY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7j+mqjO+8jOivu+S5pue7meaIkeS7rOefpeiv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lvpfnspfojLbmt6Hppa3vvIzoh6rnhLblhrDmuIXnjonmtI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YeJ5LqG6L+Y5Y+v5Lul5Zad44CC5b+D5YeJ5LqG6L+e6K+05b+r5LmQ6Y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JC95a+e44CCPC9wPjxwPjxlbT40Mi48L2VtPueIseaDheWwseWDj+msvO+8jO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+8jOeci+ingeeahOS6uuWwkeOAgjwvcD48cD48ZW0+NDMuPC9lbT7nnIvot6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bLljIbljIbmsqHkurrlnKjmhI/osIHjgII8L3A+PHA+PGVtPjQ0LjwvZW0+5YGa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C46L+c6YO95LiN5auM5pma44CCPC9wPjxwPjxlbT40NS48L2VtPumal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ci+S4lueVjO+8jOaVtOS4quS4lueVjOmDveWcqOWTr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ooYzotbDojIPlm7TvvIzlsLHmmK/ku5b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ZCM55qE5qKm5oOz77yM5LiA5qC355qE57u9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seeul+aYr+S4gOWcuuaIj++8jOS5n+aciee7k+WxgOS4jeaYr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qHmnInliLrmv4DvvIzlk6rmnaXng63mg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iN5b+F5by65rGC77yM5Lmf5LiN6KaB5YaN5Li65L2g562J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2iumVv+Wkp+i2iuaYjueZve+8jOWutuS6uumXsuWdkO+8j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S6suOAgjwvcD48cD48ZW0+NTIuPC9lbT7or6XotbDlsLHotbDvvIzkvZXlv4XpgJf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5blhbbovrHjgII8L3A+PHA+PGVtPjUzLjwvZW0+5omA5pyJ55qE5oOF77yM6YO9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1NC48L2VtPuS4jeimgeWIsOWkhOWuo+aJrOS9o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S4jeatouS9oOS4gOS4quS6uuacieaVheS6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tarotLnkvaDnmoTnlJ/lkb3vvIzlnKjkvaDkuIDlrprkvJrlkI7mgp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rjgII8L3A+PHA+PGVtPjU2LjwvZW0+5b6A5LqL5LiN5Zue5aS077yM5L2Z55Sf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1Ny48L2VtPuaIkeS7peS4uueskeS7o+ihqOW/q+S5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LvOWRveeahOeskeOAgjwvcD48cD48ZW0+NTguPC9lbT7lsoHlsoHluLjmrKLmh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mobog5zmhI/jgII8L3A+PHA+PGVtPjU5LjwvZW0+5qKm5Lya5by66L+r5Lq6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f5YWI5b+Y6K6w5LqG55qE5Lic6KW/44CCPC9wPjxwPjxlbT42MC48L2VtPu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WbnuWktOS6hu+8jOiAjOaIkeWNtOaXqeW3su+8jOS4jeWcqOmCo+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jwvcD48cD48ZW0+NjEuPC9lbT7lnZrlvLrnmoTlpbPkurrkvJrlk63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TovpPjgII8L3A+PHA+PGVtPjYyLjwvZW0+54K554K55ru05ru077yM5oiR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b+D44CCPC9wPjxwPjxlbT42My48L2VtPua1geW5tOe7meS6iOaIkeS7r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9u+aYk+ivtOWGjeingeOAgjwvcD48cD48ZW0+NjQuPC9lbT7kvZXlv4Xorq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r5Tnu4/ljobov5jplb/vvIzkvZXlv4Xorqnoh6rlt7HkuIDlho3otJ/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+76b6Z5YiG6YeR55yL57yg5bGx77yM5L2g6L+H5LiN5LqG5oiR6L+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5suS6i+S4mu+8jOWwseWDj+aAgOWtle+8jOW+l+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dgOaApeS6huWwseWuueaYk+a1geS6p+OAgjwvcD48cD48ZW0+NjcuPC9lbT7ot6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g5/mkLrmiYvmiY3kuI3lhrfjgII8L3A+PHA+PGVtPjY4LjwvZW0+5oiR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qE5piv5qCh6Iqx77yM5Y+v5oiR5bm25LiN5piv576O5aW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+gOWwmOmmmeiKseW3suWwveOAgeassuivreazquWFi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ml7blgJnnn6XpgZPnmoTlpKrlpJrvvIzlj43ogIzkvJrmtLvlvpf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xLjwvZW0+5Y+v5Lul5aSx6LSl77yM5Y+v5Lul5ZOt6Ze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aSx5Y675a+56Ieq5bex55qE5YuH5rCU5ZKM5L+h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ivtOS9oOWCjeWkp+asvuS6hu+8jOiupOS6jOmDjuelnuW9k+S4u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kIPov4fnmoTppo3ppo3kuI3pppnvvIzlmrzov4fnmoT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uI3nlJzjgII8L3A+PHA+PGVtPjc0LjwvZW0+55y85rKh556O77yM5bCx5Yir5Lu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omT5ZCs5oiR44CCPC9wPjxwPjxlbT43NS48L2VtPuaXoOaJgOiwk+WJje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0kuiEseihjOi1sOOAgjwvcD48cD48ZW0+NzYuPC9lbT7ku4DkuYjmmK/lubjnpo/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nrbflpLTkuIrnmoTogonkuJ3jgII8L3A+PHA+PGVtPjc3LjwvZW0+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oqK5ouJ5Yiw5oCA6YeM55qE5oul5oqx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mgeaAjuS5iOaUvuW8g++8jOaIkeWPquaciee7p+e7reayiei/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uK3ku5Tml6DlqJjkuZ/plb/lpKfvvIzlh6DlpJrnmb3miYvkuZ/miJ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Zuo5LiA55u05LiN5YGc5LiL77yM5LiN5YGc55qE5omT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4MS48L2VtPuWFtuS7luS6uueahOaEj+ing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IkOS4uuS9oOeahOeOsOWunuOAgjwvcD48cD48ZW0+ODIuPC9lbT7mgLvku6X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ot6/vvIzljbTkuI3nn6XmlrnlkJHnm5jmj6HlnKj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2l5LiW6ZqU6aqk6Zuo44CC5YmN5LiW5paR5paR5aaC5L2V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ugOWNleeahOWBmuS6uu+8jOS4jeayiei/t+S6juW5u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pKnpu5Hpu5HvvIzogIzmiJHljbTov7flpLHlnKjkvaDotb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2LjwvZW0+5L2g5Zyo55qE5pe25YCZ77yM5oiR5LuO5pyq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75L2V5Lq644CCPC9wPjxwPjxlbT44Ny48L2VtPue7meaIkeS4gOWcuui9puelu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kseW/huOAguimgeS5iOatu+OAgjwvcD48cD48ZW0+ODguPC9lbT7msqHlv4X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mja7nkIblipvkuonvvIzmlZnlgrvlrZDlgZrkurrlj4jkuI3mmK/kvaDnmoT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PGVtPjg5LjwvZW0+5bm456aP55qE5a625bqt5a625a6255u45Ly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a625bqt5ZCE5ZCE5LiN5ZCM44CCPC9wPjxwPjxlbT45MC48L2VtPuWxsemht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iuWxseiFsOeahOS6uuadpeivtOW5tuS4jemBpei/n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J/kuobmlbTkuKrlpKnkuIvvvIzlj6rkuLrotbDlhaXkvaDnmoT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iR5Zac5qyi5YGa5qKm77yM55m95aSp5YGa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Alei1sOW0juWylui3r++8jOiOq+aDs+eZu+mrm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nInkvaDvvIzmnInmiJHvvIzliqrlipvvvI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pyA6ZW/55qE6Lev5Lmf5pyJ5bC95aS077yM5pyA6buR5pqX55qE5aSc5pm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O5o6l5riF5pm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amZpa2R2bjR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aWtkdm40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B97BBCE5F441F329E327890DBE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