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8A23FB4C867603A24946D13490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8A23FB4C867603A24946D13490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Ze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mgeS8geWbvueqpeaOouaIkeeahOeUn+a0u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eahO+8jOmDveaYr+aIkeaDs+iuqeS9oOeci+ing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eahOaCsuWJp++8jOWmguWQjOWFtuS7luiuuOWkmuaCsuWJp+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gOS4quS6uuaJgOeci+WIsOeahOWvueaWueeahOS4gOWIh+W5tumdnuWFqOmD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unuOAgjwvcD48cD48ZW0+My48L2VtPuivtOiDveivtOeahOivne+8jOWBmuWPr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vpei1sOeahOi3r++8jOingeaDs+ingeeahOS6uu+8j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8oOinhu+8jOS4jeiZmuW6pu+8jOaciee8mOaXoOe8mO+8jOS4gOWIh+maj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OAguWcqOmYs+WFieS4i+eBv+eDgu+8jOWcqOmjjumbqOS4reWllOi3k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i1sOiHquW3seeahOi3r+OAgjwvcD48cD48ZW0+NS48L2VtP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Umeivr+eahO+8jOmUmeeahOS4gOWhjOeziua2gu+8jOWwsei/nuWRvOWQ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eahOOAgjwvcD48cD48ZW0+Ni48L2VtPuacieS4gOenjeecn+eIse+8jOWu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1gemAneiAjOacieaJgOaUueWPmO+8jOWug+S4jeS8muiiq+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ejqOWOu+a/gOaDheOAgjwvcD48cD48ZW0+Ny48L2VtPuS4jeimgeWkquS+n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boOS4uuS+nei1lu+8jOaJgOS7peacn+acm++8jOWboOS4uuacn+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seacm++8jOWIh+iusOOAgjwvcD48cD48ZW0+OC48L2VtPuS4jeimge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hqOmdoumjjuWFie+8jOWFtuWunuavj+S4quS6uumDveacie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OAgjwvcD48cD48ZW0+OS48L2VtPuWkluihqOeahOe+juWPquiDveWPluaCpuS6j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iAjOWGheWcqOeahOe+juWNtOiDveaEn+afk+S6uu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PkurrohLjlj6/ku6XljJblpobvvIzlv4PkuI3og73vvJv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3ljJblpobvvIzlv4PljbTlvILluLjnmoTkvJrkvKroo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LqL5pyJ6ZW/5pyJ55+t77yM5LiO5Lq65LiN5r+A5LiN6ZqP44CC5Yu/5YKy5o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iW77yM5LiN5oGD5a6g6ICM5L2c5aiB44CCPC9wPjxwPjxlbT4xMi48L2VtPuS4gOe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m7keaal+S4reeahOS6uu+8jOS9oOmaj+S+v+e7meS7luS4gOeCueWFie+8j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mCo+WwseaYr+S7lueahOWkqumYs+OAgjwvcD48cD48ZW0+MT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popfnm7jpmpTpgaXov5znmoTmmJ/nkIPvvIzlnKjkuI3lkIznmoTovajpgZPov5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loTlhbbouqvjgII8L3A+PHA+PGVtPjE0LjwvZW0+6Z2S5pil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Y+v5piv55yf5q2j55qE6Z2S5pil77yM5Y+q5bGe5LqO6L+Z5Lq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LiK5ri455qE5Lq677yM5piv6YKj5Lqb5rC46L+c6LCm6Jm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meiHquW3seS4gOS4quaWueWQke+8jOS4jeaxgu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HquW3seS4gOS4quS/oeS7sO+8jOS4jeW/heS4gOi3r+aFjOW8oOOAguW/g+Wuie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W8seiAjOW8uuOAgjwvcD48cD48ZW0+MTYuPC9lbT7mnIDmt7Hmson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ku6XmnIDlhrfmvKDnmoTmlrnlvI/ooajnjrDlh7rmnaXnmoTvvIzmnIDovbv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voDlvoDmmK/ku6XmnIDlvLrng4jnmoTmlrnlvI/ooajnjrD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Kx5piv5Lmw5LiN5Yiw5b+r5LmQ5ZKM5byA5b+D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2g5pyJ6ZKx5LmL5ZCO77yM5bCx5Lya5pyJ5Lq65oOz5bC95Yqe5rOV55qE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+Z5bCx5piv546w5a6e44CCPC9wPjxwPjxlbT4xOC48L2VtPuaDs+aK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aRmOS4i+adpee7meS9oOOAgeWQjuadpeWPkeeOsOaIkeWkn+eahO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tOWkn+S4jeedgOS9oOOAgjwvcD48cD48ZW0+MTkuPC9lbT7ml7bpl7TmnIn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og73nmoTmhbDol4nogIXvvIzlroPog73lpJ/lvIDlr7zmiJHku6zlv5jorr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jgII8L3A+PHA+PGVtPjIwLjwvZW0+5oiR5Lus5Y+I5LiN5piv57qi57qi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55Sf5p2l6KaB6K6o5Lq65Zac5qyi77yM5LiO5YW25ZCR5LiN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S65aW977yM5LiN5aaC5a6J5b+D5YGa5aW9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NgeW5tOeahOaEn+aDheS4jeWuueaYk++8jOWvueS6jueUt+S6uueahOWBtuWwlO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aXtuWAmeS4jeW/heeci+W+l+i/h+mHjeOAgjwvcD48cD48ZW0+MjI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pgYfop4Hpg73lkozniLHmg4XmnInlhbPvvIzljbPkvr/mmK/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kurrnmoTnm7jpgYfjgILlho3liJnvvIzpgYfop4HniLHmg4XvvIzkvaDkuI3ljrv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vvIzkuZ/mmK/mg5jnhLbjgII8L3A+PHA+PGVtPjIzLjwvZW0+5Lq65Y+q6Ka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S077yM5bCx5Lya5Y+Y5b6X5b6I6LSq5b+D77yM5bCx5YOP5L2g57uZ5Lq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R5Y206L+Y5oOz5YaN6KaB5Liq5oul5o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W/jeS4jeS9j+mXruS9oO+8jOS9oOS4gOWumuimgemq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S9oOW/g+mHjOWkmuS4jeaDheaEv++8jOS5n+S4jeimgeWRiuivieaIke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aYr+aIkeOAgjwvcD48cD48ZW0+MjUuPC9lbT7nlJ/mtLvmmK/kuIDmnaH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ogIXorqTkuLrlroPlpKrlv6vvvIzkuo7mmK/nprvlvIDkuoblroPvvJvlv6vogIX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pKrmhaLvvIzkuo7mmK/kuZ/nprvlvIDkuoblro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rex5Lqk5ZCO55qE6ZmM55Sf77yM6K6k55yf5ZCO55qE55eb6Ium77yM5L+h5Lu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So77yM5rip5p+U5ZCO55qE5Ya35ryg77yM5Lqy5pyL6Ze055qE6K+v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vue7j+eahOWNs+S+v+WGjeWlveS5n+WPquaYr+Wbnu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Ns+S+v+WGjeWbsOmavuS5n+S4jeiDvemAgOWQ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nlJ/mtLvmrLrpqpfkuobkvaDvvIzkuI3opoHlv6fpg4HvvIzkuZ/kuI3opoH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m7jkv6HlkKfvvIzlv6vkuZDkuYvml6XlsLHkvJrliLD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Zac5qyi5LiA5Liq5Lq677yM5bCx5piv5LuW5a6M5YWo5LiN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uu5Lit55qE5qCH5YeG77yM5L2g6L+Y5piv6YKj5LmI5Zac5qyi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8mOadpee8mOWOu++8jOmDveWPquaYr+eUn+WRvemHjOeahOmZh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aYr+acgOWlveeahOaAgeW6puOAgjwvcD48cD48ZW0+MzE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u5HvvIzlv4Plvojnl5vvvJvlpJzlvojplb/vvIzop4nlvojnn63jgILpgq7nrrHmn6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vvIzmiYvmnLrnnIvkuobkuIDpgY3lj4jkuIDpgY3jgILmiJH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LHljrvkuobkvaDjgII8L3A+PHA+PGVtPjMyLjwvZW0+5L2g6Iul5oOz5b6X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W955qE5Lic6KW/77yM5YWI5b6X6K6p5LiW55WM55yL5Yiw5pyA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IseaDheWwseaYr+W9vOatpOS/oeS7u++8jOebuOS6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iAjOS4jeaYr+eZvuiIrOeMnOW/jO+8jOWboOS4uuS4gOeCueWEv+Wwj+S6i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qee/u+WcsOimhuOAgjwvcD48cD48ZW0+MzQuPC9lbT7lgYfoi6XvvIz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lm57lupTvvIzkuI7lhbbkuZ7orqjniLHmg4XvvIzkuI3lpoLpqoTlgrL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1LjwvZW0+5L2g6IO955yL6KeB5bGx77yM55yL6KeB5rW3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LiW5LiK55qE5LiA5YiH77yM5oiR55uu5YWJ55+t5rWF77yM5Y+q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lOm6u+eDpuabtOWPr+aAleeahOaYr+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WBmuS7gOS5iOmDveayoeacieeUqO+8jOeEtuWQjuaIkeS7rOS+v+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csOS7gOS5iOmDveS4jeWBmuOAgjwvcD48cD48ZW0+MzcuPC9lbT7ov5n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ku5Tnu4blk4HlkbPvvIzmsqHmnInku4DkuYjmmK/mm7Tlpb3vvIz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LHmnIDlpb3jgII8L3A+PHA+PGVtPjM4LjwvZW0+5oiR5Y+q5pyJ54K554Of5pe2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rGC5ama5pe25omN5Lya6Leq5LiL77yM5o6l5ZC75pe25omN5Lya6Zet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e25omN5Lya5YCS5LiL77yM5a+55b+D54ix55qE5aWz5a2p5omN5Lya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OmVv+acrOadpeWwseaYr+S4gOS4qumAkOa4kOWtpO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tOeahOi/h+eoi++8jOS9oOimgeWKquWKm+W8uuWkp+i1t+adpe+8jOeEtuWQjueLr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NDAuPC9lbT7lv5jorrDniLHnmoTkurrvvIzlj6ropoHku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DkuKrjgILmiY3kuI3kvJrorqnoh6rlt7HpgqPkuYj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YCS6ZyJ6YO95piv5ZaK5oKy5Ymn77yM5oiR5YCS6ZyJ5ZaK56KX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pGG5ruh5LqG5p2v5YW35ZKM6aSQ5YW344CCPC9wPjxwPjxlbT40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lOW8uuWcsOivtOedgOiwgeS5n+S4jemcgOimgeWcqOS5ju+8jOWPr+mBh+inge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gOS5iOmDveWPmOS6huOAgjwvcD48cD48ZW0+NDMuPC9lbT7ng5/oirHlko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n63mmoLnmoTnu73mlL7vvIzmnIDnu4jljY7kuL3nmoTng5/oirHlsIb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6zjgII8L3A+PHA+PGVtPjQ0LjwvZW0+54ix5oOF5bCx5piv5L+p56We57uP55eF5Zy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62J5L2g5pWj5LqG55qE5pe25YCZ5bCx5Luj6KGo5ryU5bm/5ZGK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eahOW/g+acieWkmuWkp++8jOS9oOeahOS4lueVjO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vj+WkqeWPquaYr+acn+ebvOS4gOS4queqneWktO+8jOS9oOS5n+WwsemCo+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iJHku6zmgLvkvJrlkI7mgpTmm77nu4/lgZr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hrPlrprvvIzljbTlpb3kuobkvKTnlqTlv5jkuobnlrz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oS/5pyb77ya5a2m5qCh5aGM5LqG77yM6ICB5biI55av5LqG77y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77yM5L2g5piv5oiR55qE44CCPC9wPjxwPjxlbT40O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Dj+iAgeaVheS6i+mHjOazm+m7hOeahOahpeaute+8jOWNiuiBi+WN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S6huWjsOaBr+OAgjwvcD48cD48ZW0+NDkuPC9lbT7kuJbpl7TnurXmnIn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iJHljbTmg4XmnInni6zpkp/jgILlj6ropoHmiJHnmoTlv4Pov5jlnKjot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m6DkvaDogIzot7PjgILmi6XmnInkvaDvvIzmmK/miJHnlJ/lkb3nmo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35Lq65ai25aWz5Lq65piv5biM5pyb77yM5aW5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77yM5aWz5Lq65auB57uZ55S35piv5biM5pyb77yM5LuW5Lus5Ly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uW5Lus6YO95aSx5pyb5LqG44CCPC9wPjxwPjxlbT41MS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lveeahOS4nOilv++8jOWNs+S9v+Wug+S8pOS6huS9oOeah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skeedgOW/mOWNtO+8jOeEtuWQjuW8gOWni+S4i+S4gOaute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rror7TkuI3opoHluLjmirHmgKjvvIzlm6DkuLrnlJ/mtL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ppa7msLTlhrfmmpboh6rnn6XlsLHlpb3vvIzmiJHmg7Ppl67kvaDooqv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iLDkuI3kvJrlpKflj6vlkJfjgII8L3A+PHA+PGVtPjUzLjwvZW0+55yf5q2j55qE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K6k6K+G5aSa5bCR5Lq677yb6ICM5piv5L2g5oKj6Zq+5pez5pe25YCZ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6K6k6K+G5L2g44CCPC9wPjxwPjxlbT41NC48L2VtPuW5s+WHo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kuaZkuWkqumYs++8jOS4gOeil+aJi+W3pemmhOmlqO+8jOi6q+S9k+WBpeWBpeW6t+W6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NTUuPC9lbT7nlJ/mtLvnmoTnjrDlrp7lkYror4nlpbPkur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ioroh6rlt7Hnu4/okKXmiJDlpbPnmofvvIzoh6rnhLblkLjlvJXmnaXluJ3njo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ioroh6rlt7Hnu4/okKXmiJDlhazkuLvvvIzoh6rnhLblkLjlvJXliLDnjo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6B5oS/5Zyo55S35Lq65aCG6YeM5YGa5Liq5aWz5rG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Zyo5aWz5Lq65aCG6YeM546p5YS/6ISR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Wkp+Wkmue+juWlveeahOS6i+eJqe+8jOmDveaYr+W+quedgOS4gOenje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acquefpeeahOaEn+inieiAjOadpeeahOOAguWug+S7rOS8muadpe+8jOWmguWQj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ljbPkvr/mmK/kuJbnlYzkuIrmnIDlubjnpo/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kuZ/mnIkyMDDmrKHvvIzmg7PnprvlqZrnmoTlv7XlpLTlkow1MOasoeaDs+imgeaO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WueeahOWGsuWKqOOAgjwvcD48cD48ZW0+NTkuPC9lbT7mnInkuobnn5vnm77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p6PlhrPjgILlkKbliJnmgKjmgajkvJrlg4/ml6DlupXmtJ7vvIzlkJ7lmazkuob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pmr7ku6Xph43lkIjjgII8L3A+PHA+PGVtPjYwLjwvZW0+55So5b+D5Y67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Ge5LqO6Ieq5bex55qE6Ziz5YWJ77yM55So54ix5Y675Yib6YCg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44CC5oqK5o+h5LuK5aSp77yM5Yqq5Yqb5Lmm5YaZ57K+5b2p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cn+ato+eahOaci+WPi+S8muaOpeWPl+S9oOeahOi/h+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uuS9oOeahOeOsOWcqO+8jOm8k+iInuS9oOeahOWwhuad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lKjkvaDnsr7oh7TngbXmtLvvvIzkuI3mhL/kvaDlpITlpITlkajliLDlpK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lj6rmg7PkvaDkuIDovojlrZDvvIzlnKjmiJHouqvovrnlgZrkuKr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p5HlqJjjgII8L3A+PHA+PGVtPjYzLjwvZW0+5q+P5b2T5L2g55yL552A5oiR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uO5rKh6K+077yM5oiR6YO95oeC77yM5Zug5Li65Zyo5L2g5b+D6YeM5L2P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peWtkOWPr+S7peavj+WkqemDvei/h+W+l+S4gOagt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j+WkqemDvei/h+W+l+S4jeS4gOagt++8jOmHjeimgeeahOaYr+aIkeS7r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s+WumuS6huaIkeS7rOavj+WkqeeahOaDheWGt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Yror4nmiJHku6zvvJrmhJ/mg4Xlj6/ku6Xlj5jmt6HvvIzor7Tov4fnmoTor5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rpfvvIzniLHov4fnmoTkurrlj6/ku6Xlho3mjaL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Kj5LmI6ZW/77yM5oiR5omN5LiN5Lya5Y+q5Zac5qyi5L2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Kj5LmI6ZW/77yM5rKh5oOz5Yiw5oiR55yf55qE5Y+q5Zac5qyi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y48L2VtPuS9oO+8jOaIkeS4gOeUn+acgOeIseeahO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eUn+acgOaDs+eahOS6uu+8m+S9oO+8jOaIkeS4gOeUn+WuiOWA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IkeS4gOeUn+aDn+S4gOeahOS6uuOAgjwvcD48cD48ZW0+Njg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llpzmrKLmiJHvvIzmiJHpg73op4nlvpfku5bku6znmoTllpzmrKLlvoj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iLDllp3ov4fphZLlsLHlv5jorrDvvIzlkLXov4fmnrblsLH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4ix5L2g5bCx5piv6L+Z5LmI6I6r5ZCN5YW25aaZ77yM5bCx5piv6L+Z5LmI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U6aG+77yM5oiR55+l6YGT5oiR5LiN5Lya5piv5L2g5LuK55Sf55qE5ZSv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LiA55Sf55qE5pyA54ix77yBPC9wPjxwPjxlbT43MC48L2VtPu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6j+W+heavj+S4gOS4quWKquWKm+WQkeS4iueahOS6uu+8jOS7iuWkqeeahOS9oO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YqOWkqeeahOiHquW3seOAgjwvcD48cD48ZW0+NzEuPC9lbT7opoHlpb3lpb3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oh7PlsJHlnKjmsqHkurrpmarkvaDnmoTml7blgJnvvIzkvaDlj6/ku6Xljrv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moTkuJzopb/vvIzljrvmg7PljrvnmoTlnLDmlr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5u45oy977yM5oCd57uq6Zq+6YCJ77yM5oqY5Yir55qE57mB5Y2O5reL5ryT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46v57uV6buO5piO77yM5YKN5pma56a75Yir5b+D6Zeo5oaU5oK055qE55u46YGH5LmL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5n+iuuOaUvuW8g+aJjeaYr+acgOWlveeahO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jeW/heWGjee7p+e7reWcqOi/h+WOu+eahOabvue7j+mHj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mg6/lsLHlsJHnnIvvvIzkuI3llpzmrKLlsLHov5znprvvvIzmiJH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orqnkvaDpobrnnLzvvIzkvaDmoLnmnKzkuI3lnKjmiJHnmoT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1LjwvZW0+5LiW5LiK5pyA5o+q5b+D55qE54ix5oOF77ya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Lmf54ix5L2g77yM5Y+v5LuW5Y205ZKM5Yir5Lq6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mu+W8gOaIkeS7peWQjuaUueaUueS9oOeahOiEvuawlOWQp++8jOaIke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yoeS6uuWDj+aIkeS4gOagt+WuoOedgOS9oOS6h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niLHkuIDovojlrZDvvIzlpb3lg4/nlJ/ogIHnl4XmrbvmmK/miJHku6zmjozmjq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znmoTjgILkvZXml7bogZrvvIzkvZXml7bmlaPvvIzkvZXml7bnlJ/vvIzkvZXml7b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nJ/mmK/kuI3mlYzlpKnlkb3nmoTjgII8L3A+PHA+PGVtPjc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6bG877yM5oiR6L+35oGL5rW35rSL77yM5aaC5p6c5oiR5piv5LiA5Y+q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5oGL5aSp56m644CC5Y+v5oiR5piv57qi5bCY5Lit55qE5LiA5Liq5Lq6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L2g77yBPC9wPjxwPjxlbT43OS48L2VtPuS9oOaYr+WQpuS9k+S8muW+l+WI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S4gOS6uueLrOiHqua1geecvOazqu+8jOazquiQveeTtuW6leS4jeingeaVheS6u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Kvmioroh6rlt7HlpKrlvZPlm57kuovvvIzkuI3nhLb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6XkuLrkuJbnlYzmsqHkuobkvaDlsLHkuI3kvJrovazkuoblka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6L+c5pa56ICM55Sf5rS76ICM5Yqq5Yqb5aWL5paX77yM5YW25a6e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5pa55byP55qE6YCJ5oup44CCPC9wPjxwPjxlbT44Mi48L2VtPuaJgOiwk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aEn+inieeDreaDhea1qua8q+e7n+e7n+aLv+aOieS5i+WQju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aDnOWvueaW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2R0OWtkYXdndC5odG1sIj5odHRwczovL2R1YW5qdXppa3UuY29tL2R1YW5qdXp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ZGF3Z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8A23FB4C867603A24946D13490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