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2:24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97670D21C2603D47A5416A8E059A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97670D21C2603D47A5416A8E059A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q66IqC57uZ6ICB5amG6K+055qE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mAgeS9oOS4gOWdl+W3p+WFi+WKm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IseaDheawuOeUnOicnO+8m+mAgeS9oOS4gOadn+e6oueOq+eRsO+8jOaEv+S9o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uOayiemGie+8m+mAgeS9oOS4gOajtemSu+efs+aIku+8jOaEv+S9oOeIseaDheawuOeJo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m+mAgeS9oOS4gOS4qumfs+S5kOebku+8jOaEv+S9oOeIseaDheeZvuW5tOWQiO+8m+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PquawtOaZtuadr++8jOaEv+S9oOeIseaDheawuOebuOmZqu+8m+mAgeS9oOS4gOS7v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/g++8jOaDheS6uuiKguW5uOemj+S5kOaXoOWwveOAgjwvcD48cD48ZW0+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tieedgOS9oOWRou+8jOS4uuS9oOasoOaIkeeahOmCo+S4quaLpeaKse+8jOaIkeWcqOWt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veWKm+WdmuW8uu+8m+aIkeetieedgOS9oOWRou+8jOS4uuS9oOivtOimgeeJteaIke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llOi3ke+8jOaIkeWtpuS8muS6hueIseaDnOaIkeeahOaJi++8jOWPquS4uuiuqeS9oOS4g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mCo+WIu+a4qeaflOOAgjwvcD48cD48ZW0+My48L2VtPuaDheS6uuiKgui/veeIsei3r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ui/hemAn+WJjeW+gOeIseeQtOa1t++8jOmptuemu+S8pOW/g+WkquW5s+a0i++8j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9vOWyuOS4jeWGjemBpei/nO+8jOeIseeahOS4u+aJk+atjOaIkOS4uumihuiIquabsu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eUn+WHuueIseeahOe/heiGgO+8jOmAgeadpea3sea3seelneemj++8muWunei0n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aDheS6uuiKgueVhea4uOeIseaDheWkmueRmeays++8gTwvcD48cD48ZW0+NC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NjueXtOaDheaJjuS4gOadn+eOq+eRsOiKse+8jOWinua3u+eIseaBi+aPkOS4gOeTtumm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Fku+8jOWKoOWkp+aAneW/teWMheS4gOebkuW3p+WFi+WKm++8jOWkjeWItuebuOaAneeC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r+icoeeDm+eBr++8jOiejeWQiOecn+ivmuW8hOS4gOahjOaDheS6uuWutO+8m+mCgOS9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4re+8jOaEvzIxNOaDheS6uuiKgueahOS9oO+8jOivu+aHguaIkeeahOW/g+aEj++8jO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q+S5kOabtOe+juS4ve+8jOW5uOemj+aXoOWMueaVjO+8gTwvcD48cD48ZW0+NS48L2V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s+WSjOS9oOaLpeacieS4gOS4quW+iOmVv+W+iOmVv+eahOacquadpe+8jOW+iOaDs+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+l+WIsOaJgOacieS6uueahOelneemj++8jOW+iOaDs+mZquS9oOi1sOWujOS9oOeah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9vOatpOa4qeaalu+8jOS6kuS4jei+nOi0n+OAgjwvcD48cD48ZW0+Ni48L2VtP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lveavlOS4gOaKiumUgeWktO+8jOaIkeWwseWDj+S9oOaJi+S4reeahOS4gOaKiumSpeW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SpeWMmeWPr+S7peaJk+W8gOS4gOauteeIseaDhe+8jOS5n+WPr+S7pemUiOiagOS4gOaut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jOW5tuS4jeaYr+avj+aKiumSpeWMmemDvemFjeWQiOW5uOemj+eahOeIseaDh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UruWcqOS6juS9oOaAjuS5iOi/kOeUqOi/meaKiumSpeWMme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ahOaJgOacieW/g+S6i++8jOaJgOacieaDs+azle+8jOi/h+WOu++8jOeOsOWcq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pe+8jOWPquW9kue7k+S4uuS4gOS4quWjsOmfs++8jOS4gOS4quivreiwg++8jOWmguae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Tjei1t+adpe+8jOWPquiDveaYr++8muaIkeeIseS9oO+8gTwvcD48cD48ZW0+OC48L2VtP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e+juS4veeahOmCgumAhe+8jOeIseaYr+W/g+i3s+eahOaEn+inie+8jOaDheaYr+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S6pOS8mu+8jOaBi+aYr+eUnOicnOeahOaAneW/te+8jOi1sOWcqOeIseS4juiiq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+uee8mO+8jOS9oOingeaIluiAheS4jeinge+8jOeIseS9oOeahOW/g+Wni+e7iOS4je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gTwvcD48cD48ZW0+OS48L2VtPuaDheS6uuiKgu+8jOeOq+eRsOeBq+S6hu+8jOaIkeWw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7peS9oOeahOWTgeWRs++8jOeOq+eRsOWkquS/l+S6hu+8geekvuS8muWcqOWPkeWx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imgeaDs+W+l+i/nOOAguS6juaYr+aIkeS5sOS6huS4gOaKiummmeiPnO+8jEvnuq/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moTvvIHpl67miJHniLHkvaDmnInlpJrmt7HvvIzpppnoj5zku6PooajmiJHnmoTlv4P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LjwvZW0+54mb6YOO5LiA5bm05a6I5pyb5Zyo5oOF5Lq66IqC77yM57uH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a2j6YGQ5oOz5Zyo5oOF5Lq66IqC77yM5Zac6bmK6aOe57+U5qyi5LmQ5Zyo5oOF5Lq6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O25rKz5rWB5reM5rex5oOF5Zyo5oOF5Lq66IqC77yM54ix5oOF576O5aW95qac5qC3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66IqC77yM56Wd56aP5bm456aP5oSf6KeJ5Zyo5oOF5Lq66IqC77yM5oS/5L2g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66IqC44CCPC9wPjxwPjxlbT4xMS48L2VtPui/meW5tOWktOiBmuS8mu+8jOWWnOm5i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hpe+8jOS4jeeJoumdoO+8m+iLpeaQreWFrOS6pO+8jOWGkueDreazoe+8m+S5mOWdkOmrm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Au+i/n+WIsO+8m+WdkOS4iui9ruiIue+8jOa1t+S4reaOie+8m+iBmuS8muS4j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+8jOmXruWAmeacgOS4uuWRqOWIsO+8jOaDheS6uuiKguWwhuWIsO+8jOaAneWJjeaDs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mOaYr+WPkeadoeS/oeaBr+elneemj+acgOWlve+8jOelneaDheS6uuiKguW/q+S5kOadp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+8jOeIseaDheeUnOicnOebtOWIsOiAge+8gTwvcD48cD48ZW0+MTIuPC9lbT7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vvIznlJ/mtLvmnInkuobmhI/kuYnvvJvlm6DkuLrmnInkvaDvvIzkuIDliIfpg7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jgILmhJ/osKLkvaDlh7rnjrDlnKjmiJHnmoTnlJ/lkb3ph4zvvIzmiJHnmoTlv4P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kozkvaDlnKjkuIDotbfjgILmg4XkurroioLlv6vkuZDvvIE8L3A+PHA+PGVtPjE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2g77yM5YaN6Ium55qE55Sf5rS75Lmf5LiN6KeJ57Sv77yb5pyJ5L2g77yM5Ya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mp6Zi75Lmf5peg5omA55WP77yb5pyJ5L2g77yM5YaN5aSn55qE5rOi5oqY5Lmf5LiN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77yb5pyJ5L2g77yM5bCx5oul5pyJ5LqG5YWo5LiW55WM44CC5oS/5L2g55+l5pmT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4ix77yM5LiA55Sf5LiN5Y+Y77yBPC9wPjxwPjxlbT4xNC48L2VtPuacieenjee+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eqkuaBr++8jOaKiua1k+aDheWGmeWcqOWIneeni+eahOaDheS6uuiKgu+8jOiuqeS6k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jmOiNoeedgOaAneW/teeahOaDheaEj++8jOiuqemjjuWEv+S8oOmAkuedgOawuOaBku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sO+8jOiuqeaciOWEv+eFp+azouWKqOedgOeJteaMgueahOa2n+a8qu+8jOiuqem5iuWEv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edgOelneemj+eahOecn+aMmuOAguaDheS6uuiKguW/q+S5kOOAgjwvcD48cD48ZW0+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qDmiaznkLTlo7DlpY/lk43niLHnmoTluo/mm7LvvIzoirHmoLflubTljY7nu73ml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nj43otLXvvIzkvaDmmK/mmq7pm6jmnJ3kupHlkI7nmoTlvanombnvvIzkvaDmmK/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kuIfph4zlkI7nmoTpmLPlhYnvvIzniLHkuYvmiYDotbfogIzkuIDlvoDmg4Xmt7HvvIz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nJ/liIfogIzlv4PmsonmgJ3lv7XjgILmg4XkurroioLlv6vkuZDvvIE8L3A+PHA+PGVtP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qyh6KeB5Yiw5L2g5oiR6YO95Lya5pyJ5LiA56eN6I6r5ZCN55qE5Yay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G5ZCs5L2g55qE5ZG85ZC477yM5Lqy5ZC75L2g55qE5pyx5ZSH44CC55So5b+D5Y675a6I5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LiA55Sf5YGa6LWM5rOo77yM5oOF5Lq66IqC6L+Z5aSp5oiR6KaB5a+55L2g6K+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JmxkcXVvO+aIkeeIseS9oCZyZHF1bzvjgII8L3A+PHA+PGVtPjE3LjwvZW0+5bCP5b+D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+D6Lez5oqK5L2g5ZC16Ze577yM5bCP5b+D5oiR55So54Ot5oOF5oqK5L2g54Ok54S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+D5oiR55So5paH5a2X5oqK5L2g6L2w54K477yM5bCP5b+D5oiR55So5rip5a2Y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K5YCS77yM5bCP5b+D5oiR55So5rWq5ryr5oqK5L2g6ZO46YCg77yM5bCP5b+D5oiR55So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oqK5L2g5o6g5aS677yM5bCP5b+D5oiR55So5omn552A5oqK5L2g5Zu05Ym/44CCMjE0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qC77yM5oiR54ix5L2g77yM5aSp6I2S5Zyw6ICB44CCPC9wPjxwPjxlbT4xOC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WcqOWkmu+8jOacieS9oOWwseWkn++8m+aDheS4jeWcqOmVv++8jOS4gOeUn+i2s+ef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Jp+WtkOS5i+aJi++8jOeZveWktOWBleiAgeOAgue+juWls+mdoOi+ueerme+8jOiAgeWph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cqOW/g+OAgua3keWls+i+o+Wls++8jOmDveS4jeWmguiAgeWphuWkp+e+juWls+OAg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heS6uuiKgu+8jOaIkeeIseS9oOS4gOeUn+S4gOS4lu+8gTwvcD48cD48ZW0+MT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mmK/miJHkuIDnlJ/ml6DmgpTnmoTlhrPlrprvvIzmvKvlpKnmmJ/mmJ/pg73mmK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op4bkvaDnmoTnnLznnZvjgILml6Dorrrnu5PlsYDlpoLkvZXvvIzmiJHpg73nn6XpgZP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lJ/mnIDniLHmmK/kvaDvvIHogIHlqYbmg4XkurroioLlv6vkuZDvvIE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oOF5Lq66Zmq77yM55ay5YCm55qE5b+D5LiN5YaN56m66ICB44CC5pyJ5oO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77yM6JC95a+e55qE5b+D5LiN5YaN5a+C5a+l44CC5pyJ5oOF5Lq66Zmq77yM5pS+6YC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N5YaN6JC96LeR44CC5pyJ5oOF5Lq66Zmq77yM5LiA6LW36L+H5oOF5Lq66Iq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nvo7nmoTlhpLms6HvvIE8L3A+PHA+PGVtPjIxLjwvZW0+55So5rip5oOF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omn56yU77yM55S75L2g576e5rap5riF57qv55qE56yR6aKc77yb55So55Sc6Jyc55qE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aZ6K+N77yM6LCx5Lq655Sf5bm456aP5b+r5LmQ55qE5LmQ56ug44CC5Lqy54i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5q2k55Sf5LiN56e777yB6Ziz5YWJ5LiO6aOO6Zuo6YO95LiN5YiG56a7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i48L2VtPum5iuahpeW8r+W8r+aDheiwiua1k++8jOeJm+mDjue7h+Wls+in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souOAguaYn+ays+eSgOeSqOepuuS4remXqu+8jOWkqeS4iuS6uumXtOWFsee8oOe7teOA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JteaJi+WEv+W/g+ebuOi/nu+8jOefpeW/g+eahOivneWEv+ivtOS4jeWujOOAguW5uOem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7lei6q+i+ue+8jOeIseaDhea7mua7muS8vOaxn+ays++8jOa7lOa7lOS4jee7ne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OsOOAguWPquaEv+atpOeUn+awuOebuOS8tO+8jOeUn+eUn+atu+atu+aJi+ebuOeJte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DheS6uuiKguW/q+S5kOaXoOmZkO+8gTwvcD48cD48ZW0+MjMuPC9lbT7mg4Xkurr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qzkuIDmjafpk7bmsrPmsLTvvIzorqnniLHmhI/mtYHmt4zvvJvotbDkuIDlm57puYrmo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nm7jmgJ3nu7Xplb/vvJvor7TkuIDlj6XnlJzonJzor63vvIzmsLjmiorkvaDnj43ol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4XkurroioLvvIzniLHkvaDlnLDkuYXlpKnplb/vvIE8L3A+PHA+PGVtPjI0LjwvZW0+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2g56yR6aKc5aaC6Iqx77yM5bCG5L2g5rex5rex6L+35oGL77yb5oOz57uZ5L2g5LiH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5Y2O77yM5bCG5L2g5rWT5rWT54ix5oGL77yb5oOz57uZ5L2g5pel5pel5rip5pqW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e25pe25L+d5oqk77yb5oOz57uZ5L2g5Yi75Yi75YWz5oCA77yM5bCG5L2g5LmF5LmF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77yB5oOF5Lq66IqC5b+r5LmQ77yBPC9wPjxwPjxlbT4yNS48L2VtPueIseaDheacrOaX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umUme+8jOWPquacieiAg+ivlemCo+S5iOWBmuOAgumjjui1tuaui+S6keS6kei/ve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tuS4jeeVj+WIuuiKseaciee6puOAgueIseaBqOaDheaEgeS4jeiDveivtO+8jOWPjOS4n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WNg+WNg+e7k+OAgumjjua4heS6kea3oeaSqeS6uuWknO+8jOa1k+aDheicnOaEj+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+8gTwvcD48cD48ZW0+MjYuPC9lbT7nu4flpbPnrYnnmoTlv4PnhKbvvIzniZvpg47lk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sqHliLDvvJ/lj5HkuKrnn63kv6Hljrvlj6vvvIzlv6vlv6votbDkuIrpuYrmoaXvvIHnu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I3nlKjmlZvom77nnInvvIzliY3luqbniZvpg47ku4rlj4jlm57jgILpuYrmoaXmiaf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s6rnnLzvvIzoia/mmajnvo7mma/kuI3mgJ3lvZLjgII8L3A+PHA+PGVtPjI3LjwvZW0+6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5Lq65rW36YGH5Yiw5LiA5Liq5oeC5b6X6Ieq5bex55qE5Lq65a6e5bGe5LiN5piT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YiG77yM5Lmf5piv5py66YGH44CC55u46YGH55u455+l55u45oGL55u45a6I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L+H6K+l54+N5oOc55qE5Lq677yM5aSx5Y675ZCO77yM5L2g57ud5a+55Lya5ZCO5oK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a1qua8q+e+juWlveeahOaDheS6uuiKguWwseimgeWIs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cqOaDheS6uuiKgueahOaciOWFiemHjO+8jOmCgumAheeIseaDhe+8jOaKk+S9j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iHquW3seeahOW5uOemj++8m+eJteaJi+ecn+aDhe+8jOePjeaDnOW3sue7j+aLpe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8mOWIhu+8m+WGjemBh+eXtOaDhe+8jOWcqOeIseeahOeUnOicnOmHjOS6q+WPl+S6u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3semZt+a1k+aDhe+8jOWcqOa1k+a1k+WutuW6reeahOa4qemmqOmHjOaEn+WPl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v+S9oOaLpeacieWNg+enjeWlveW/g+aDhe+8jOS4h+iIrOWmmemjjuaDhe+8geaPkOWJj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DheS6uuiKguW/q+S5kO+8gTwvcD48cD48ZW0+MjkuPC9lbT7lpKnkuIrnpZ7ku5n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ku5nvvIzlj6rmhZXpuLPpuK/lnKjkurrpl7TjgILkurrnlJ/oibDpmr7pg73kuI3mgJ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kuKTkurrlhbHliIbmi4XjgILlkoznnabnm7jlpITlrojmganniLHvvIzkuI3kuo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nrJHlvIDpopzjgILmg4XkurroioLnn63kv6HkvKDnpZ3npo/vvIzlubjnpo/nlJ/mtLv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jgII8L3A+PHA+PGVtPjMwLjwvZW0+5Lqy54ix55qE77yB5bel5L2c57Sv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Oz5oiR77yB54Om55qE5pe25YCZ6Z2g552A5oiR77yB5Zuw55qE5pe25YCZ5oqx5oq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yA5b+D5pe25YCZ5Lqy5Lqy5oiR77yBPC9wPjxwPjxlbT4zMS48L2VtPuaDheS6uuiK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s+WvueS9oOivtO+8muaIkeS4jeaYr+eIseS9oO+8jOiAjOaYr+mdnuW4uOeIseS9oO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Yr+eWvOS9oO+8jOiAjOaYr+ebuOW9k+eWvOS9oO+8m+aIkeS4jeaYr+aDs+S9o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JueWIq+aDs+S9oO+8m+aIkeS4jeaYr+S4gOS8muWEv+S5n+emu+S4jeW8gOS9o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i+iOWtkOemu+S4jeW8gOS9oO+8gTwvcD48cD48ZW0+MzIuPC9lbT7lpKnnu5n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4znnLzvvIzmiJHnlKjlroPmnaXlr7vmib7kvaDjgILkuIrlpKnnu5nkuobmiJHlj4zoh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lKjlroPov73pgJDkvaDjgILkuIrlpKnnu5nkuobmiJHlj4zmiYvvvIzmiJHnlKj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iqTkvaDjgILkuIrlpKnov5jnu5nkuobkuIDlvKDlmLTvvIzmiJHnlKjlroPmnaXlkYror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niLHkvaDvvIHkurLniLHnmoTvvIznpZ3kvaDmg4Xkurr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5Lmm5LiN5bC96KiA77yM6KiA5LiN5bC95oSP77yM5oSP5LiN5bC9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F5LiN6Ieq56aB5Zyw5a+55L2g6K+05aOw77ya5Lqy54ix55qE77yM5oiR5aW9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C48L2VtPuWls+S6uuimgeWtpuS8muePjeaDnOiHquW3se+8jO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Jrumdk+iHquW3se+8jOS4jeimgeaLv+actOe0oOadpeWBmuaMoeeureeJjO+8jOS4jeimg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tuWKoeWBmuWAn+WPo++8jOS4jeaHguaXtuWwmu+8jOS9oOWwseS4jeaYr+S4gOS4quWu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ls+S6uuOAgjwvcD48cD48ZW0+MzUuPC9lbT7niLHmg4XnmoTnm7jniYfvvIzop4Hor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ubjnpo/nmoTnnqzpl7TjgILkuIDkuKrnlJzonJzmi6XmirHvvIzkuIDkuKrlvIDlv4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popzvvIzkuIDkuKrmtarmvKvnmoTmjqXlkLvvvIzpg73mt7Hmt7HlnLDljbDlnKj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pl7TjgILmg4XkurroioLliLDkuobvvIzniLHkvaDvvIzku47kuI3mlLnlj5j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5L2g5Zyo5oiR5b+D5Lit5piv5pyA576O44CC5rKh6K6k6K+G5L2g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oiR6L+Y5LiN55+l6YGT5LiW55WM5LiK5pyJ6L+Z5qC35LiA5Liq5Lq677yM5Lya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y25LiN5oCd77yM6aWt5LiN5oOz44CC5LiN6KaB5oCA55aR77yM6L+Z5bCx5pi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U5Yqb44CC5oiR54ix5L2g6L+Z5piv5ZSv5LiA5LiA5Y+l44CC5oOF5Lq6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WcqOmBh+WIsOS9oOS5i+WJje+8jOS4lueVjOaYr+S4gOeJ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On++8jOmBh+WIsOS9oOS5i+WQju+8jOS4lueVjOaYr+S4gOS4quS5kOWbre+8jOi/h+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uOWkmuWygeaciO+8jOWvueaIkeixoeS4gOe8lei9u+eDn++8jOacquadpeeahOaXoOmZk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2r++8jOWboOS9oOiAjOW5uOemj+aXoOi+ueOAguaDheS6uuiKguWboOS9oOiAjOacieaE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zguPC9lbT7nnJ/mraPnmoTniLHmg4Xlv4XlrprlrZXogrLnnYDoi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vvIzlj6rmnInlnKjoi6bpmr7kuK3miY3og73mjJbmjpjlh7rojqvlpKfnmoTllpzmgqb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nmoTllK/kuIDjgILmg4XkurroioLlv6vkuZDvvIE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77yM54ix5Y+v54ix77yM6Z2e5bi454ix77yb55yL5L2g77yM576O5Y+v576O77yM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76O44CC5bqG5bm46YKj5Liq5pyI6buR6aOO6auY55qE5pel5a2Q77yM6YGH5Yiw5YWJ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bCE55qE5L2g77yM5Li65oiR5oyH5byV5pa55ZCR44CC5oOF5Lq66IqC5bCG6Iez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5Lit55qE5piO54Gv5rC46L+c576O5Li95Yqo5Lq644CC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ZveeEtuaIkeW+iOS4ke+8jOS9huaIkeS6uuW+iOWlveOAguiZveeEtuaIkeW+iOiDl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eIseS9oOOEieW/g+S5n+W+iOiDluOAguiZveeEtuaIkeW+iOesqO+8jOS9huaIk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mdnuW4uOeIseS9oOOAguaXoueEtui/meagt+OAgui3n+aIkeS4gOi1t+i1sOWQp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nn63kv6HnrZHotbfln47loKHvvIzmloflrZflvIDlh7rnjqvnk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67lgJnmlaPlj5HnlJzonJzvvIzmlrDlubTop6bliqjnsr7lvanjgILlnKj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npZ3npo/kvaDnmoTniLHmg4XvvIzlhajlubTml4XpgJTmhInlv6vvvIzlubjnpo/k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jgILmg4XkurroioLlv6vkuZDvvIE8L3A+PHA+PGVtPjQyLjwvZW0+5oOF5Lq66IqC5LiN5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S77yM54ix5L2g5piv5b+F54S277yM5ZC75ZC75L2g55qE6IS477yM5oqV5o635oSf5oOF5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E5oKE5oqK5omL54m177yM6YeK5pS+5rWq5ryr54Of77yM54ix5oSP5p2l5L6154q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45Y2g5L2g5b+D55Sw77yM5oOF5Lq66IqC5p2l5Li05pel77yM5YC+5ZCs5oiR6KqT6K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Yiw5rC46L+c77yBPC9wPjxwPjxlbT40My48L2VtPuaAu+acieS4gOS6m+S6uueJt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MguiCmumavuS7peW/mOiusO+8m+aAu+acieS4gOS6m+aXpeWtkOa4qeaalueUnOicnOac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PjeaDnOOAguS7juaYpeWkj+WIsOeni+WGrO+8jOS7jumZjOeUn+WIsOeGn+aCie+8jOiZ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tuaXtuiBlOezu++8jOWNtOaAu+S8muaDpuiusOS9oOOAguelneWlveWPi++8muaDhe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NDQuPC9lbT7kuIDmrKHlm57nnLjvvIzmg4rpuL/kuIDnn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p4HlgL7lv4PvvJvkuIDlj6XoqpPoqIDvvIzmtbfoqpPlsbHnm5/vvIzlh53ogZror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JvkuIDnvJXpnZLkuJ3vvIznu77kvY/kvaDmiJHvvIznmb3pppblkIzlv4PvvJvkuIDku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g4XvvIznvKDnu7XmgrHmgbvvvIznvJjlrprnnJ/lv4PjgILmg4XkurroioLliLD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JHkv6nlv4Plv4Pnm7jmmKDvvIznmb3lpLTliLDogIHvvIE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ZycW15cXUya2Y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2cnFteXF1Mmtm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97670D21C2603D47A5416A8E059A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