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467B121A0BB881B0348B5F5918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467B121A0BB881B0348B5F5918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L+h5pyA5rip6aao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mYs+WFrOWFrOW3sue7j+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OS6ruWphuWphuadpeWIsOi6q+i+ueOAguS4jeeuoeWklumdoueahOS4lueV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aal++8jOWutumHjOeahOeBr+WFieaYr+mCo+S5iOa4qeaalu+8m+S4jeeuo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Yr+WkmuS5iOWNsemZqe+8jOaIkemDveWwhuS4gOW/g+S4gOaEj+Wwh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q+W/q+i/m+WFpeaipuS5oe+8jOWOu+Wvu+aJvuW/g+S4reeahOacgOeI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jOe+juaipuW4uOWcqO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eCueeahOacgOWQjuS4gOenku+8jOi3r+eBr+eahOacgOWQjuS4gOebj+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cgOWQjuS4gOeCueeCue+8jOWGmee7meS6huS7iuWkqeeahOacgOWQjuS4gOWP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teS9oO+8jOeIseedgOS9oOebtOWIsOaIkeW/g+i3s+eahOacgOWQj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ZmuWuie+8gTwvcD48cD48ZW0+My48L2VtPuWIq+aAgOeWke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WwseWDj+S6keaBi+edgOmjjumjjuaBi+edgOmbqO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aHgui/meaYr+S7gOS5iOmBk+eQhuOAguaIkeaDs+i/meWwseWlveWD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7g+S5oO+8jOWboOS4uuaYr+S9oOOAguaZmu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nhuWJp+eci+S6hu+8jOaEn+WKqOS6huWQp++8n+a4uOaIj+eOqeS6hu+8jO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WPiOeci+S6huS5pu+8jOeyvuelnuiQpeWFu+S6huWQp++8n+a+oeS5n+a0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6huWQp++8n+eOsOWcqOaIkeeahOefreS/oeS9oOS5n+aUt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cieS6huWQp++8n+i/mOetieS7gOS5iOWRou+8n+aXqeeCueedoeWQp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iuS4gOi6q+eWsuaDq+eUqeWcqOWutumXqOWklu+8jO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utuS6uueahOiwiOeskeiuqeS9oOi9u+advuiHqueEtuOAgueci+eci+aWsOmXu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mBjeefpeWkqeS4i+S6i++8jOa0l+S4qua+oeazoeS4quiEmuiuqeS9o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iIkuiIkuacjeacjeedoeS4quinieiuqeS9oOe+juaipuS4gOaZmuOAg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OAgumBk+S4gOWPpeS9oOi+m+iLpuS6huOAgjwvcD48cD48ZW0+Ni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+8jOeUn+a0u+WmguatpOWujOe+ju+8m+WcqOacie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btOWKoOe+juWlve+8m+WboOS4uueIse+8jOaJgOS7peeIse+8jOWboOS4u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p+i/t++8m+aEv+WuieWlveOAgjwvcD48cD48ZW0+Ny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eahOW/g+aDhe+8m+W4jOacm+aYr+S4gOenjeeUnOicnOeahOetieW+h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S4gOeUn+S/ruadpeeahOemj+S7ve+8m+eIseaDheaYr+S4gOS4lumavuin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m+WknOaZmueahOWugemdmeW4puadpea4qemmqOeahOelneemj++8m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S4veaipuWig+OAguaZmuWuie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4puedgOaIkeeahOelneemj++8jOaUvuWHuumHkeiJsueahOWFieiKku+8m+aZmum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IkeeahOmXruWAme+8jOe7meS9oOW4puadpea4qeaalu+8m+WknOmjjueoj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Quei/m+S9oOeahOaJi+acuu+8muaZmuS4iu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g++8jOmAhuWig++8jOW6lOWvueeahOW/g+Wig++8jOeUn+WRve+8j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i+aDheOAguWlvei/kOawlOWSjOWdj+i/kOawlO+8jOS4jeaYr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+8jOS4jeimgemXruS4uuS7gOS5iO+8jOe7p+e7reWJjeihjOOAguaKiuW4jOac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+8jOeUqOebuOS/oeWOu+WdmuaMge+8jOWBmuWIsOiHquW3seiDveWBmuWIsO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dpueEtueahOWQrOWkqeeUseWRveOAguaZmu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kvJrnn6XpgZPvvIzlkozkvaDlr7nop4bkuIDnnLzlj4jntKf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urLlvIDnmoTpgqPkuKrnnLznpZ7vvIzmnInlpJrkuYjorqnkurrllpzmrKL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naHop4nop4nkuobjgII8L3A+PHA+PGVtPjExLjwvZW0+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KM6aOO77yM56m/6L+H5bSH5bGx5bO75bKt5p2l5Yiw5L2g55qE56qX5YmN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yF5Zu044CC5L2g5ZCs6KeB6YKj5rWB5pif5YiS6L+H5aSp6ZmF55qE5aOw6Z+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66h6Led56a75aSa6L+c77yM5oC75pyJ5LiA5Liq5oiR5Zyo6Zmq552A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44CC5LuK5pma5YGa5Liq5aW95qK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OAguayoeacieWPo+awtO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uacieeQhuaDs+WcqO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wseaYr+WkqeWggu+8m+acieW4jOacm+WcqOeahOWcsOaWue+8jOeXm+iLpuS5n+a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iHquW3semAieaLqeeahOi3r++8jOi3quedgOS5n+imgei1sOWujOOAg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CluWMluS6huS7luS7rOeahOW8guerr++8jOaIluiuuOaYr+WygeaciOayue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dmuaMgeOAguaZmuWuie+8gTwvcD48cD48ZW0+MTMuPC9lbT7pmaTkuob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kurrnlJ/ph4znnJ/mraPph43opoHnmoTkuovvvIzlhbblrp7msqHmnInlh6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v4XopoHkuLrkuoblsI/kuovmhIHlrrnmu6HpnaLvvIzkuZ/msqHlv4XopoHljr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onkuKrplb/nn63jgILorrDlvpflr7noh6rlt7Hlpb3ngrnlhL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oOz5Yiw6KaB5pyJ5LiD5Liq5bCP5pe2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GK5aSp77yM5oiR5bCx5LiN5oOz552h6KeJ77yM5L2G5piv5LiN552h6Ke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55qE6YKj5Liq5L2g77yM5bCx5Lya5b6I5a2k54us77yM5omA5Lu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6KeJ5ZCn77yM5pma5a6J77yM576O5Li955qE5aWz5a2p77yM5qKm5Lit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6f5Zyw562J5L2g44CCPC9wPjxwPjxlbT4xNS48L2VtPuavj+S4quWknOaZ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7meS9oOaIkeeahOWFs+aAgO+8geavj+S4quaYjuWkqe+8jOiDnOWIq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S9oOacn+W+he+8geS7iuWkqeeahOeDpuaBvOW/p+aEge+8jOmaj+aXpeiQveiAj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ahOiEuOW6nueOsOWHuue+juS4veWPr+eIseeahOS9oO+8geWlveaip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nlJ/mtLvmnInoi6bmnInnlJzmiY3lj6vlrozml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pl7nmnInlkozmiY3lj6vmg4XotqPvvJvlv4Pmg4XmnInmgrLmnInllpzmi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Jvml6XlrZDmnInpmLTmnInmmbTmiY3lj6voh6rnhLbjgILmhL/mr4/lpKnmnI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vvIHmmZrlronvvIE8L3A+PHA+PGVtPjE3LjwvZW0+5Zyo5L2g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5rWB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aW95Lq6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ato+eahOW5uOemj+aYr+S4gOeCueS4gOeCueS6ieWPl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S4gOWkqeenr+e0r+eahOOAguS4jeimgeWOu+S8pOWus+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uqeS9oOWWnOasoueahOS6uuWPl+S8pOWus+OAguWWnOaso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ivmuW/g+ebuOW+heOAgeecn+W/g+S6pOa1geOAgeaBkuW/g+ebuOWu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lkYror4noh6rlt7HvvJrku4rlpKn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jgILkuI3lv4XkuLrmmKjml6XpgZfmhr7vvIzluKbnnYDmmKj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lJ/mtLvvvIzlj6rkvJrorqnoh6rlt7HotJ/ph43liY3ooYzjgILnuqDmraPniq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np6/ntK/lpZTlkJHmmI7lpKnnmoTlipvph4/vvIzliqrlipv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lLnlj5jnmoTlhbPplK7jgILnu5nnlJ/mtLvkuIDngrnmlLnlj5jvvIzlro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vliqHvvIzmiJbogIXmlLnmjonkuIDkuKrlnY/kuaDmg6/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6YeN6KaB55qE5piv77yM5YuH5pWi5Zyw5Y676L+96Zq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KM55u06KeJ44CC5Yaz5a6a5LiA5Liq5Lq655qE5LiA55Sf77yM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77yM5Y+q5piv5LiA5Liq556s6Ze044CC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+8jOWkj+Wto+e6t+ayk+iAjOadpeOAgumrmOa4qeeZu+Wc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5i+aXtu+8jOWIq+W/mOS6humYsuaake+8m+S4gOS4nea4heWHie+8jOWHoOiuu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mAgeWIsOS9oOi6q+aXgeOAguaDn+aEv+eUn+a0u+S4gOWIh+WuieW6t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OAgjwvcD48cD48ZW0+MjIuPC9lbT7lpJzmnInkupvmt7HvvIzlv4PmnInkupv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nInmsqHmnInnnaHvvIzpgIHkuIrmiJHmuKnppqjnmoTnpZ3npo/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lpKnlt6XkvZznmoTlirPntK/vvIzkuIDlj6XmmZrlronku6PkvaDov5vlh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oqbkuaHvvIzmoqbphpLkvaDnmoTmmI7lpKnkvJr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LiL6Zuo77yM5bCx5YOP5oCd5b+16ZmN6JC9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aSc6YeM77yM56Wd56aP5rC45oGS6JeP5Zyo5b+D5bqV77yM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q2i77yM5aSc5rex5Y2054m15oyC5L6d54S277yM56Wd5oiR54ix55qE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vj+S4quS6uumDveacieS4gOado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W5s+Wdpui/mOaYr+W0juWylu+8jOWPquimgeaYr+iHquW3semAieaL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i1sOS4i+WOu+WQp+OAguaYjuWkqeWPiOaYr+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jUuPC9lbT7mmZrmnaXpo47ovbvpuJ/lhL/mrYfvvIz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o7DmmL7muIXlh4DjgILngrnkuIromorpppnpqbHomoronYfvvIzpl63kuIr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bvovbvjgILnm7zlkJvlpJzmmZrkuZ/lkInnpaXvvIzmg7PlkJvlsL3lnKjlpJzmuIX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lo7DmmZrlronpgIHnpZ3npo/vvIzlpb3moqbov5jpmo/nn63kv6HooYzjgIL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IDlnKjmnpXovrnvvIznm7zlkJvlhaXmoqblgZrlpb3moq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ZOq5pyJ5LuA5LmI5aSp55Sf55qE5bm46L+Q77yM5LiN6L+H5piv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6ev5pSS44CC5b2T5Yqq5Yqb5Yiw5LiA5a6a55qE56iL5bqm77yM5bm4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5LiN5pyf6ICM6YGH44CC5pma5a6J77yB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j+WOhu+8jOeOsOWcqOaYr+Wwneivle+8jOacquadpeaYr+acn+W+heOAg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neivleedgO+8jOWwseacieacn+W+heOAguS6uueUn++8jOaAu+acieiuuOWkmu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3qOi2iu+8jOaXtumXtOWcqOi1sO+8jOaIkeS7rOWcqOmVv+Wkp+OAgui/jued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atpeWQkeWJje+8jOato+iDvemHj+S8muW4ruWKqeaIkeS7rOi1s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znu+8jOi3qOi/h+avj+S4gOmBk+ayn+WdjuS7jua3sea3sea1hea1heeahOWdke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IrOi1t++8jOS5n+S8mui+heS9kOaIkeS7rOmhuuWIqei1sOi/h+mYs+WFs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guPC9lbT7lgZrkuIDkuKrnlJ/mtLvkuK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JnJkcXVvO++8jOaEn+WPl+mYs+WFiembqOmcsuW4puadpeeahOiIkumA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iNieS4gOacqOW4puadpeeahOa4heaWsO+8jOS5n+aEn+WPl+aYn+epuuWkp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mdmeiwp+Wuieivpu+8jOaZmuWuieOAgjwvcD48cD48ZW0+Mj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pgYfkuIrpgqPkuYjkuIDkuKrkurrvvIzku5borqnkvaDnmoT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g73mnInmhI/kuYnvvIzku5blloTlvoXkvaDvvIzmiorkvaDlvZPmiJD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pgqPkuKrjgILmmZrlronvvIE8L3A+PHA+PGVtPjMwLjwvZW0+5Yqq5Yq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WL5paX6LaB5pep77yM6LaK5piv6LW354K55L2O77yM6LaK6KaB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aCV6JC944CC5pe25Luj5oqb5byD5L2g5pe277yM6L+e5LiA5aOw5YaN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f5L2g6K+044CC5pma5a6J44CCPC9wPjxwPjxlbT4zMS48L2VtPu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/meagt+eahOe+juS4ve+8jOW+i+WKqOeahOW/g+e7qu+8jOaDs+i1t+mCo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uaYqOaXpeeahOemu+WIq++8jOe7iOacieebuOiBmu+8jOelneemj+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ZmuWuie+8jOaEv+S4gOWIh+e+juS4veOAgjwvcD48cD48ZW0+Mz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LjmnaXmjILlv7XvvIzlv5jorrDnmb3lpKnlt6XkvZznmoTlirPntK/vvIzmipvlv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moTnkJDnoo7vvIzorqnkuaDkuaDmmZrpo47lvZPluorvvIzorqnkuJ3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ZPooqvvvIzorqnmiJHnvo7lpb3npZ3npo/pmarkvaDlhaXnnaHvvIzmmZrlro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MzLjwvZW0+5Lq655qE5b+D5Y+q5a655b6X5LiL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rW357u15bey57uP5ZC45aSf5LqG5rC077yM5Y2z5L2/5aSn5rW35Lu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rWB6L+H77yM5Lmf5LiN6IO95YaN57uZ5a6D5aKe5re75LiA5ru05rC05Lq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C48L2VtPuWvueavj+S4quS6uuecn+ivmu+8jOWvue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W/se+8jOebuOS/oei/meS4luS4iueahOS4gOWIh+mDveS8muaFouaFo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eS6i+mDveaYr+ayiea3gOenr+e0r+eahOi/h+eoi++8jOaIkeS7rOimgeWtpuS8m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WFseWLieOAguaZmuWuieOAgjwvcD48cD48ZW0+MzUuPC9lbT7ooYzll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mKXlm63kuYvojYnvvIzkuI3op4Hlhbbplb/vvIzml6XmnInmiYDotaDjgI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mb3ml6Dkurrop4HvvIzooYzlloToh6rmnInlpKnnn6XvvIzkurrkuLrlloTvvIznpo/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vvIznpbjlt7Lov5znprvjgILmmZrlronjgII8L3A+PHA+PGVtPjM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yA5byA5b+D5b+D5LiK54+t77yM5aSc5pma5a6J5a6J6Z2Z6Z2Z55qE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6A5Y2V5bm456aP55qE5Lq677yM5oul5pyJ5LiA6aKX55+l6Laz5bi4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6ams5LiN5YGc6LmE44CC5pma5a6J44CCPC9wPjxwPjxlbT4z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t+adpeWQp++8jOiuqeW/g+iiq+W/q+S5kOWhq+a7oe+8jOiuqeS6uueUn+WFhe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uqeavj+S4gOWkqemDveWFhea7oeasouWjsOeskeivre+8jOiuqe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qeaIkeS7rOS4gOi1t+Wvu+inhe+8jOaIluiuuOacieS4gOWkqeaJk+W8gOmXq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/q+S5kOeahOWIsOadpe+8jOS8muW/g+S4gOeskeOAgui/meaXtuS9oOWws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uueUn+eahOe+juS4veOAguaZmuWuieOAgjwvcD48cD48ZW0+Mzg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ngb/ng4Lov5jmmK/po47pm6jkuqTliqDvvIzlnKjml7bpl7TnmoTmtYHpgJ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mmK/miJDkuLrml4XnqIvkuK3nmoTkuIDpg6jliIblm57lv4b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LHlvpfotbDkuIvljrvvvIzopoHmg7PotbDnmoTlpb3vvIzpgqPkuYjlj6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otrPlpJ/nmoTkv6Hlv4Plkozli4fmsJTvvIzmiY3og73kuI3mlq3liY3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iLDmm7TlpJrmm7Tnvo7lpb3nmoTpo47mma/jgILmmZr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qE5rWF5LiA54K577yM55yL55qE5reh5LiA54K577yB5aeU5bGI5Lq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+t77yb6K+v6Kej5LqG77yM5b6u5b6u5LiA56yR44CC5rKh5pyJ6Ziz5Y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577yM55yL6Zuo6JC977yb5rKh5pyJ6bKc6Iqx77yb5bCx6L275ZeF5rOl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rKh5pyJ5o6M5aOw77yM5bCx5Lqr5Y+X54us5aSE55qE5riF5a6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9oOeahOWwj+iEvuawlOecn+ezn+ezle+8jOavm+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+8jOWwj+awlOiHquengei/mOmcuOmBk++8jOS4jei/h+i/mOaYr+imge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+8jOayoemUme+8jOaIkeimgeawuOi/nOWuoOedgOS9oO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mtLvkuK3nmoTlpLHotKXogIXvvIzml6DpnZ7lm6DkuLrlgZr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nlKjoh6rlt7HnmoTlmLTlubLmibDliKvkurrnmoTnlJ/mtLvvvIz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mgJ3ogIPoh6rlt7HnmoTkurrnlJ/jgILmmZrlro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L+d5b+D6LWU56yR77yM5LiN5aaC5LiA5Lq65a6J6Z2Z77yb5LiO5YW2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OM5byD5ZKM5LiN5ZaE77yM5LiN5aaC57uP6JCl6Ieq5bex55qE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K6p6Ieq5bex5rS75b6X5peg5Y+v5pu/5Luj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W/heWkque6oOe7k+S6juW9k+S4i++8jOS5n+S4jeW/heWkquW/p+i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6uueUn+ayoeacieaXoOeUqOeahOe7j+WOhu+8jOW9k+S9oOe7j+WOh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Qju+8jOecvOWJjeeahOmjjuaZr+W3sue7j+WSjOS7juWJjeS4jeS4gOa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S4lueVjOOAgjwvcD48cD48ZW0+NDQuPC9lbT7ku4rlpKnkuIvpm6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J3lv7XpmY3okL3mnaXkuLTvvIzpl67lgJnkuI3lj6rmmK/lnKjlpJzph4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ol4/lnKjlv4PlupXvvIzpm6jlgZzogIzmg7Plv7XkuI3mraLvvIzlpJzmt7Hljb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p3nhLbvvIzmmZrlronjgII8L3A+PHA+PGVtPjQ1LjwvZW0+6KaB5oOz5pS55Y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6ys5LiA5q2l5bCx5piv6KaB5pS55Y+Y5oiR5Lus55qE5b+D5oC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B5piv5q2j56Gu55qE77yM5oiR5Lus55qE5LiW55WM5bCx5Lya55qE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i48L2VtPui/h+WlveW9k+S4i++8jOS4gOS4h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jOaKteS4jei/h+S4gOS4qua4qeaalueahOeOsOWcqOOAgu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gOWNg+S4queQhueUseiuqeS9oOWTre+8jOS9oOS5n+imgeaJvuWIs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iHquW3seeske+8jOi/meWwseaYr+S6uueUn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naHlkKfvvIzotKLmupDmu5rmu5rkvJrliLDlrrbvvJvnnaHlkKf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rJHlk4jlk4jvvJvnnaHlkKfvvIzniLHmg4XnlJzonJznvo7lpoLoirHvvJv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lpb3ov5Dovr7vvJvnnaHlkKfvvIzlj6rmnInlgZrmoqb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llabvvIHmmZrlronvvIzkurLniLHnmoT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qq5Yqb77yM6L6b6Ium77yM5Y6L5Yqb77yM5om/5Y+X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S5aSf6IO95Yqb5ZKM5pys6ZKx77yM5Y675YGa6Ieq5bex5pu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5Li66Ieq5bex5LqJ5Y+W6YCJ5oup55qE5p2D5Yip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1qua8q+eahOWknOaYr+S9oOeahOaDheS6uu+8jOWlue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quS8tOS9oOW3puWPs++8jOe7meS9oOaMieaRqe+8jOS4uuS9oOaNtuiDjO+8j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WThOS9oOWFpeedoe+8jOelneS9oOaZmuWuie+8jCZsZHF1bzvlpb3kurrlpb3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1MC48L2VtPuS6uueUn+eahOmBk+i3r+mDveaYr+eU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eahOOAguaJgOS7pe+8jOaXoOiuuuiHquW3seWkhOS6juWkmuS5iOS4pemF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S5i+S4re+8jOW/g+WktOmDveS4jeW6lOS4uuaCsuingueahOaAneaDs+aJgOiQpu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EuPC9lbT7kuJbnlYzkuIrnmoTmiYDmnIn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lpoLmnpzkuovkuovpobrlv4PvvIzpgqPlsLHlpb3lpb3kuqvlj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5HnlJ/mhI/lpJbvvIzkuI3opoHov4fkuo7mi4Xlv4PvvIzkuIDliIf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LmmZrlronvvIE8L3A+PHA+PGVtPjUyLjwvZW0+57uT5p2f5LqG5b+Z56K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655Sf5Yqq5Yqb5LqG55qE5omN5Y+r5qKm5oOz77yM5LiN5Yqq5Yq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77yM5L2g5omA5LuY5Ye655qE5Yqq5Yqb77yM6YO95piv6L+Z6L6I5a2Q5pyA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pyL5Y+L5Lus77yM5pma5a6J77yBPC9wPjxwPjxlbT41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Fs+W/g+aYr+S4gOenjeW5uOi/kO+8jOacieS6sueIseeahOm8k+WK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+S/g++8jOacieS6sueIseeahOaAneW/teaYr+S4gOenjeW5uOemj++8jOac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S4gOenjeaEieW/q++8jOaEv+aIkeWwj+Wwj+eahOmXruWAm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OAguaZmuWuieOAgjwvcD48cD48ZW0+NTQuPC9lbT7lroHpnZnnmoTlpJz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mmJ/nqbrvvIHkvaDliLDpmLPlj7DkuIrnnIvlpKnnqbrvvIz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TpopfmtYHmmJ/vvIzkuIDpopflj6vmmZrvvIzkuIDpopflj6vlronjgILmu5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kuK3vvIzkvaDmjqXkvY/kuoblkJfvvJ/lgZrkuKrlpb3moq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1LjwvZW0+5pe26Ze05aSq55im77yM5oyH57yd5aSq5a6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G5oSP5Zyo6Z2S5pil55qE5a6i5qCI6YeM5oyl6ZyN77yM5Zyo5YWJ6Zi055qE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w6ICB44CC5pe26Ze05aaC57K+54G177yM556s5oGv5Y+q55WZ5LiL5LiA5Li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6L+Y5pyJ5Lid5Lid57yV57yV55qE5oSn5oCN5oKU5oGo44CC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qq5rWB5rGH5oiQ5rG55raM55qE5rW35rSL77yM5LuK5aSp55qE6L+H5rih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iO5aSp55qE57K+5b2p44CC5bCx6K6p5oiR5Lus5Zyo5aWL6L+b5Lit5qCh5q2j6I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Cl56C65Lit6Ieq5oiR6YC86L+b77yM6K6p5b+D5aKD5byA6ZiU77yM6K6p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77yM6K6p5oOF5oCA5LiN5q2777yM6K6p57K+56We5rC45a2Y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iuaZmueahOaciOS6ruWlveWkp+WlveWchu+8jOS9o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Co+aYr+aIkeacm+edgOS9oOeGn+edoeeahOecvOedm++8jOS9oOedoeW+l+i2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eUnO+8jOaIkeWwsei2iuWuieaFsO+8jOaIkeS4gOebtOmDv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SZtZGFzaDsmbWRhc2g75pma5a6J77yBPC9wPjxwPjxlbT41N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S9leeahOaDiuWWnOOAgeW5uOi/kOOAgeaUtuiOt++8jOaXoOS4gOS4jeaYr+a6kO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WKquWKm+iAleiAmO+8jOe6teS9v+aIkOWKn+eahOWnv+aAge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SjOWdmuaMgeW/heWumuaYr+WFiOWGs+adoeS7t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nnJ/nm7jmmK/np43kvKTlrrPvvIzor7fpgInmi6nosI7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sI7oqIDmmK/kuIDnp43kvKTlrrPvvIzor7fpgInmi6nmsonpu5jjgILlpoLmnp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kuIDnp43kvKTlrrPvvIzor7fpgInmi6nnprvlvI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Lq65piv6KeB5byC5oCd6L+B77yM6ICM5oiR5LuO55yL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LW377yM5bCx6LS85b+D5LiN5q275LiN6IKv572i5LyR77yM56Wd5L2g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BPC9wPjxwPjxlbT42MC48L2VtPuW/q+S5k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hOS6juagveWfueWug++8jO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eDpuaBvO+8jOS4jeS4uuaYqOWkqeWPueaBr++8jOWPquS4uuS7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SjOaXoOaEp+OAguaZmuWuieOAgjwvcD48cD48ZW0+NjEuPC9lbT7nnIvkuI3m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orqnlroPnu6fnu63mqKHns4rkuIvljrvlkKfjgILmnInkupvku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mnInkupvmg4XvvIzmnInkupvkurrvvIznnIvlvpflpKrpgI/lvbv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lrrPjgILmmZrlronjgII8L3A+PHA+PGVtPjYyLjwvZW0+5LiA55Sf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q615pe26Ze077yM6ZyA6KaB5L2g6Ieq5bex6LWw77yM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6KeJ5a6z5oCV77yM5LiN6KaB5oSf6KeJ5a2k5Y2V77yM6L+Z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44CC5pma5a6J77yBPC9wPjxwPjxlbT42My48L2VtPumbtueC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nku+8jOi3r+eBr+eahOacgOWQjuS4gOebj++8jOaIkeeahOWLh+aVo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WGmee7meS6huS7iuWkqeeahOacgOWQjuS4gOWPpe+8jOaDs+S9o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dgOS9oOebtOWIsOaIkeW/g+i3s+eahOacgOWQjuS4gOaso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jQuPC9lbT7lkozpmLPlhYnnmoTkurrkuIDotb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kvJrmmabmmpfvvJvlkozlv6vkuZDnmoTkurrlnKjkuIDotbfvvIzlmLTo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lvq7nrJHvvJvlkozov5vlj5bnmoTkurrkuIDotbfvvIzooYzliqjlsLHkuI3kvJ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lkozlpKfmlrnnmoTkurrlnKjkuIDotbfvvIzlpITkuovlsLHkuI3lsI/msJTvv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kurrkuIDotbfvvIzpgYfkuovlsLHkuI3ov7fojKvvvJvlkozogarmmI7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ZrkuovlsLHmnLrmlY/jgILlgJ/kurrkuYvmmbrvvIzlrozlloToh6rlt7H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KvkurrvvIzlgZrmnIDlpb3nmoToh6rlt7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yo5b+D6YeM54ix5L2g5oOz5L2g55a85L2g5a6g5L2g44CC5oiR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75L2g5oqx5L2g5oqa5L2g5oqk5L2g44CC55u45oCd5pyd5pyd5pqu5pqu44CC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55u45oCd5aSp6ZW/5Zyw5LmF44CC6Iqx5aW95pyI5ZyG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2Ni48L2VtPuWknOW5lemZjeS4tO+8jO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ayiea1uOWcqOaZmumjjuS4re+8jOi9u+i9u+mXruWAmeedgOS9oO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S4gOaXpeeahOW/meeijOS4jueWsuaDq++8jOS4uuS9oOW4puadpeW/g+aDheeah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EieW/q+OAguaEv+S9oOaLpeacieS4gOS4quaDrOaEj+iAjOWugemdme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rpmLPlhazlhazkuIvlsbHkuobvvIzlt6XkvZ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kuobvvIznlrLlgKbliLDmnaXor6Xlm57lrrbkuobvvIzmlL7kuIvljIXoorHor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bvvIzov5nmrrXml7bpl7TlpKrntK/kuobvvIznu4jkuo7lj6/ku6Xovbvmnb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nnaHnnKDlvojph43opoHvvIznn63kv6HlubLmibDkvaDlpKfohJH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kvaDlhaXmoqbkuaHjgII8L3A+PHA+PGVtPjY4LjwvZW0+5oOz5ZOt5LqG77yM5rO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YWl5b+D6YeM77yM5piv5Zug5Li65oOz5Yiw54ix5L2g55qE5aeU5bGI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Lq65oGN5oGN5oOa5oOa6aOY5YWl5qKm6YeM77yM5piv5Zug5Li65qKm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5Sc6Jyc55u45L6d77yBPC9wPjxwPjxlbT42OS48L2VtPuS7iuWkqe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ZjeiQveadpeS4tO+8jOmXruWAmeS4jeWPquaYr+WcqOWcqOWknOmHj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Xj+WcqOWcqOW/g+W6le+8jOmbqOWBnOiAjO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NzAuPC9lbT7ku4rmmZrn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vvIzku6PooajmiJHlnKjmg6borrDkvaDvvJvnnKjkuKTkuIvnnLzvvIz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v7XkvaDvvJvnnKjkuInkuIvnnLzvvIzku6PooajmiJHljYHliIbmg7Plv7X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nKjnnLzvvIzlmL/vvIzku6PooajkvaDnlKjnnLzov4fluqbvvIzml6nngrn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mZrlronvvIE8L3A+PHA+PGVtPjcxLjwvZW0+5Lq655Sf55qE5LiN5bmz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uo5Lit55qE5rOl5rOe77yM6ZyA6KaB5Yqq5Yqb5omN6IO96Leo6L+H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bCx5aaC6L+Z6Zuo5Lit55qE5ram5rO977yM6ZyA6KaB6Z2Z5b+D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6YKj5LmI77yM5pyJ5ou85pCP44CB5pyJ5oSf5oKf55qE5Lq655Sf77yM5omN5Lya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05aSa55qE576O5aW95ZKM5ZCR5b6A44CC5pma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S6ruedgO+8jOWknOepuuWwseS4jeS8mum7keaal++8m+mXruWAmeS8tO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wseS4jeS8muWtpOWNle+8m+elneemj+S8oOmAku+8jOa4qeaalumAg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ZmuacieS4quWlveaipu+8jOaZmuWuie+8gTwvcD48cD48ZW0+NzMuPC9lbT7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mr4/kuKrkurrpg73lnKjni6zkuIDml6DkuoznmoTliY3ooYzvvIzkuI3nrq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sJHkvKTvvIzlj6rmnInoh6rlt7HnmoTlkqzniZnjgIHoh6rlt7H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lK/mkpHoh6rlt7HnmoTkv6Hlv7XlkJHliY3vvIzmr4/kuKrkurr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g73mmK/kuIDlnLrljobnu4PvvIzogIzlubbkuI3mmK/ooqvng6bmgbzmipjno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4fnqIvvvIzlj6ropoHlv4PlnLDlronnqLPvvIzov5nkuJbpl7TnmoTmta7ljY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vZXjgILmmZrlronvvIE8L3A+PHA+PGVtPjc0LjwvZW0+5LiA5bCP5Yy65Y2B5oi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d5oi36YO96KOF5LqG6Ziy55uX6Zeo77yM5Y+q5pyJ5LiA5oi35rKh6KOF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35Lq65a625LiA6LW36KKr56qD77yM5ZSv5pyJ5rKh6KOF6Ziy55uX6Zeo55qE6L+Z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bCP5YG35YaZ6YGT77ya5L2g5pS+5b+D5oiR77yM5oiR5Lmf5pS+5b+D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S48L2VtPuS4gOS4quS6uuWPquacieS/neaMgeW/q+S5kO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JjeiDvei/nOemu+eXm+iLpu+8m+S4gOS4quS6uuWPquacieS/neaMge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JjeiDvea/gOa1geWLh+i/m++8m+S4gOS4quS6uuWPquacieWdmuaMg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uaXtuS/sei/m++8m+S4gOS4quS6uuWPquacieWdmuaMgeWli+i/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5tOi9u+OAguaZmuWuie+8gTwvcD48cD48ZW0+NzYuPC9lbT7lhbblrp7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kuIvvvIzml7bpl7TlubbkuI3kvJrnnJ/nmoTluK7miJHku6zop6Plhr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oPlj6rmmK/miorljp/mnaXkvaDniLHovoPlirLnmoTpgqPkupv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ho3ph43opoHkuobjgILmmZrlronjgII8L3A+PHA+PGVtPjc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Wq5ryr55qE5pWF5LqL5piv5Zyo6L+Z5pe25Y+R55Sf55qE5ZCX77yf6YKj5Lq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/54OC55qE6Iqx5piv5Zyo6L+Z5pe26YWd6YW/55qE5ZCX77yf6YKj5pe255qE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n5qKm5Y+v5Lul6YeN5rip77yM546w5Zyo55qE5oiR5bCx5pyJ5aSa5bCR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5pma5a6J5ZCn77yBPC9wPjxwPjxlbT43OC48L2VtPuacieS6uuW4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uOi/kO+8m+aXoOS6uuW4ruS9oO+8jOaYr+WFrOato+eahOWRvei/k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peS4uuS9oOWBmuS7gOS5iO+8jOWboOS4uueUn+WRveaYr+S9oO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uuiHquW3sei0n+i0o+OAguaZmuWuie+8gTwvcD48cD48ZW0+Nzk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kuIDlpKnmsqHotbDliLDnu4jngrnvvIzkvaDlsLHkuIDlpK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IDkuKrmiY3mmK/pmarkvaDotbDliLDmnIDlkI7nmoTkurrjgILmnInml7b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kurrvvIzku6XkuLrlsLHmmK/lpbnkuobvvIzlkI7mnaXlm5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nkuZ/kuI3ov4fmmK/ov5nkuIDmrrXot6/nu5nkuobkva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gwLjwvZW0+5pyJ5Lqb5LqL77yM5oOz5aSa5LqG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b+D55a844CC5omA5Lul77yM5oOz5LiN5byA5bCx5Yir5oOz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ir6KaB44CC5Zyo5aSa6K+05peg55uK55qE5pe25YCZ77yM5rKJ6buY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6YeK44CC5pma5a6J77yBPC9wPjxwPjxlbT44MS48L2VtPuaIkeaEv+WMluS9n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jju+8jOepv+i/h+W0h+WxseWzu+WyreadpeWIsOS9oOeahOeql+WJje+8jOWwh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heWbtOOAguS9oOWQrOingemCo+a1geaYn+WIkui/h+WkqemZheeahOWjsOmf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i3neemu+Wkmui/nO+8jOaAu+acieS4gOS4quaIkeWcqOmZquedgO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+8geS7iuaZmuWBmuS4quWlveaipu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jnlpHkvaDnmoTku5jlh7rvvIzov5nkupvpg73kvJrmmK/kuIDnp43ntK/np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onmt4DvvIzlroPku6zkvJrpu5jpu5jpk7rot6/vvIzlj6rkuLrorqnkvaDmiJDkuL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jgILmmZr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4YzQ0bDd6d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eGM0NGw3en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467B121A0BB881B0348B5F5918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