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F319E8B26B9AAE37D426493471F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319E8B26B9AAE37D426493471F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Yas55qE5ZSv576O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aiheaXoOmbquS4jeeyvuelnu+8jOaciemb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l+S/l+S6huS6uuOAgiZtZGFzaDsmbWRhc2g75Y2i5qKF5Z2h44CK6Zuq5qK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bCR5bm05byE5paH5aKo77yM5bGe5oSP5Zyo56ug5Y+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/mtannhLbjgIrljZflvZLpmLvpm6rjgIs8L3A+PHA+PGVtPjMuPC9lbT7kvYbm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ipjlj5bvvIzoh6rpgaPkuIDopZ/lub3mgKjjgIImbWRhc2g7Jm1kYXNoO+eOi+ayguWt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leabsueMruS7memfsyZtaWRkb3Q76IGa5pmv5Lqt5qKF5qyh6I2J56qX6Z+1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Zue5paH6L+R5Lyg6ZSm5a2X77yM6YGT5Li65ZCb55im5o2f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44CCJm1kYXNoOyZtZGFzaDvlkajpgqblvabjgIrkuInpg6jkuZAmbWlkZG90O+WV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hembquOAizwvcD48cD48ZW0+NS48L2VtPuaXpeaaruiLjeWxsei/nO+8jOWkqeWvku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q+OAgiZtZGFzaDsmbWRhc2g75YiY6ZW/5Y2/44CK6YCi6Zuq5a6/6IqZ6JOJ5bG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a2k6aOe5LiA54mH6Zuq77yM55m+6YeM6KeB56eL5q+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op4LmlL7nmb3pubAmbWlkZG90O+WFtuS4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Wj+mjjua3oeaciOacieadpeaXtu+8jOa1geawtOihjOS6keaXoOinheWk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6ZWH44CK546J5qW85pilJm1pZGRvdDvkuJzlsbHmjqLmoo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upTmnIjlpKnlsbHpm6rvvIzml6DoirHlj6rmnInlr5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WhnuS4i+absiZtaWRkb3Q75YW25LiA44CL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omR54+g5biY6L+H57KJ5aKZ77yM6L275LqO5p+z57Wu6YeN5LqO6Zy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lYbpmpDjgIrlr7npm6rkuozpppbjgIs8L3A+PHA+PGVtPjEwLjwvZW0+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Zq+5Y+X6Zuq77yM5bGx5Ya75LiN5rWB5LqR44CCJm1kYXNoOyZtZGFzaDvmtKrljYf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JvjgIs8L3A+PHA+PGVtPjExLjwvZW0+5LiH6YeM5a+S5YWJ55Sf56ev6Zuq77yM5Li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6Imy5Yqo5Y2x5peM44CCJm1kYXNoOyZtZGFzaDvnpZblko/jgIrmnJvok5/pl6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KW/5bGx55m96Zuq5LiJ5Z+O5oiN77yM5Y2X5rWm5riF5rGf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Jm1kYXNoOyZtZGFzaDvmnZznlKvjgIrph47mnJvjgIs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aaG55yf5oCB77yM5LiN5L2c6ZOF6Iqx5b6h44CCJm1kYXNoOyZtZGFzaDvmm7nnu4T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sbHmuqombWlkZG90O+aiheOAizwvcD48cD48ZW0+MTQuPC9lbT7ljJfpo47ljbflnLD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ipjvvIzog6HlpKnlhavmnIjljbPpo57pm6rjgIImbWRhc2g7Jm1kYXNoO+WykeWPguOA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atjOmAgeatpuOAizwvcD48cD48ZW0+MTUuPC9lbT7pgq/pg7jpqb/ph4zpgKLlhq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ohp3nga/liY3lvbHkvLTouqvjgIImbWRhc2g7Jm1kYXNoO+eZveWxheaYk+OAi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OaAneWutuOAizwvcD48cD48ZW0+MTYuPC9lbT7ot6/lh7rlr5LkupHlpJbvvIzkurr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m6rml7bjgIImbWRhc2g7Jm1kYXNoO+WNoue6tuOAiumAgeadjuerr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IDmnaHol6TlvoTnu7/vvIzkuIfngrnpm6rls7Dmmb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WGrOaXpeW9kuaXp+WxseOAizwvcD48cD48ZW0+MTguPC9lbT7ljYPls7Dn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YPmoKrnjonvvIzkuIfmoJHmnb7okJ3kuIfmnLXpk7bjgIImbWRhc2g7Jm1kYXNoO+WF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uWNl+enpumbquOAizwvcD48cD48ZW0+MTkuPC9lbT7nqpflkKvopb/lsq3ljYPnp4v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ms4rkuJzlkLTkuIfph4zoiLnjgIImbWRhc2g7Jm1kYXNoO+adnOeUq+OAiue7neWP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AuPC9lbT7kubHkupHkvY7oloTmmq7vvIzmgKXpm6roiJ7lm57po4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WvuembquOAizwvcD48cD48ZW0+MjEuPC9lbT7ojYnmn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nLznlr7vvIzpm6rlsL3pqazouYTovbvjgIImbWRhc2g7Jm1kYXNoO+eOi+e7tOOAiuin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MjIuPC9lbT7lpKfpm6rljovpnZLmnb7vvIzpnZLmnb7mjLrkuJTn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iOavheOAiumdkuadvuOAizwvcD48cD48ZW0+MjMuPC9lbT7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bTlq4zmmKXoibLmmZrvvIzmlYXnqb/luq3moJHkvZzpo57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qeaEiOOAiuaYpembquOAizwvcD48cD48ZW0+MjQuPC9lbT7moqbnu5XlpLfpl6jml6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gajmg4rlm57pmr7nu6njgIImbWRhc2g7Jm1kYXNoO+WtmemBk+e7muOAiua7tOa7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aWRkb3Q75qKF44CLPC9wPjxwPjxlbT4yNS48L2VtPumalOeJlumjjuaDiuerue+8jO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a7oeWxseOAgiZtZGFzaDsmbWRhc2g7546L57u044CK5Yas5pma5a+56Zuq5b+G6IOh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a6244CLPC9wPjxwPjxlbT4yNi48L2VtPuWimeinkuaVsOaeneaihe+8jOWHjOWvk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OAgiZtZGFzaDsmbWRhc2g7546L5a6J55+z44CK5qKF6Iqx44CL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aciOaxn+WNl+WkqeawlOWlve+8jOWPr+aAnOWGrOaZr+S8vOaYpeWN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5pep5Yas44CLPC9wPjxwPjxlbT4yOC48L2VtPuWxseWb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OS4jeingeWQm++8jOmbquS4iuepuueVmemprOihjOWkhOOAgiZtZGFzaDsmbWRhc2g7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44CK55m96Zuq5q2M6YCB5q2m44CLPC9wPjxwPjxlbT4yOS48L2VtPuiwouWNtOWFsOah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luiXnO+8jOWNg+WzsOebmOejtOWFpeiKseeVpuOAgiZtZGFzaDsmbWRhc2g75b635YW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E5aKT55yL5qKF44CLPC9wPjxwPjxlbT4zMC48L2VtPum7hOays+aNp+Wcn+WwmuWPr+Wh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mjjumbqOmbquaBqOmavuijgeOAgiZtZGFzaDsmbWRhc2g75p2O55m944CK5YyX6aO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S48L2VtPuWtpOiIn+iTkeesoOe/ge+8jOeLrOmSk+Wvkuaxn+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+z5a6X5YWD44CK5rGf6Zuq44CLPC9wPjxwPjxlbT4z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gOS4g+WMueS6puauiue7ne+8jOi/peiLpeWvkuepuuWKqOeDn+mbq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6K695b2V5LqL5a6F6KeC44CLPC9wPjxwPjxlbT4zMy48L2VtPueHle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kp+WmguW4re+8jOeJh+eJh+WQueiQvei9qei+leWPs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YyX6aOO6KGM44CLPC9wPjxwPjxlbT4zNC48L2VtPuWMl+mjjuWknOWNt+i1pOS6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WknOWkqeWxsembquabtOWOmuOAgiZtZGFzaDsmbWRhc2g75bKR5Y+C44CK5aS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q2M6YCB6JCn5rK75b2S5Lqs44CLPC9wPjxwPjxlbT4zNS48L2VtPuWbnuS5kOeDve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vOmbqu+8jOWPl+mZjeWfjuWkluaciOWmgumcnOOAgiZtZGFzaDsmbWRhc2g75p2O55u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K5Y+X6ZmN5Z+O44CLPC9wPjxwPjxlbT4zNi48L2VtPumbquS8vOaiheiKse+8jO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mbquOAguS8vOWSjOS4jeS8vOmDveWlh+e7neOAgiZtZGFzaDsmbWRhc2g75ZCV5py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iP6I6O6KGM44CLPC9wPjxwPjxlbT4zNy48L2VtPuWEv+erpeWGrOWtpumXueavlOm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ruWyuOaEmuWEkuWNtOWtkOePjeOAgiZtZGFzaDsmbWRhc2g76ZmG5ri444CK56eL5pel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LPC9wPjxwPjxlbT4zOC48L2VtPumHjuWuoumihOefpeWGnOS6i+Wlve+8jOS4ieWG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acquWFqOa2iOOAgiZtZGFzaDsmbWRhc2g75oi05aSN5Y+k44CK6Zmk5aS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lOWOu+mbquWmguiKse+8jOS7iuadpeiKseS8vOmbq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yD5LqR44CK5Yir6K+X5LqM6aaWJm1pZGRvdDvlhbbkuIDjgIs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bC95LuK5a615L+D77yM5bm05byA5piO5pel6ZW/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gJ3mga3jgIrlrojlsoHjgIs8L3A+PHA+PGVtPjQxLjwvZW0+56CM5LiL6JC95qKF5aa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ouC5LqG5LiA6Lqr6L+Y5ruh44CCJm1kYXNoOyZtZGFzaDvmnY7nhZzjgIrmuIX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s8L3A+PHA+PGVtPjQyLjwvZW0+5aSp5a+S6Imy6Z2S6IuN77yM5YyX6aOO5Y+r5p6v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a5Yaw5peg6KOC5paH77yM55+t5pel5pyJ5Ya35YWJ44CCJm1kYXNoOyZtZGFzaDvlr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gIroi6blr5LlkJ/jgIs8L3A+PHA+PGVtPjQzLjwvZW0+5rGf5bGx5LiN5aSc5pyI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yw5peg56eB546J5LiH5a6244CCJm1kYXNoOyZtZGFzaDvpu4TluprjgIrpm6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ac5pyI54Wn5biY5bi377yM5b+G5ZCb5ZKM5qKm56i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r5vnhpnpnIfjgIroj6nokKjom64mbWlkZG90O+aiqOiKsea7oemZou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OAizwvcD48cD48ZW0+NDUuPC9lbT7lh4Tlh4TlsoHmmq7po47vvIznv7Pnv7Pnu4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ImbWRhc2g7Jm1kYXNoO+mZtua4iuaYjuOAiueZuOWNr+WygeWNgeS6jOaciOS4r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YuPC9lbT7kubHlsbHmrovpm6rlpJzvvIzlraTni6zlvILkuaH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0lOa2guOAiumZpOWknOacieaAgOOAiz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aXln47lpJbkuIDlsLrpm6rvvIzmmZPpqb7ngq3ovabnor7lhrDovp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WNlueCree/geOAizwvcD48cD48ZW0+NDguPC9lbT7kuJT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qzvvIzmnKrkvJHlhbPopb/ljZLjgIImbWRhc2g7Jm1kYXNoO+adnOeUq+OAiuWFte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DkuPC9lbT7mmI7mnIjnhafnp6/pm6rvvIzmnJTpo47lirLkuJTl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woueBtei/kOOAiuWygeaaruOAiz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I3oi43oi43ng73ngavlr5LvvIzlpKfojZLpmLTmsonpo57pm6rnmb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migOOAiuWQrOiRo+Wkp+W8ueiDoeOAizwvcD48cD48ZW0+NTEuPC9lbT7ph47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ml6Dln47pg63vvIzpm6jpm6rnurfnurfov57lpKfmvKD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gOOAiuWPpOS7juWGm+ihjOOAizwvcD48cD48ZW0+NTIuPC9lbT7lpJzmt7Hnn6Xpm6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vmipjnq7nlo7DjgIImbWRhc2g7Jm1kYXNoO+eZveWxheaYk+OAiuWknOmbq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sIHlsIblubPlnLDkuIfloIbpm6rvvIzliarliLvkvZzmraT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rHjgIImbWRhc2g7Jm1kYXNoO+mfqeaEiOOAiuaCvOadjuiKseOAiz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TkupHkuIfph4zliqjpo47oibLvvIznmb3ms6LkuZ3pgZPmtYHpm6rlsb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W6kOWxseiwo+WvhOOAizwvcD48cD48ZW0+NTUuPC9lbT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iIfnuqLngonvvIzlkajlm57kuIvnvZfluYLjgIImbWRhc2g7Jm1kYXNoO+W8oOWtnOOA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l+OAizwvcD48cD48ZW0+NTYuPC9lbT7nmb3pm6rnurfnurfkvZXmiYDkvLzvvJ/mkpLn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lt67lj6/mi5/jgIImbWRhc2g7Jm1kYXNoO+iwouWuieOAiuWSj+mbquiBlOWP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mb7ms4nlhrvnmoblkr3vvIzmiJHlkJ/lr5Lmm7TliI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mpvuOAiuiLpuWvkuWQn+OAizwvcD48cD48ZW0+NTguPC9lbT7moo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6rkuInliIbnmb3vvIzpm6rljbTovpPmooXkuIDmrrXpppnjgIImbWRhc2g7Jm1kYXNo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heWdoeOAiumbquaiheOAizwvcD48cD48ZW0+NTkuPC9lbT7ljYPph4zpu4TkupHnmb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ooqvpo47lkLnpm4Hpm6rnurfnurfjgIImbWRhc2g7Jm1kYXNoO+mrmOmAguOAiuWI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OAizwvcD48cD48ZW0+NjAuPC9lbT7lpKnml7bkurrkuovml6Xnm7jlgqzvvIzlhqz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lJ/mmKXlj4jmnaXjgIImbWRhc2g7Jm1kYXNoO+adnOeUq+OAiuWwj+iHs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jYrlpJzooZTmnprvvIzmu6Hln47mt7Hpm6rvvIzlv73lt7LkuqHmgqznk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6suOAiuW/teWltOWohyZtaWRkb3Q75a6q5a6X5bmz5re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i48L2VtPuWvkumjjuWQueaXpeefre+8jOmjjua1quS4juS6ke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YWs5a6J5Y6/5oCA5Y+k44CL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arumYtOmYs+WCrOefreaZr++8jOWkqea2r+mcnOmbqumcgeWvkuWut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6ZiB5aSc44CLPC9wPjxwPjxlbT42NC48L2VtPuS4jeefpei/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WFiOWPke+8jOeWkeaYr+e7j+WGrOmbquacqumUgOOAgiZtZGFzaDsmbWRhc2g75byg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p5qKF44CLPC9wPjxwPjxlbT42NS48L2VtPuepv+WOqOWtpOmbiei/h++8jOS4tOWx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v+m4o+OAgiZtZGFzaDsmbWRhc2g75p2O55m944CK5Yas5pel5b2S5pen5bG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ihjOa7nuWum+iuuO+8jOaXpeWkleacm+S6rOixq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f5rWp54S244CK5Y2X5b2S6Zi76Zuq44CLPC9wPjxwPjxlbT42Ny48L2VtPu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rOaYjuaBve+8jOWGrOWyreengOWvkuadvuOAgiZtZGFzaDsmbWRhc2g75riK5piO44C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LPC9wPjxwPjxlbT42OC48L2VtPuWcsOeZvemjjuiJsuWvku+8jOmbquiKseWkp+W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p2O55m944CK5Ziy546L5Y6G6Ziz5LiN6IKv6aWu6YW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4o+esmei1t+eni+mjju+8jOe9rumFkumjnuWGrOmbq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b6u44CK5Zub5rCU6K+X44CLPC9wPjxwPjxlbT43MC48L2VtPumahuWG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aXtu+8jOeZvuiKseWNs+W3sue7neOAgiZtZGFzaDsmbWRhc2g76ZmI5q+F44CK5qK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4jeefpeW6remcsOS7iuacneiQve+8jOeWkeaYr+ael+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W8gOOAgiZtZGFzaDsmbWRhc2g75a6L5LmL6Zeu44CK6IuR5Lit6YGH6Zu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Nl+mCu+abtOWPr+W/te+8jOW4g+egtOWGrOacqui1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G5ri444CK5Y2B5pyI5LqM5Y2B5YWr5pel6aOO6Zuo5aSn5L2c44CL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wOWg4ZjFoN3F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DloOGYxaDdxd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319E8B26B9AAE37D426493471F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