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2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5EE0EE567DCE6F08A86C1CF4ADD6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EE0EE567DCE6F08A86C1CF4ADD6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6S854ix5oOF6KqT6KiA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veWlveeUn+a0u++8jOaFouaFou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XqeS4jeaZmu+8jOWImuWlveaYr+S9oOOAgjwvcD48cD48ZW0+M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Gjee+juWlveeahOivneivremDveaPj+e7mOS4jeWHuuaIkeWvueS9oO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meeUn+a8q+a8q+eahuaYr+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S7peWwhuS9meeUn+S6pOe7meaIkeS/neeuoe+8jOWPr+S7pemcuOWNoOaI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peWWnOasouOAgjwvcD48cD48ZW0+NS48L2VtPuS9oOWPquacieS4gOeCue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WwseWlveOAgjwvcD48cD48ZW0+Ni48L2VtPuS9oOWwseaYr+aIkeeahOacg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S8muaUueWPmOOAguaIkeWwhueUqOaIkeS4gOeUn+adpeWRteaKp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9oOWPl+WNiueCueWnlOWxiOOAgjwvcD48cD48ZW0+Ny48L2VtPuaIkeeIse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IseS9oOeahOS4gOWIh+OAgjwvcD48cD48ZW0+OC48L2VtPueUn+atu+WlkemY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aIkOivtOOAguaJp+WtkOS5i+aJi++8jOS4juWtkOWBleiAg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imgeiuqeS9oOi+m+emj++8jOWSjOS9oOeZveWktOWBleiAgeOAgu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pee6s+aIkeeahOeIse+8jOiuqeaIkeeFp+mhvuS9oOWQl++8n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kuLrmnJ3vvIzmnIjkuLrmmq7vvIzljb/kuLrmnJ3mnJ3mmq7mm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A6KeB5L6/6ZKf5oOF77yM5LiA55y85a6a57uI6Lqr77yM5LiA55Sf5Y+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i48L2VtPuW8gOWni++8jOeIseaDheaYr+eIse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Qjuadpe+8jOWpmuWnu+aYr+S4gOi+iOWtkOeIseS9o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mhI/niLHkvaDvvIznhafpob7kvaDvvIzkv53miqTkvaDvvIzkuIDnlJ/kuID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+55LqO5LiW55WM5p2l6K+077yM5L2g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a+55LqO5oiR5p2l6K+077yM5L2g5bCx5piv5oiR55qE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Ds+WvueS9oOaSkuWoh+OAgeaDs+e0p+e0p+aKseS9j+S9oOOAge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ivgeaYjuaXoOiuuui/meS4quS4lueVjOWkmuS5iOS4peiLm++8jOaIkemDveWBj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YuPC9lbT7kvaDmmK/miJHkuIDnlJ/lj6rkvJrpgYfop4H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rllpzjgII8L3A+PHA+PGVtPjE3LjwvZW0+5oiR55qE5qKm5oOz77yM5bCx5piv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6ICM5q2744CCPC9wPjxwPjxlbT4xOC48L2VtPuWkmuS9meeahOivneayoeac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ugOWNleeahOS4gOWPpeS9meeUn+ivt+WkmuaMh+aVm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vaDlnKjvvIzov5nlkajlm7TnqbrmsJTku7/kvZvkuZ/nlJzkuoblh6Dli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ir5Lq65YaN5aW977yM5LiO5oiR5peg5YWz77yM5L2g5YaN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Zac5qyi44CCPC9wPjxwPjxlbT4yMS48L2VtPuaIkeWPquS8muS4gOWkqe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btOeIseS9oOOAgjwvcD48cD48ZW0+MjIuPC9lbT7luIzmnJvmiJHku6zog73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KjkuIDotbfvvIzkuI3liIblvIDjgII8L3A+PHA+PGVtPjIzLjwvZW0+5oiR5LiN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Lit5Lq677yM5Y+q5oOz5YGa5L2g55qE5b+D5LiK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5n+abvuiZmuW6pua1qui0ueWFiemYtO+8jOeUmuiHs+iOveaSnuWIsOin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W9ku+8jOWNtOWboOS4uueIseS4iuS6huS9oO+8jOW8gOWni+a4tOacm+mVv+WRveeZ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UuPC9lbT7miJHopoHnu5nkvaDlubjnpo/vvIzosIHkuZ/liKv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nYDjgII8L3A+PHA+PGVtPjI2LjwvZW0+5Zyo5LuK5aSp77yM5oiR57uI5LqO5a6e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qKm5oOz77yM54m1552A6Ieq5bex5Zac5qyi55qE5Lq677yM5LiA6LW35q2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yj55qE5ama5ae75q6/5aCC44CCPC9wPjxwPjxlbT4yNy48L2VtPuacieS6uuivt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Wlveeci++8jOWboOS4uumHjOmdouWPquacieS9o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7nkvaDnmoTllpzmrKLlj6/ku6Xnu5XlnLDnkIPlvojlpJrlvojlpJrl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5qE5LiA55Sf5oiR5Y+q5YCf5LiA56iL77yM6L+Z5LiA56i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Z55Sf44CCPC9wPjxwPjxlbT4zMC48L2VtPuaYpemjjuWNgemHjOS5n+S4jeWmg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rqnmiJHku6znuqLlsJjkvZzkvLTvvIzlkIPnmoTnmb3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og5bjgII8L3A+PHA+PGVtPjMyLjwvZW0+5aeL5LqO5Yid6KeB77yM5q2i5LqO57uI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lveWlveeUn+a0u++8jOaFouaFou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oi6XkuIDnm7TlnKjmiJHkvr/kuIDnm7TniL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q2k55Sf5rS75LiN5YaN5piv5LiA5Liq5Lq677yM5L2Z55Sf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zNi48L2VtPue8mOiuqeaIkeebuOmBh++8jOS7veiuqe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+8jOeIseiuqeaIkeS7rOadpeS4luWGjee7reOAguawuOi/nOeIseS9oO+8j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OAgjwvcD48cD48ZW0+MzcuPC9lbT7plJnov4fkuobpnZLmooXnq7npqazvvIzpgb/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4XnqqbliJ3lvIDvvIzliLDlpoLku4rkurrnlJ/nmoTmhI/kuYnvvIzlsLHlj6rlia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KTprJPmlpHnmb3jgII8L3A+PHA+PGVtPjM4LjwvZW0+5Lqy54ix55qE77yM5oiR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Ww57yg5LiH6LSv77yM5L2G5oiR5pyJ5LiA6aKX6Iez6K+a6Iez55yf55qE5b+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L2g55qE5LiA55Sf44CCPC9wPjxwPjxlbT4zOS48L2VtPuaIkeaJp+S9oOS5i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WFseeZveWktOOAgjwvcD48cD48ZW0+NDAuPC9lbT7kurrnlJ/lpKrplb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jL3nnYDkvaDnmoTog7PohorvvIzpmarkvaDnnIvlpJXpmLP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pyq5p2l77yM5LiO5L2g5ZCM5Zyo44CCPC9wPjxwPjxlbT40M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Ur+S4gO+8jOaIkeaYr+S9oOS7gOS5iOOAgjwvcD48cD48ZW0+NDMuPC9lbT7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hafpob7kvaDvvIzotoXlpb3niLHkvaDvvIzogIHlqYbmiJHniLHkvaD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Vnb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0YzQuaHRtbCI+aHR0cHM6Ly9kdWFuanV6aWt1LmNvbS9kdWFuanV6aS81Z213d3RuNGM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EE0EE567DCE6F08A86C1CF4ADD6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