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0600B157A51986C519A9B79B7B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600B157A51986C519A9B79B7B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2m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+hei9puebuOS+ne+8jOWUh+S6oem9v+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3seaJgOS4jeassu+8jOWLv+aWveS6ju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S6uuS5i+S4jeWWhO+8jOW9k+WmguWQjuaCo+S9le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ui0te+8jOekvueot+asoeS5i++8jOWQm+S4uui9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tua1ruiQjeW9kuWkp+a1t++8jOS6uueUn+S9leWkhOS4jeebuO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e8mOWNg+mHjOadpeebuOS8mu+8jOaXoOe8mOWvuemdouS4je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l+i0ouWkseihjO+8jOWQvuaJgOS4je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qOW/g+S4jeebtO+8jOWImeiEieeQhueahumCqu+8jOW8k+iZveWKs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ouS4jeebtOOAgjwvcD48cD48ZW0+OS48L2VtPueWvumjjuefpeWKsuiNie+8jOadv+i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muiHo+OAgjwvcD48cD48ZW0+MTAuPC9lbT7kuLTmuIrnvqHpsbzvvIzkuI3lpoLpgI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ZHjgII8L3A+PHA+PGVtPjExLjwvZW0+5b+X5aOr5LiN6aWu55uX5rOJ5LmL5rC077yM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Y+X5Zef5p2l5LmL6aOf44CCPC9wPjxwPjxlbT4xMi48L2VtPuWtlOWtkOeZu+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wj+myge+8jOeZu+azsOWxseiAjOWwj+WkqeS4i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nInmiYDnn63vvIzlr7jmnInmiYDplb/jgII8L3A+PHA+PGVtPjE0LjwvZW0+5L2Z5bCG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M5LiN6LGr5YWu77yM5Zu65bCG6YeN5piP6ICM57uI6Lq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Gm+WPr+WkuuW4heS5n++8jOWMueWkq+S4jeWPr+WkuuW/l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7DkuI3mhKfkuo7lpKnvvIzkv6/kuI3mgI3kuo7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CB5ZC+6ICB77yM5Lul5Y+K5Lq65LmL6ICB77yb5bm85ZC+5bm8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bm844CCPC9wPjxwPjxlbT4xOC48L2VtPuW+gOiAheS4jeWPr+iwj++8jOadpeed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/veOAgjwvcD48cD48ZW0+MTkuPC9lbT7njonkuI3nkKLvvIzkuI3miJDlmaj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vvIzkuI3nn6XpgZPjgII8L3A+PHA+PGVtPjIwLjwvZW0+57K+6K+a5omA6Iez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65byA44CCPC9wPjxwPjxlbT4yMS48L2VtPuWQm+WtkOaxguivuOW3se+8jOWwj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OS6uuOAgjwvcD48cD48ZW0+MjIuPC9lbT7ku6XmrLLku6XnqbblpKnkurr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Tku4rkuYvlj5jvvIzmiJDkuIDlrrbkuYvoqIDjgII8L3A+PHA+PGVtPjIz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F5peg572q77yM6Ze75LmL6ICF6Laz5Lul5oiS44CCPC9wPjxwPjxlbT4yN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7sOatou+8jOaZr+ihjOihjOatouOAgjwvcD48cD48ZW0+MjUuPC9lbT7lt6XmrLL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vvIzlv4XlhYjliKnlhbblmajjgII8L3A+PHA+PGVtPjI2LjwvZW0+5aSn6KG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LCo77yM5aSn56S85LiN6L6e5bCP6K6p44CCPC9wPjxwPjxlbT4yNy48L2VtPuiog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+8jOihjOiAjOS4jei/nOOAgjwvcD48cD48ZW0+MjguPC9lbT7lkL7nlJ/kuZ/mnI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nn6XkuZ/ml6Dmtq/jgII8L3A+PHA+PGVtPjI5LjwvZW0+55+l6ICF5LmQ5rC0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Q5bGx44CC55+l6ICF5Yqo77yM5LuB6ICF6Z2Z44CC55+l6ICF5LmQ77yM5LuB6ICF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qeS4i+WFtOS6oe+8jOWMueWkq+acie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JvlrZDkuIrkuqTkuI3osITvvIzkuIvkuqTkuI3mu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Y675bqG54i277yM6bKB6Zq+5pyq5be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5i+avq+WOmO+8jOiwrOS7peWNg+mHjOOAgjwvcD48cD48ZW0+MzQuPC9lbT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vvIzlrqHpl67kuYvvvIzmhY7mgJ3kuYvvvIzmmI7ovqjkuYvvvIznrIPooYz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O5Lq65LiN5rGC5aSH77yM5qOA6Lqr6Iul5LiN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jOWjsOebuOW6lO+8jOWQjOawlOebuO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ia/oja/oi6blj6PliKnkuo7nl4XvvIzlv6DoqIDpgIbogLPliKnkuo7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a+6aOO55+l5Yqy6I2J77yM5bKB5a+S6KeB5ZCO5Y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ygeWvku+8jOeEtuWQjuefpeadvuafj+S5i+WQjuWHi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qZjnlJ/mt67ljZfliJnkuLrmqZjvvIznlJ/kuo7mt67ljJf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rPjgII8L3A+PHA+PGVtPjQxLjwvZW0+6KiA5b+F6KGM77yM6KGM5b+F5p6c77yM5p6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0Mi48L2VtPuWkqee9keaBouaBou+8jOeWj+iAjOS4jea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5HmhKTlv5jpo5/vvIzkuZDku6Xlv5jlv6fvvIzkuI3nn6X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Iboh7PjgII8L3A+PHA+PGVtPjQ0LjwvZW0+6Z2h5LiN5pyJ5Yid77yM6bKc5YWL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0q+i0seS5i+efpeS4jeWPr+W/mO+8jOezn+ezoO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WgguOAgjwvcD48cD48ZW0+NDYuPC9lbT7ljIjlpbTmnKrnga3vvIzml6Dku6X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Q3LjwvZW0+5aOr5Li655+l5bex6ICF5q2777yM5aWz5Li65oKm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544CCPC9wPjxwPjxlbT40OC48L2VtPuWkqeS4i+eahuefpeWPluS5i+S4uuWP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fpeS4juS5i+S4uuWPluOAgjwvcD48cD48ZW0+NDkuPC9lbT7ku4HogIXop4Hku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op4HmmbrjgII8L3A+PHA+PGVtPjUwLjwvZW0+5oiR5ZaE5YW75ZC+5rWp54S25Lm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mOaXoOS4jeiDnO+8jOaUu+aXoOS4jeWF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brogIXlvIPnn63lj5bplb/vvIzku6Xoh7Tlhbb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piv5LiA55Wq5a+S5b276aqo77yM5oCO5b6X5qKF6Iqx5omR6by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i+S5n+iAhe+8jOWPi+WFtuW+t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7jpqazmmK3kuYvlv4PvvIzot6/kurrnmobnn6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6ZuA5a6J55+l6bi/6bmE5LmL5b+X5ZOJ44CCPC9wPjxwPjxlbT41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WFtuS/rui/nOWFru+8jOWQvuWwhuS4iuS4i+iAjOaxgue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nZLvvIzlj5bkuYvkuo7ok53vvIzogIzpnZLkuo7ok5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26Zqc55uu77yM5LiN6KeB5rOw5bGx44CC5Lik6ICz5aGe6LGG77yM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yG44CCPC9wPjxwPjxlbT42MC48L2VtPuWxseS4jeWOjOmrmO+8jOa1t+S4jeWOj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FrOWQkOWTuu+8jOWkqeS4i+W9kuW/g+OAgjwvcD48cD48ZW0+NjEuPC9lbT7mr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vlv4XvvIzmr4vlm7rvvIzmr4vmiJHjgII8L3A+PHA+PGVtPjYyLjwvZW0+5pm66IC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+F5pyJ5LiA5aSx77yb5oSa6ICF5Y2D6JmR77yM5b+F5pyJ5LiA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NmuWtpuiAjOesg+W/l++8jOWIh+mXruiAjOi/keaAne+8jOS7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fo+OAgjwvcD48cD48ZW0+NjQuPC9lbT7mnInlv5fogIXvvIzkuovnq5/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6L5a2Z5ri45YWu5LiN5b2S77yM5pil6I2J55Sf5YWu6JCL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Bv+WFtumUkOawlO+8jOWHu+WFtuaDsO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t6fogIXlirPogIznn6XogIXlv6fvvIzml6Dog73ogIXml6DmiY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ul6KaB5Lq65LiN55+l77yM6Zmk6Z2e5bex6I6r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ivmuS6juWJjeiAjOabsOivq+S6juWQju+8jOS8l+W/hee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efo+OAgjwvcD48cD48ZW0+NzAuPC9lbT7plb/lpKrmga/ku6XmjqnmtpX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sJHnlJ/kuYvlpJroibDjgII8L3A+PHA+PGVtPjcxLjwvZW0+5LiA5byg5LiA5byb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mL6YGT5Lmf44CCPC9wPjxwPjxlbT43Mi48L2VtPui/h+iAjOS4jeaUue+8jOaYr+iw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OAgjwvcD48cD48ZW0+NzMuPC9lbT7kuLrlsbHkuZ3ku57vvIzlip/kuo/kuIDnr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675bCx5Lul6YGT77yM5Y+v6LCT5ZCb5a2Q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dnuefpeS5i+iJsO+8jOihjOS5i+aDn+iJ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vvIzkuqbmiJHmiYDmrLLkuZ/vvJvkuYnvvIzkuqbmiJHmiYDmrLLkuZ/vvJv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j6/lvpflhbzvvIzoiI3nlJ/ogIzlj5bkuYnogIXkuZ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P6ICM5aW95a2m77yM5LiN6IC75LiL6Zeu44CCPC9wPjxwPjxlbT43OC48L2VtPu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W/g+maj+assuOAguassuaXoOW6puiAhe+8jOWFtuW/g+aXoOW6puOAguW/g+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+8jOWImeWFtuaJgOS4uuS4jeWPr+efpeefo+OAgjwvcD48cD48ZW0+Nzk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ml6Dlj4vvvIzliJnlraTpmYvogIzlr6Hpl7vjgII8L3A+PHA+PGVtPjgw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B5Lq677yM5peg5rGC55Sf5Lul5a6z5LuB77yM5pyJ5p2A6Lqr5Lul5oiQ5L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PkeWli+W/mOmjn++8jOS5kOS7peW/mOW/p++8jOS4jeefpe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s+S6keWwlOOAgjwvcD48cD48ZW0+ODIuPC9lbT7lpKfpuY/kuIDml6XlkIz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mkYfnm7TkuIrkuZ3kuIfph4zjgII8L3A+PHA+PGVtPjgzLjwvZW0+5ZCI5oqx5Lm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O5q+r5pyr77yb5Lmd5bGC5LmL5Y+w77yM6LW35LqO57Sv5Zyf77yb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eL5LqO6Laz5LiL44CCPC9wPjxwPjxlbT44NC48L2VtPuaImOaImOWFouWF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a3sea4iu+8jOWmguWxpeiWhOWGsOOAgjwvcD48cD48ZW0+ODUuPC9lbT7np6/nvr3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nvqTovbvmipjovbTvvIzkvJflj6Ppk4Tph5HvvIznp6/mr4HplID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ys5piv5ZCM5qC555Sf77yM55u454WO5L2V5aSq5o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As+mXu+S5i+S4jeWmguebruingeS5i++8jOebruingeS5i+S4jeWmgui2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OAgjwvcD48cD48ZW0+ODguPC9lbT7plLLogIzkuI3oiI3vvIzph5Hnn7Plj6/pl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Ky6I6r5oKy5YWu55Sf5Yir56a777yM5LmQ6I6r5LmQ5YW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PC9wPjxwPjxlbT45MC48L2VtPua1geawtOS4jeiFkO+8jOaIt+aeouS4jei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3Y0bDdq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3N2NGw3am1xb3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600B157A51986C519A9B79B7B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