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64CBB3A8B71832265B63F61346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64CBB3A8B71832265B63F61346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yA5b+D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uOWHuuW3puiEmu+8jOaKiueDpuaBvO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uOWHuuWPs+iEmu+8jOaKiuW/p+aEgei4uei3ke+8jOaJvuS4quesvOWtk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khOWPr+mAg++8jOaJvuWJr+e7s+e0ou+8jOaKiuWBpeW6t+e8mueJou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acuu+8jOaKiuelneemj+e8luWlveWPkee7meS9oO+8m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u+S4iuS6huWRqOacq+eahOWxseWzsO+8jOS6q+WPl+S/r+ees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UvuecvOaXoOWeoOeahOWkqei+ue+8jOW/mOWNtOeZu+WxseeahOWKs+mhv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RvOWQuO+8jOaKiuWTgOaEgeWRvOWHuu+8jOWQuOi/m+WFtOWli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TjeWYueS6rueahOWPt+inku+8jOaLv+WHuueyvuelnuWQkeS4i+S4gOWRqOacq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y48L2VtPuebvOacm+edgO+8jOebvOacm+edgO+8jOWRqOacq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WSjOaEieW/q++8jOW5uOemj+WSjOa7oei2s++8jOaAneW/t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j+edgOi/meadoeefreS/oeS4gOi1t+adpeS6hu+8geelneS9oOW3pe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XpeabtOWTiOearu+8gTwvcD48cD48ZW0+NC48L2VtPuS7iuWkqeaYn+acn+S4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Yn+acn+Wkqe+8jOaXpeWtkOWwkeiLpueDpu+8jOW/q+S5kOS4jeW5s+a3o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mprOS4iuWujO+8jOW5uOemj+eUn+a0u+WcqOaYjuWkqe+8jOaYn+acn+S4i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aEv++8jOaEv+aCqOWRqOacq+S5kOe/u+Wkqe+8jOi/meadoeefreS/oeacm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6r+iTneeahOWkqeepuu+8jOi2s+S7peayiea3gOS4gOWR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/g+aDheOAgumAj+aYjueahOmYs+WFie+8jOi2s+S7pea4qeaaluS4gOWRq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eBteOAguW4uOW4uOinieW+l+S4lueVjOS4jeWkn+Wuiemdme+8jOS9hu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Pl+WIsOWIq+agt+mjjuaZr+OAgui9u+WjsOmXruWAme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uuOS5heacquiBlOezu++8jOaDpuW/tea4kOWinumVv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9oOi6q+aXge+8jOWvueS9oOeahOWFs+W/g+S4jeabvuWwke+8m+ivneivre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peWPpeivieiht+iCoO+8jOWvpeWvpeaVsOWtl+S8oOaDheaEj++8jOeJtea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cqOW/g+S4iuOAguWPiOWIsOWRqOacq++8jOaEv+S9oOaCoOmXsuW/g+aDh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RqOS4gOmavui/h+WQp++8jOWRqOS6jOWOi+aKkeWQp+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uiZkeWQp++8jOWRqOWbm+acn+W+heWQp++8jOWRqOS6lOe+juS6huWQp+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p++8jOefreS/oeaUtuS4i+WQp++8jOelneemj+mAgeS9oOWQp++8jOW5uOem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p++8jOWlvei/kOebuOS8tOWQp++8jOWRqOacq+aEieW/q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l+aEj+mhu+Wwveasou+8jOiOq+S9v+WRqOacq+aXoOWWnOaCpu+8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inguaXoOW/p+aEge+8jOWRqOacq+aVo+Wwvei/mOWkjeadpe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RqOacq+eahOWlveW/g+aDhe+8jOWOi+WKm+eDpuaBvOmDveaKm+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RqOacq+WkjeWRqOacq++8jOWRqOacq+S9leWFtuWkmu+8jOS7lOe7hu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W/q+S5kOayoeWHoOS4quOAguefpemBk+S4uuWVpeWQl++8jOe8uuWwkeeln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suS6suWlveaci+WPi++8jOefreS/oeW4uOW4uOWPke+8jOW/q+S5kOW4uOW4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RqOacq+W8gOW/g+OAgjwvcD48cD48ZW0+MTAuPC9lbT7kuIDlkajnmoT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JvkuIDlkajnmoTlv4Pmg4XvvIzng6bkuoblkKfvvJvmuIXpl7L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lkKfvvJvlkajmnKvnmoTml7bpl7TvvIzotrPkuoblkKfvvJv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kuoblkKfvvJvlubjnpo/nmoTmhJ/op4nvvIzlpJrkuoblkKfvvJvmiJHp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LbkuoblkKfvvJvmnIDnu4jnmoTnm67nmoTvvIzlkajmnKvmhL/kvaD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jgII8L3A+PHA+PGVtPjExLjwvZW0+5ZGo5pyr5ZGo5pyr77yM5b+D5aS05LiA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N5a656L6e5Yi26YCg5b+r5LmQ77yb5ZGo5pyr5ZGo5pyr77yM5b+D55Sf5LiA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m65aSa6LCL5pCe54K55aix5LmQ77yb5ZGo5pyr5ZGo5pyr77yM5b+D5Li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el5L2c5a+75om+5qyi5LmQ44CC5pyL5Y+L77yM5ZGo5pyr5LqG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A6Lqr6L2777yM5oSJ5oKm5aW95b+D5oOF77yB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S6hu+8jOiusOW+l+aJvuS4quiCqeiGgOS+nemdoO+8m+WmguaenOeDpu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XtuS/neaMgeasoueske+8m+WmguaenOiFu+S6hu+8jOiusOW+l+iOq+iuqeWvguWv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m+WRqOacq+WIsOS6hu+8jOiusOW+l+aJvuaIkeiBmuiBmuWUoOWUoO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IDlkajlpI3kuIDlkajvvIzlkajlkaj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v6vkuZDkuZ/kuI3lsJHvvIzpg4Hpl7fkuZ/lvojlpJrjgILnrpfmnaXlj4jnrp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kajmnKvlpb3vvIzml6DkuovkuIDouqvovbvvvIzovbvmnb7kuZDpgI3pg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E0LjwvZW0+5b+D6YeM5pyJ5Y6L5Yqb77yM5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6777yM6Zmq5L2g55yL55S15b2x77yM5ZGo5pyr5Y675ri45rOz77yM6Zmq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7Sv5LqG5LiK5LiK572R77yM6L+Y5pyJ6YOK5Yy65ri477yM5pmv6Imy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aC5p6c5pyJ5oOz5rOV77yM5ZKx5Lmf5Yir5aSa6K+077yM5aW95aW9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5Ye65Y+R77yM54Om5LqL6YO95b+Y6K6w77yM5oiQ5Yqf5Y676Kej5Y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rOWkqeWRqOacq+acgOeXm+iLpueahOS6i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qOacq+acgOeXm+iLpueahOS6i+WkqeWkquWGt++8m+WGrOWkqeWRqOacq+acg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Yr+S7gOS5iO+8n+WRqOacq+acgOacgOeXm+iLpueahOS6i+aYr+WkqeWGt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ePreOAguWIq+WboOWKoOePreiAjOeDpuaBvO+8jOiusOW+l+WRqOacq+W8gO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nmoTlkajmnKvkvZnpop3lt7LkuI3otrP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jmiZPlv6vkuZDng63nur/vvIzlkJHlpb3ov5DkuK3lv4PnlLPor7fvvIzpooTnuq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v57nur/lgaXlurfvvIzlkbzlj6vlubPlronvvIznlKjlubjnpo/lhYXlgLz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kajmnKvlsLHlj6/ku6Xpmo/lv4PmiYDmrLLvvIzpgI3pgaX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el5L2c5LiA5ZGo77yM57Sv5LqG5ZCn77yb5aSp5aSp5Yqg54+t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5oyk5YWs5Lqk55qE5pel5a2Q77yM5YCm5LqG5ZCn77yb5ZCs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qW5LqG5ZCn77yb55yL5Yiw5oiR55qE55+t5L+h77yM56yR56y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Ev+WFgeiuuOS9oOeBtemtguWHuueqje+8jOWvueedgOaeleWk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vueedgOW5uOi/kOaLpeaKse+8jOWvueedgOe+jumjn+eLguWQu++8jOWvu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mueske+8jOingeedgOWBpeW6t+abtOimgeaQgue0p+S4jeaUvuOAg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cieW8gOecvOeske+8gTwvcD48cD48ZW0+MTkuPC9lbT7npZ3npo/mnIn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TnoKPkuZ/pqa7kuI3liqjvvJvpl67lgJnmnInlpJrplb/vvIzlsLrlrZDpg73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uI3mmK/lnKjmnIDlpb3nmoTml7blhYnpgYfop4HkuobkvaDvvIzogIzmmK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iY3mnInkuobmnIDlpb3nmoTml7blhYnvvIHmhJ/osKLmnIvlj4v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LHorqnmm7zlppnnmoTpmLPlhYnvvIzkuLrkvaDluKbljrvmrKLkuZDlpoL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5jmiazvvIHnpZ3lkajmnKvlv6vkuZDvvIE8L3A+PHA+PGVtPjIwLjwvZW0+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Iy277yM5ZKM552A5Lmm6aaZ77yM5oOz6LW35LqG5LmF5Yir55qE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o5pyr5Y+I5p2l5LqG77yM5oS/5L2g5pS+5LiL5bel5L2c77yM546p5Liq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el5bm456aP77yM5pel5pel5bm456aP77yBPC9wPjxwPjxlbT4yM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eTnOearua7keWAku+8jOS9oOS8muayvuS4iue6oui/kO+8m+i4qemmmeiVieearua7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S8muS6pOS4iuWlvei/kO+8m+i4qeapmOWtkOearua7keWAku+8jOS9oOS8m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i/kOOAgui1tue0p+i2geedgOWRqOacq+Wkp+WQg+S4gOmhv++8jOeEtuWQjuaLseaL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W+l+WPq+S4iuaIkeWTpu+8gTwvcD48cD48ZW0+MjIuPC9lbT7kuIDkuoz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rnj63nnJ/mmK/oi6bvvIzkupTlpKnlpZTms6Lpl7LkuI3kvY/vvIznroDnm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pbTku4bvvIzlkajmnKvlpb3lpb3kuqvmuIXnpo/vvIznvo7lkbPmhbDlir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ooaXvvIznuqbmnIvlj4vllLHllLHmrYzot7Pot7PoiJ7vvIznpZ3kvaD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vvIE8L3A+PHA+PGVtPjIzLjwvZW0+5rW36ZiU5aSp56m677yM5Zyo5YuH5pW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6YCB56Wd56aP77yM5Zyo5Zad5aSa5Lul5ZCO77yb5oOz6KaB6KeB5L2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YCZ44CC5LiN55+l5L2g5oOz5rKh5oOz5oiR77yM5oiR5oOm6K6w5LqG5LqU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F6IKJ44CCPC9wPjxwPjxlbT4yNC48L2VtPuabvue7j+iOuuiOuueHleeHlee/oOe/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khOWkhOiejeiejea0vea0ve+8m+S5n+abvumjjumjjumbqOmbqOiKseiKseWPtuWP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aruaaruacneacne+8m+aEv+S9oOWJjeWJjeWQjuWQjuW3puW3puWPs+WPs+S4i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5uOi/kOe8oOe7le+8m+elneS9oOW5tOW5tOWto+Wto+aciOaciOaXpeaXp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/q+S5kOmAjemBpe+8gTwvcD48cD48ZW0+MjUuPC9lbT7msqHmnInmnIvlj4vnm7j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pmanmgbbmsqHms5XotbDjgILmsqHmnInkurLkurrnmoTnibXmjILvvIzpl7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nno7pgJvmuLjjgILmsqHmnInkvaDnmoTnpZ3npo/vvIzmu5rmu5rnuqLlsJ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kvaDkuIDlubTnu5nmiJHlj5Hkuoblh6DmnaHnn63kv6HvvJ/pmr7mgKrmiJHpg73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pLTvvIE8L3A+PHA+PGVtPjI2LjwvZW0+5ZGo5pyr5bCx5YOP5Liq5bCP5aeR5ai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oC75piv54q55oqx55C155C25Y2K6YGu6Z2i77yM562J5LqG5aW95LmF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5Yiw44CC6ICM5oiR55qE56Wd56aP5Y205pep5bey57uP5YOP5rSq5rC0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az5aCk77yM56Wd5L2g5bm456aP576O5ruh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WugemdmeS5n+a4qeaalueahOWRqOacq++8jOmjjuWEv+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acteacte+8jOe6ouWPtueJh+eJh++8jOaiheiKseWQkOiViu+8geaEv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iDveWkn+mpu+i2s++8jOW4pue7meS9oOW/q+S5kOeahOW/g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WRqOacq+W/q+S5kO+8gTwvcD48cD48ZW0+MjguPC9lbT7lt6XkvZ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kvJHmga/jgILlkKzlkKzpn7PkuZDvvIznjqnnjqnmuLjmiI/jgIL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sJHlj5HohL7msJTjgILopoHmmK/ml6DogYrvvIzot5/miJHogZTns7v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kuovkuovpobrliKnvvIE8L3A+PHA+PGVtPjI5LjwvZW0+5ZGo5p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Gw5aSq54u877yM5YG35YG35pG45pG45Y675oqT576K77yM5oqT5Yiw5bCP576K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56LKM5aW95Ly8576O576K576K77yM6IOD5Y+j5by66L+H5oeS576K576K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5rK4576K576K77yM5pyL5Y+L55u46IGa5pqW576K576K77yM5aS45ae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76K576K44CC6L+Z5Lqb5bCP576K5YWo57uZ5L2g77yM5oiR5Lus5LiA6LW35Zac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uA5LmI5oSj77yf5bCx5piv57uZ5L2g55qE77yM6LCB5Y+r5L2g5piv5oiR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aSq54u877yB5ZGo5pyr5b+r5LmQ77yBPC9wPjxwPjxlbT4zMC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a4qeaUgOmrmO+8jOiOq+iuqeeDpui6geafk+W/g+S4iuOAguefreS/oemAguaXtua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+8jOS4jeimgeiiq+W/p+S8pOaJk+aJsOOAguWRqOacq+S4gOi1t+WOu+a6nOi+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UteazouadpeS8oOmAgeOAgumXsuadpeaXoOS6i+WkmumqmuaJsOmqmua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0p+e0p+aLpeaKse+8gTwvcD48cD48ZW0+MzEuPC9lbT7mi4nlvIDnmb7lj7b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vIDlnLrvvIzku47muKnmn5TnmoTluo/mm7LvvIzliLDmuKnmmpb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ng63ng4jnmoTpn7PosIPvvIzml7bogIzni4Lph47nmoTpq5josIPvvIz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3niLHkuK3nmoTmrKLnrJHvvIzmmK/kurrnlJ/mnIDnvo7kuL3nmoTlrrnpop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npZ3pmLPlhYnnm7jkvLTjgII8L3A+PHA+PGVtPjMyLjwvZW0+5b+r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YGa5Liq5a6e6aqM5ZCn77yf5aaC5p6c5L2g6IO956uZ552A5Li+6LW3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2g6K+35oiR5ZCD6aWt44CC5aaC5p6c5L2g6IO956uZ552A6auY5Li+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iR6K+35L2g5ZCD6aWt44CC5b+r6K+V5LiA5LiL77yM5Zue5aSN55+t5L+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oOz55+l6YGT57uT5p6c77yBPC9wPjxwPjxlbT4zMy48L2VtPuWRq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WQkeaCqOmXruS4quWlve+8muWKnuS6i+WkhOWkhOmhuu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elqOacn+acn+S4reWlvei/kOWkqeWkqeS6pO+8m+aJk+eJjOWcuuWcuuiDn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m+WutumHjOWHuum7hOmHkeWimeS4iumVv+mSnuelq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kuI3mmK/nhLDngavvvIznh4PlsL3lkI7lsLHmtojlpLHvvJvmgJ3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lvIDov4flkI7lsLHmnq/okI7jgILkuIDnlJ/mnIvlj4vvvIzmg4XosI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kajmnKvlj4joh7PvvIznn63kv6HpgIHlronmhbDvvIzmhL/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IHml6Dng6bkuI3nlrLmg6vvvIHnpZ3kurLniLHnmoTlrqLmiLf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1LjwvZW0+5ZGo5pyr56Wd56aP5paw6bKc5Ye654KJ5Za9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LiD5pif5LmL54G15rCU77yM5b6X5LqU6KGM5LiD5puc5LmL5pe65rCU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7u/6Imy5L2O56Kz77yM5ZOB6LSo6K6k6K+B77yM5YaF5ZCrJmxkcXVvO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CZyZHF1bzvlm6DlrZDvvIzluKbnu5nkvaDml7bml7bovbvmnb7jgIHliLvli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2LjwvZW0+5pS26LW35b+Z56KM57Sn5byg55qE5b+D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5qE5p2h5p2h5qy+5qy+77yM6K6p5b+r5LmQ55qE57uG6IOe5L2/5Yqy6J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qG77yM5LiO5b+r5LmQ5p2l5qyh57qm5Lya77yM6K+05aOw6K+0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6Wd5L2g5ZGo5pyr5oSJ5b+r44CCPC9wPjxwPjxlbT4zNy48L2VtPuWRqOac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+8jOS9oOWPr+S7pee+juaipuS4jemGkuedoei/h+WktO+8m+WRqOacq+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9oOWPr+S7pemaj+W/g+aJgOassuWbm+WkhOi1sO+8m+WRqOacq+eahO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Pr+S7pee6teaDheasoueskeS5kOaCoOaCoOOAguWTiOWTiO+8jO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WTn++8gTwvcD48cD48ZW0+MzguPC9lbT7mnIvlj4vvvIz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gaXlurfvvIzlkIPkuKroi7nmnpzvvIzkuIDnlJ/lubPlronvvIzlsJ3kuK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lv4PkuK3pppnnlJzvvIzluIzmnJvkvaDog4Plj6PlpKflvIDvvIznrJHlrrn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gIHvvIzlkajmnKvmhInlv6vvvIE8L3A+PHA+PGVtPjM5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6Iqx5YS/5a+55oiR56yR77yM5bCP6bif6K+077yM5pep5pep5pe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yo5a6255yf5piv5b+D5oOF5aW944CC5Y+v5Lul55yL55S16KeG77yM5Y+v5Lul55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R55+t5L+h77yM6Zeu5Liq5aW977yM5L+d6YeN6Lqr5L2T6L+Y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p2l5LqG77yM5b+D5oOF5oSJ5b+r77yBPC9wPjxwPjxlbT40M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mbqOS4gOWxguWHie+8jOmYsuWvkuS/neaaluaUvuW/g+S4iu+8m+S4gOWcu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he+8jOaAneW/teS7juatpOmaj+i6q+ihjO+8m+S4gOaKueWklemYs+S4gOaKu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aXtumXtOS4jeeul+mVv++8m+WRqOacq+e7iOS6juWPiOWIsOWcu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aXtuWFieOAgjwvcD48cD48ZW0+NDEuPC9lbT7nvo7lpbPmmK/liKv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jgILojaPoqonmmK/lpKflrrbnmoTvvIzliKvlgrLjgILnlJ/mtLvmmK/nuqDnu5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jgILoi6bpmr7mmK/nn63mmoLnmoTvvIzliKvmhYzjgILmrLLmnJvmmK/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otKrjgILlkajmnKvmmK/nqI3nurXljbPpgJ3nmoTvvIzliKvmtarotL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jgII8L3A+PHA+PGVtPjQyLjwvZW0+5Yqg54+t5aSa55qE6Jaq5rC05bCR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a55qE5YGl5bq35bCR77yM56Wo5a2Q5aSa55qE5Zue5a625bCR77yM5p2D5Yq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CR77yM6L+Q5Yqo5aSa55qE55a+55eF5bCR77yM5b6u56yR5aSa55qE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Sa55qE5Zuw6Zq+5bCR44CC5ZGo5pyr5Yiw77yM5LiN566h5aSa5bC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aW944CCPC9wPjxwPjxlbT40My48L2VtPuaXtumXtOWboOelneemj+iAjO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+8jOepuuawlOWboOelneemj+iAjOiKrOiKs+iireS6uu+8jOW/g+aDheWbo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eBv+eDgu+8jOW9k+aCqOaJk+W8gOS/oeaBr+aXtu+8jOaEv+elneemj+iuqea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tpOaXtuatpOWIu++8geWRqOacq+aEieW/q++8gTwvcD48cD48ZW0+ND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5nvvIzlsLHlrrnmmJPnlJ/plJnvvIzlpLTohJHlsLHkuI3lho3muIXphpLvvJ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sLHlrrnmmJPng6bouoHvvIzlv4Pmg4XlsLHkuI3lho3lubPlkozvvJvkurrkuID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hrfpnZnvvIzmhJ/mg4XlsLHlrrnmmJPlhrLliqjjgILmnIvlj4v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v5nkuobvvIzlgZzkuIvkvJHmga/lkKfvvIE8L3A+PHA+PGVtPjQ1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qG77yM5Li65L2g5oyJ5pGp5LiA5LiL77yb5bGP5bmV5Lqu5LqG77yM6K6p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6ZOD5aOw5ZON5LqG77yM5Ly05L2g6L275p2+5LiA5LiL77yb55+t5L+h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Wz5b+D5LiA5LiL77yb5ZGo5pyr5Yiw5LqG77yM6L276L276Zeu5YC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aW95b+D5oOF77yBPC9wPjxwPjxlbT40Ni48L2VtPuWIq+aS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mbqOS8nu+8m+WIq+aMuuS6hu+8jOS9oOWPiOS4jeaYr+aIv+S7t++8m+WI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WPiOS4jeaYr+WPo+iii+OAgumDveWIsOWRqOacq+S6hu+8jOivpeaUvua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S8keaBr+S6hu+8jOW/q+S5kOaJjeaYr+ehrOmBk+eQhu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cuPC9lbT7lkajkuIDvvJrnhormoLfvvIznsr7npZ7kuI3kv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vvJrnjKvmoLfvvIzmuKnpqa/lkKzor53vvJvlkajkuInvvJrni5fmoLfvvIznpZ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rDvvJvlkajlm5vvvJrpuJ/moLfvvIzlkJHkvY/mmI7lpKnjgILlkajmnKvliLDvvJ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L/kvaDlv6vkuZDlg4/oirHlhL/kuIDmoLfjgII8L3A+PHA+PGVtPjQ4LjwvZW0+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KM5oqR6YOB6YO95Y+q6IO96K6p55Sf5ZG95Y+Y5b6X5aaC56eL5Y+26Iis5oaU5oK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uN5ouN6Lqr5LiK55qE5rOl5Zyf77yM55yL55yL6L+c5pa555qE6Le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a+G5biD6L+Y5piv5LiA6Lev5Z2m6YCU77yM5b6u56yR552A6Z2i5a+5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Go5pyr5Yiw5LqG77yM6KaB5b+r5LmQ5ZOm44CCPC9wPjxwPjxlbT40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cn+aYr+Wlve+8jOS4jeS4iuePreadpeS4jei1t+aXqe+8jOedoeini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eUteW9seeci+WIsOWktOWPkeiSme+8jOeOqeeOqea4uOaIj+iBiuiBiuWkqe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6nOi+vui9rOS4gOWciO+8jOWbnuadpeaOpeedgOi/mOWgleiQve+8jOiwge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RqOacq+OAgjwvcD48cD48ZW0+NTAuPC9lbT7lkajmnKvliLDkuobvvIznpZ3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liKvmiorniZnnrJHmjonlk6bvvIE8L3A+PHA+PGVtPjU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5+t5L+h5Lyg5oOF77yM5ZGo5pyr5byA5b+D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AneW/teaXoOWkhOS4jeWcqO+8jOezu+eJouiBlOezu+eahO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/q+S5kOeahOWkp+mXqOS7iuaJk+W8gO+8jOa4qemmqOeahOmXruWAmeaalu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eDpuaBvOivtOWjsOaLnOaLnO+8jOi3n+W/q+S5kOmBk+S4gOWjsOWXqO+8jOi3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QiOaLje+8jOaEv+S9oOWRqOacq+i/h+W+l+aXoOav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ajmnKvliLDkuobvvIzmnInmoLflpKfnpLzpgIHnu5nkvaD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bjnpo/ot6/vvIzlv6vkuZDooZfvvIzlpb3ov5Dlt7fvvIzlkInnpaXlj7f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jph4zpooblj5bvvIzpooblj5blj6Plj7cmbHNxdW875ZGo5pyr5oSJ5b+rJnJz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iusOS9j++8jOW/q+WOu+mihuWPluWQp+OAgjwvcD48cD48ZW0+NTQ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moTluKbljrvnpZ3npo/vvIzlkajkuozlhazkuqTpgIHljrvnpZ3mhL/vvIzlka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lr4Tljrvpl67lgJnvvIzlkajlm5vngavovabpuKPotbfniLHmgYvvvIzlkajkup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h7rlnIbmu6HvvIzlpoLku4rlkajmnKvmnaXliLDvvIzlv4Pmg4Xlvq7lvq7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lg4/po57mnLrvvIzpo57miazlnKjlpKnvvIzmiJHnmoTpl67lgJn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orkvaDov73otbbjgII8L3A+PHA+PGVtPjU1LjwvZW0+54q56LGr5Y2K5aSp77y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6Imv5LmF77yM5oCd57Si5YaN5LiJ77yM5oiR6L+Y5piv5Yaz5a6a57uZ5L2g5Y+R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W25a6e5Lmf5rKh5pyJ5LuA5LmI54m55Yir55qE5LqL5oOF77yM5Li76Ka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Wd5L2g5ZGo5pyr5b+r5LmQ77yM5pe25Yi75byA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acq+WIsO+8jOaEv+aJgOacieeahOWlveaipuS+neWBjuedgOS9oO+8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UnO+8jOmGkuadpeaIkOecn++8geaEv+aJgOacieeahOi0oui/kOesv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mBh+i0te+8jOaXpeiQveingei0ou+8geaEv+aJgOacieeahOWQieaYn+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tuaXtuWQieelpe+8jOWIu+WIu+W5s+Wuie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lj6vvvIzpsbzlnKjmuLjvvIzlkajmnKvmnaXkuLTopoHml6Dlv6fvvJvng6bopo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opoHkuKLvvIzlt6XkvZzljovlipvor7fmupzotbDvvJvnrJHlrrnlnK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qLHkuZDkvJHpl7LnibXnibXmiYvvvJvpl67lgJnor63vvIzpmpTnqbrpgI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pqbvlv4PlpLTjgILnpZ3lkajmnKv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55uP54Gv77yM5oyH5byV5b285q2k55qE5pa55ZCR77yM5omA5Lul6Ka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q5Yqb77yM5pyL5Y+L5piv5LiA6Z2i6ZWc77yM5YCf6Ym05b285q2k55qE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LqS55u46byT5Yqx77yM5pyL5Y+L5piv5LiA5omH56qX77yM5omT5byA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b+D6YeM77yM5ZGo5pyr5oSJ5b+r44CCPC9wPjxwPjxlbT41OS48L2VtPu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o+iKguW4pui1sO+8jOWNtOW4puS4jei1sOaenOWunuOAguS6keaKiumYs+WFi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puS4jei1sOmYtOWHieOAguaXtumXtOaKiuaXpeWtkOW4pui1sO+8jOWNt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eahOW/q+S5kO+8geelneS9oOWRqOacq+WlveW/g+aDh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vvIzmhL/miYDmnInnmoTlpb3moqbkvp3lgY7nnYDkvaDvvIzlhaX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vvIzphpLmnaXmiJDnnJ/vvIHmhL/miYDmnInnmoTotKLov5DnrLznva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pgYfotLXvvIzml6XokL3op4HotKLvvIHmhL/miYDmnInnmoTlkInmmJ/luof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ml7blkInliKnvvIzliLvliLvlubPlronvvIE8L3A+PHA+PGVtPjY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pe26Ze077yM5Zug56Wd56aP6ICM5rWB5YWJ5rqi5b2p77yM56m6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M6Iqs6Iqz6KKt5Lq677yM5b+D5oOF77yM5Zug56Wd56aP6ICM6Iqx5b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77yM5Zug56Wd56aP6ICM5oOF5rex5oSP6ZW/77yM5pC65LiA5Lu9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yV5riF6aOO77yM5ZGo5pyr5Yiw5LqG77yM5oS/5oiR55qE56Wd56aP6K6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44CCPC9wPjxwPjxlbT42Mi48L2VtPuaUvuadvu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skeiEuOe7meiHquW3se+8m+S8kemXsuS4gOS4i++8jOeVmeS4gOS4quepu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WuveWuueS4gOS4i++8jOeVmeS4gOS7veeugOWNlee7meiHquW3se+8m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i++8jOeVmeS4gOS7veW/q+S5kOe7meiHquW3seOAgu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l6XlrZDohLHnvLDkuIDmoLfpo57lpZTvvIzlv5nno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aznnqzljbPov4fvvJvosIPmlbTnnaHnnKDkv53mjIHnsr7npZ7vvIzmlL7mnb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t6XkvZzvvJvpmarpmarlrrbkurrlgZrlgZrlrrbliqHvvIznuqbnuqbmnIvlj4v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rrbluLjvvJvnpZ3miJHmnIDlpb3nmoTlkIzkuovvvIzlkajmnK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Go5LiA5bCx5LiA5Liq5a2X77ya566X44CC5ZGo5LqM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y44CC5ZGo5LiJ5bCx5LiA5Liq5a2X77ya5oWi44CC5ZGo5Zub5bCx5LiA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ZGo5LqU5bCx5LiA5Liq5a2X77ya5qyi44CC5ZGo5pyr5bCx5LiA5Liq5a2X77ya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Go5pyr5b+r5LmQ77yM6YCN6YGl6Ieq5Zy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WchuWchueahOilv+eTnO+8jOWPr+WPo+WPiOa4heeUnO+8jOWlve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+8m+mAgeS9oOS4gOS4qumynOe6oueahOawlOeQg++8jOi9u+i9u+WPiO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SuOiSuOWPiOaXpeS4iu+8jOmAgeS9oOi/meS5iOWkmu+8jOWbnuaKp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+8jOWwseaYr+iusOW+l+aDs+W/teaIke+8jOaEv+S9oOWRqOacq+W4u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5nkuKrlkajmnKvmsqHlnLDnjqnvvIzkuLvliqj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Dnj63vvIzogIHmnb/kuI3lnKjotbbngrnnqL/vvIzmiZPlvIDnlLXohJHmmL7ooYz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kvJHnj63liKvmiZPmibDvvIzosKLosKLvvIHmnaXoh6rnlLX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YOP5piv5LiA6YGT566X5pyv6aKY77yM5Yqg5LqG5Yeg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eP5LqG5Yeg5Liq6ZSZ6L+H55qE5Lq677yM5pyA5ZCO562J5Yiw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4+N5oOc55qE5Lq677yM5pyL5Y+L77yM5ZGo5pyr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quelneemj++8jOe8luWGmeWug+eahOS6uuW+iOW5uOemj++8jOS8oOmA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5n+W+iOW5uOemj++8jOaUtuWIsOWug+eahOS6uuabtOS8m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IkeWwseimgeaKiuS4ieenjeW5uOemj+WFqOmDqOmAgee7meS9oO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W5uOemj++8gTwvcD48cD48ZW0+NjkuPC9lbT7lvq7po47ovbvovbv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ovbvovbvpo57vvIzmgJ3lv7Xovbvovbvpmo/vvIzlj4vmg4Xovbvovbvov7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bvovbvpmarvvIzmhL/kvaDllp3phZLkuI3phonvvIzlt6XkvZzkuI3ntK/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vvIzlv6vkuZDnv7vlgI3jgILoi6blpI/kuI3oi6bvvIzlkajmnK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Ot5LqG77yM5ZC55ZC556m66LCD77yb5Ya35LqG77yM5Yq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6aW/5LqG77yM5ZCD5Z2X6Z2i5YyF77yb57Sv5LqG77yM552h5Liq6KeJ6KeJ77y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y76Zmi556n556n77yb6Zey5LqG77yM6YCX5L2g56yR56yR77yb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77ya5oS/77yM5bCP5ZGo5pyr77yM5aSn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adpeS4tOW/g+asouminO+8jOW3peS9nOWOi+WKm+iOq+i/kOi9r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eDpuaBvOeahOe6oOe8oO+8jOetvue6puW/q+S5kOeahOiuouWNle+8jOWvu+aJv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r+a5vu+8jOWBmuS4quW5uOemj+eahOWvhuaOou+8jOiOq+iuqemDgemXt+WGjeW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WRqOacq+W/q+S5kO+8jOeskeWuueS4jeaWre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6XkvZzlv5nlkozntK/vvIzlkajmnKvliLDmnaXlpJrnnaHnnaHjgILpgILlvZ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iKvllp3phonvvIzlqLHkuZDmnInoioLliKvnlrLmg6vjgILmlL7mnb7ouqvlv4Pmior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uqvkvZPlhYXnlLXliKvmtarotLnjgILovbvovbvnpZ3npo/mlZ7lv4PmiY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g73liqDlgI3vvIE8L3A+PHA+PGVtPjczLjwvZW0+5LiN6K+05oO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K5L2g5pS+5b+D5bqV77yb5LiN6K+05b+15L2g77yM5Y205LiA55u05a+5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5LiN5pu+5b+Y6K6w77yM5Y+q5piv54m15oyC5rex5Z+L5Zyo5b+D6YeM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oiR5oOz5ZGK6K+J5L2g77ya5q2H5q2H5ZCn77yM5aW95aW95LyR5oG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77yBPC9wPjxwPjxlbT43NC48L2VtPuaJk+W8gOeql+aIt++8jOiuqe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jjueahOiEmuatpe+8m+i9u+atjOS4gOabsu+8jOiuqeW/q+S5kO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JjeaciOS4i++8jOiuqeaflOaDhemikemikeWbnumhvu+8m+iwiOeskeS5i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WMluS9nOiZmuaXoOOAguWRqOacq+S6hu+8jOaUvuadvuiHquW3se+8j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UuPC9lbT7kuIDlkajmnInkuIPml6XvvIzlkajmnKvmnIDpq5j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lpKnmh5Looqvnqp3vvIzlpJzmmZrnsr7npZ7pq5jjgILotoXluILlpKflh4/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4Hku7vkvaDmjJHjgILkurLlj4vluLjmrKLogZrvvIzkuZDotqPnnJ/lpYflppnjgI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Hpl7Lml6XvvIzlrpropoHkuZDpmbbpmbbvvIHnpZ3mgqj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O5a656Z2i5a+555Sf5rS777yM6K6p55Sf5rS75pu0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a+555Sf5rS777yM6K6p55Sf5rS75pu06IiS5Z2m77yb5reh54S2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p55Sf5rS75pu05ZyG5ruh77yb5oSf5oGp6Z2i5a+555Sf5rS7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5pyL5Y+L77yM5oS/5L2g5ZGo5pyr5LiH5LqL5ZyG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RqOacq+WIsO+8jOmAgeS4g+WWnO+8muWutuS6uuWFs+W/g+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WAmeS9oO+8jOeIseS6uuaDs+edgOS9oO+8jOWlvei/kOi3n+edgOS9oO+8jOaCoOmX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/q+S5kOS8tOedgOS9oO+8jOWFs+mUruesrOS4g+WWnO+8jOacieS6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Ev+S9oOWRqOacq+W8gOW/g+aXoOaVjO+8gTwvcD48cD48ZW0+Nz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fosaHmm7TmlrDvvIznpZ3kvaDogLPnm67kuIDmlrDvvJvnn6Xor4bmuKnmlYXnn6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hJXnhLbkuIDmlrDvvJvlt6XkvZzmjqjpmYjlh7rmlrDvvIzmiJDlsLHmnI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vvJvmgLvog73pooblvILmoIfmlrDvvIzmhL/kvaDlkajmnKvlvojlvIDlv4P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pobrlv4PvvIE8L3A+PHA+PGVtPjc5LjwvZW0+5LuK5aSp55yf5piv5ben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oql6YGT44CC5b+r5LmQ6Lef552A5bm456aP6LeR77yM5YGl5bq354m15om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77yM5pel5a2Q6L+Y5piv5ZGo5pyr5aW977yM5ZGo5pyr5Yiw5LqG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6Wd5L2g5ZGo5pyr5b+r5LmQ77yM5b+D5oOF576O5Li9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IkeedoeS6huS4gOS4iuWNiO+8jOWBmuS6huS4gOS4iuWNiO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kemBh+WIsOS6huS9oO+8jOS9oOaKq+edgOegtOm6u+iii++8jOWQq+edg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+8jOaLv+edgOWkp+eDn+iii++8jOmhtuedgOegtOmUheeblu+8jOagt+WtkOagv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mj+S9oO+8jOe7iOS6juaIkOaJjeS6huOAgjwvcD48cD48ZW0+ODE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vvIzlgYfmnJ/liLDvvIzlpb3lj4vogZrvvIznnJ/ng63pl7nvvIzor5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rrbluLjvvIzpgZPlhYTmg4XvvIzllp3lsI/phZLvvIzlp5Dlprnlpb3vvIzpgJv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Ljlv4PvvIznnJ/mhInlv6vvvIzml6Dng6bpl7nvvIzlpb3lpb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5u85pyb552A77yM55u85pyb552A77yM5pif5pyf5aSp5p2l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85LmO5pu05piO5Lqu5LqG77yM6Iqx5YS/5Ly85LmO5pu06bKc6Imz5LqG77yM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u0576O5Li95LqG77yM5oiR55qE5b+D5oOF5Lmf5pu05LmQ5ZG1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44CCPC9wPjxwPjxlbT44My48L2VtPuWmguaenOS9oOWRqOac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tu+8jOe7meS9oOWHoOS4qumAieaLqe+8muWPkeefreS/oee7meaIkeOAguWcq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WPkeefreS/oee7meaIkeOAguW8gOW/g+eahOaXtuWAmeWPkeefreS/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s+WHuumXqOaJvuaIkemZquaXtuWPkeefreS/oee7meaIkeOAguWYv+WYv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ODQuPC9lbT7lkajmnKvnuqbkvaDljrvmtbfovrnvvIz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ot7PmlK/mrKLlv6vnmoToiJ7vvIznnIvmgqDpl7LmuLjliqjnmoTmsLTmr43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tbfosZrms6jnm67vvIzkuI3lv4XmgJXlroPku6zlgbblsJTnmoTlhrf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hajnlLHmiJHlhajnqIvkv53miqTvvIzmiJHnmoTlv6vkuZDmnaXoh6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I3vvIE8L3A+PHA+PGVtPjg1LjwvZW0+56Wd56aP5piv5LiA5p2f6bKc6Iqx77yM5o+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Iqx55O26YeM44CC56Wd56aP5piv5LiA5Lu95oOF5oSP77yM6aOe5Yiw5L2g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44CC5b2T5L2g5pS25Yiw55+t5L+h5pe277yM5L2g55qE5ZGo5pyr6Ye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rip5oOF55Sc6Jyc44CCPC9wPjxwPjxlbT44Ni48L2VtPuWRqOacq+WRqOac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eWQg+mmje+8jOaEv+S9oOWWneeil+W/q+S5kOeypeWQg+Wdl+mAjemBpemmj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acq++8jOaPkOW4muWLpOaKue+8jOaEv+S9oOaJq+WOu+eDpuaBvOaKueaOi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WRqOacq++8jOWIkuiIn+aMpeWiqO+8jOaEv+S9oOWIkuWIsOW5uOemj+WyuOaM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Un+a0u+OAgjwvcD48cD48ZW0+ODcuPC9lbT7lkajmnKvlpoLmraTlpJrlqIf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v5nkurrlsL3mipjohbDjgILpgJvooZfotK3nianvvIznlaXotLnpkrHotKLvvI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KTlj4vvvIzlj4jlpKrpo47pqprjgILmhI/lvoXmt7vop4nvvIzotoHmnLrlmLbll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opfop6XoiI3kuI3mjonjgILkv7HlvoDnn6PvvIzmlbDnnJ/lv4Ppl67lgJn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mnaHjgII8L3A+PHA+PGVtPjg4LjwvZW0+5pyJ5LiA56eN5YWz57O75Y+r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J5LiA56eN54m15oyC5Y+r6Zq+5Lul6YeK5oCA77yM5pyJ5LiA56eN5a2j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pyJ5LiA56eN56Wd56aP6ZqP55+t5L+h6ICM5p2l77ya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Go5pyr5oSJ5b+r77yM56yR5Y+j5bi45byA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geS4pOihjO+8jOelneemj+aIkOWPjO+8jOW5uOemj+W/q+S5kOato+mjnuaJr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HoOa7tO+8jOeTnOaenOmjmOmmme+8jOS4gOeUn+aDheiwiuiusOW/g+S4iu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cuu+8jOW/q+S5kOWlieS4iu+8jOeDpuaBvOW/p+aEgeiiq+mYu+aMoe+8jOmAg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aXtuWFieOAgjwvcD48cD48ZW0+OTAuPC9lbT7ku4rlpKnlkajmnKvljrvotbb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m7jpgYfotoXluILph4zvvIzmiJHpl67ogIHmnb/kvaDmgI7kuYjljZbvvIwx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S9oO+8jOW4puS9oOWbnuWutuWOu++8jOaUvuWIsOWciOWciOmHjO+8jOWFiOWW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v+eZveiPnOW4ru+8jOWcqOe7meS9oOWWneeCuSZsZHF1bzvnj43nj6Dnv6Hnv6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cmRxdW875rG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eWRna3o2ZHk4Lmh0bWwiPmh0dHBzOi8vZHVhbmp1emlrdS5jb20vZHVhbmp1emkv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NmR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64CBB3A8B71832265B63F61346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