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9B0A83CF5B002172732B1A6D26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B0A83CF5B002172732B1A6D26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oSf5oW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S6uuWwseaYr+i/meS5iOWlh+aA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eWkp+eahOWnlOWxiOmDveS4jeS8muWQreWjsO+8jOS9huWQrOWIsOWuieaF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azo+S4jeaIkOWjsOOAgumCo+S6m+ehrOeUn+eUn+aGi+WbnuWOu+eahOecvOaz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0pee7meS4gOWPpeeugOWNleeahOWuieaFs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eUqOadpeWPkeeOsOWIq+S6uueahOWvueS4jumUme+8jOiAjOaYr+eUq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iHquW3seeyvuW9qeeahOS6uueUn+OAgjwvcD48cD48ZW0+My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veWuueeahOW+rueskee7p+e7reW+gOWJjei1sO+8jO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+iOWkmuS6i+eKueWmguWkqeawlO+8jOaFouaFoue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4kOa4kOWGt++8jOetieaDiuaCn++8jOW3sui/h+S6huS4g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PpeWkp+WunuivneacgOS4jemcgOimgeeahOWwseaYr+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i48L2VtPuawuOi/nOS4jeimgeWfi+aAqOW3sue7j+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mgeS5iOWwseaUueWPmOWug++8jOimgeS5iOWwseWuiemdmeeahO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S6juWkqeWcsOS5i+mXtO+8jOiHqueri+aJjeaYr+acgOmHjeimgeeahOiv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6uueUn+acgOWkp+eahOmavui/h++8j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5i+WQju+8jOeskeW+l+S4jeWGjee6r+eyue+8jOWTreW+l+S4jeWGjeW9u+W6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jeWGjei1sOW/g++8jOS6pOWPi+S4jeWcqOmaj+W/g++8j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l+abtOWlve+8jOS4gOWIh+WPiOmDveaYr+iHquW3seS4j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WvueS9oOacgOecn+W/g+eahO+8jOacg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S9oOeahOeItuavje+8jOWTquaAleS4uuS9oOWkseWOu+eUn+WRve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cqOS5ju+8jOWPquimgeS9oOi/h+W+l+WlveS7luS7rOWwseW+iOa7o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vt+WtneaVrOeItuavjeOAgjwvcD48cD48ZW0+OS48L2VtPui/h+WOu+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aYr+Wwneivle+8jOacquadpeaYr+acn+W+he+8jOeUqOe7j+WOhuWwnei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+vuWIsOS9oOeahOacn+W+heOAgjwvcD48cD48ZW0+MTAuPC9lbT7lnKjmiJH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ml7blgJnvvIzosIHog73nnIvop4HmiJHlv4Pph4znmoTms6rvvJ/lnKjmiJ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ZrlvLrnmoTml7blgJnosIHog73nnIvlvpflh7rmiJHnmoTohIblv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+M6LS15LiN5rer6LSr6LSx5LmQ77yM55S35YS/5Yiw5q2k5piv6LGq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eedgOWtpOeLrOeahOmFku+8jOWQueedgOiHqueU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gOS4quayoeacieW9kuacn+eahOS6uu+8jOWcqOS9meeUn+mHjOWBmuedg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ipuOAgjwvcD48cD48ZW0+MTMuPC9lbT7nnLznnZvmmK/mnIDkuI3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vvIzku5bmj63npLrkuobml7blhYnnlZnnu5nmiJHku6znmoTkv6Hku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E0LjwvZW0+5Y6f6LCF5Yir5Lq65a655piT77yM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44CC6YKj6YeM5pyJ5Liq6buR5rSe77yM5pyJ6aOO5aOw77yM5pyJ5Zue5ZO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yl6KGl55qE6YGX5oa+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Un+eahOaXtuWAmemDveaYr+WOn+WIm++8jOWPr+aCsueahOaYr+W+iOWkmuS6u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IkOS6huebl+eJiOOAgjwvcD48cD48ZW0+MTYuPC9lbT7kuI3opoHor5Xlm77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7vkvZXkurrvvIzlm6DkuLrmr4/kuKrkurrpg73mmK/kuIDkuKrni6zlipv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sZ7kuo7oh6rlt7HkuI7ouqvkv7HmnaXnmoTkuKrmgKfvvIzog73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ngrnvvIzkuI3og73mlLnlj5jnmoTmmK/mgKfmoLzkuIrnmoTlvLH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5qE6ZmF6YGH5q+P5Lq65LiN5ZCM77yM5pyJ5Lq65Y+j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YyZ5Ye65LiW77yM5pyJ5Lq655Sf5aSE6LSr5rCR56qR5LiA5LiW5r2m5YCS77yM6K+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JKZ5q2j55qE56C056qR6LWL77yM6K665b6X5b6I5aW977yM6ZqP57yY5bCx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acieeUqOeahOS6i++8jOivtOato+iDvemHj+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lveeahOS6i++8jOedoeWuieeos+eahOinieOAguaKiuaXtumXtOWPkeeUn+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aKseaAqOS4iuOAgjwvcD48cD48ZW0+MTkuPC9lbT7mnIDli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KrkuJbnlYzvvIzmmK/lm6DkuLrkuI3lvpfkuI3mnaXvvJvmnIDnu4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rvlvIDov5nkuKrkuJbnlYzvvIzmmK/lm6DkuLrkuI3lvpf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77yM5oC75pyJ6K645aSa5rKf5Z2O6KaB6Leo6LaK77yM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645aSa6YGX5oa+6KaB5byl6KGl77yM55Sf5ZG977yM5oC75pyJ6K645aS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G5oKf44CCPC9wPjxwPjxlbT4yMS48L2VtPuS4gOeUn+imgei1sOW+iOWkmu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eimgeeahOWNtOWPquaciemCo+S5iOWHoOatpe+8m+S4gOeUn+imgeivt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+8jOmHjeimgeeahOWNtOWPquaciemCo+S5iOWHoOWPpe+8m+S4gOeUn+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+iOWkmuS6uu+8jOmHjeimgeeahOWNtOWPquaciemCo+S5iOWHoOS4qu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SjOWksei0peiAheeahOWMuuWIq++8jOS5n+iuuOWwseWPquWcqOS6juS7luS7r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6huS4gOS4pOatpei3r++8jOWkmuivtOWvueS6huS4gOS4pOWPpeivne+8jOWkmuS6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gOS4pOS4quS6uuiAjOW3suOAgjwvcD48cD48ZW0+MjIuPC9lbT7lpbPkurrlsL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JXlubTpvoTvvIzkuI3mgJXlr4Llr57vvIzlpbPkurrmgJXnmoTmmK/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kKblrprjgILniLHmg4XmmK/lpbPkurrnmoTmsKfmsJTvvIzmrKPotY/mmK/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sq7vvIzkuIDkuKrlpbPkurrvvIzlpbnlj6/ku6XlraTni6zkuIDnlJ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rprluIzmnJvoh6rlt7Hog73lpJ/ooqvniLHkuIDnlJ/vvIzkvaD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lpbnmsKfmsJTvvIzpgqPmmK/kuI3mmK/lj6/ku6Xnu5nlpbnkuIDlj6Pog73lpJ/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po5/nsq7jgII8L3A+PHA+PGVtPjIzLjwvZW0+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m456aP77yM5Y206LWw5LiN6L+b5L2g55qE5LiW55WM77yM5oiR5oOz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M5p2l5o2i5Y+W5LiA5byg6YCa5b6A5L2g55qE5LiW55WM55qE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77yM5LiN6L+H77yM6YKj5Y+q5LiN6L+H5piv5oiR55qE5LiA5Y6i5oOF5oS/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8uuiAheeahOaFiOaCsuaYr+S4jeWOu+W9k+S8l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reekuuW8seiAheengeWkhOeahOS8pOeWpOOAgjwvcD48cD48ZW0+MjU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naDliKvkurrnu5nnmoTjgILlj6ropoHkvaDmhL/mhI/nm7jkv6H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kvJrmsLjpqbvlv4PkuK3jgILog73lhajlv4PlhajmhI/ljrv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6XmnInkuoblhajkuJbnlYzmnIDlpKfnmoT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Z+O5biC56y8572p5Zyo6Zi05rm/55qE6Zuo6YeM77yM54Gw6JKZ6JK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+f6L+f6KeB5LiN552A6Ziz5YWJ77yM6K6p5Lq65oSf5Yiw6I6r5ZCN55qE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LWw5Zyo6KGX5LiK5bCx5pyJ5LiA56eN6JC95rOq55qE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S4quWdj+aci+WPi+WvueS9oOacgOWkp+eahOaJk+WH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Wdj+S6huWPi+iwiu+8jOiAjOaYr+iuqeS9oOS4jeWGjeaKleWFpeecn+ivm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Bi+S6uuWvueS9oOacgOWkp+eahOaJk+WHu++8jOS4jeaYr+iuqeS9o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iuqeS9oOWGjeS5n+S4jeaVouaKleWFpeaEn+aDheOAguaMq+i0p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S5n+e9ou+8jOaAu+S8muaIkOS4uui/h+WOu++8jOmDveS8muaIkOS4uu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AleeahOaYr+S9oOeUqOi/meS6m+i/h+WOu++8jOe7keaetuS6hu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Iq+S6uuaIluiuuOe7keaetuS6huS9oOeahOS4gOauteaDheaEn++8jOS9oOWNtO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HquW3seWJqeS9meeahOaXtuWFieOAgjwvcD48cD48ZW0+MjguPC9lbT7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ml7blgJnvvIzorqnml7bpl7TluK7kvaDlhrPlrprjgILlpoLmnpzov5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lrprvvIzlgZrkuoblho3or7TjgILlroHmhL/niq/plJnvvIzkuI3nlZ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oC75piv5Y67576h5oWV5Yir5Lq6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6Ieq5bex55qE5bm456aP44CC5oC75piv576h5oWV5Yir5Lq677yM5bCx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g5oiQ5re35Lmx5ZKM6L+36Iyr77yM55Sa6Iez5L2/6Ieq5bex5LiN5b6X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h5oWV5Yir5Lq655qE5Luj5Lu377yM5bi45bi45bCx5piv5aSx5Y676Ieq5be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5Yir5Lq677yM5L2g55qE5pel5a2Q5bCx5Lya5Y+Y5b6X5oKg54S2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N6L+r44CC5LiN5Y67576h5oWV5Yir5Lq677yM5L2g5omN5Lya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6M5oiQ5L2g6Ieq5bex55qE5LqL5Lia77yM6L6+5Yiw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H5aW95L2g6Ieq5bex55qE5pel5a2Q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WcuuihqOa8lO+8jOabtOmcgOimgeeZvumBjee7g+S5oO+8jOaJjeWPr+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e+juS4veOAgueUn+a0u+e7meS9oOS4gOS6m+eXm+iLpu+8jOWPqu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ug+aDs+imgeaVmee7meS9oOeahOS6i+OAguS4gOmBjeWtpuS4jeS8mu+8jOS9oO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gOasoe+8jOaAu+aYr+WtpuS4jeS8mu+8jOS9oOWwseWcqOWQjOagt+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RlOi3pOOAgjwvcD48cD48ZW0+MzEuPC9lbT7liKvkurrnu5nnmoTluIzmnJvlj6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lK/mnInoh6rlt7Hnu5noh6rlt7HnmoTluIzmnJvvvIzmiY3mmK/nnJ/mraP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ipvjgII8L3A+PHA+PGVtPjMyLjwvZW0+5bm06L2777yM6YKj5LmI55+t5pq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6Iyr44CC5aaC5p6c5L2g5LiN6IO957uZ6Ieq5bex5LiA5byg6ICA55y855qE5paH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616I2h5rCU5Zue6IKg55qE54ix5oOF77yM6YKj5LmI77yM5L2g6L+Y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md5oiQ5Lmd5Lya6YGt5Yiw5Ziy56yR55qE5qKm5oOz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a6D5Lya6K6p5L2g6Zeq6Zeq5Y+R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WwseS4jeW6lOivpeacieS7gOS5iOiDveiuqeS9oOaEn+WIsOaEj+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WwseS4jeWDj+aIkeS7rOaDs+ixoeeahOagt+WtkO+8jOWug+e7j+W4u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6huebkO+8jOi/mOWKoOS6hueCuemGi+OAgjwvcD48cD48ZW0+MzQuPC9lbT7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lgZrlhrPlrprvvIw5NSXnmoTlh6DnjofkvaDkvJ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5Zyo6Lev5LiK77yM6Lev5Zyo5b+D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tOedgOiAs+acuuWQrOatjOWQrOWIsOiAs+acteeXm+S6hu+8jOi6uuedg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ci+WIsOecvOedm+eWvOS6hu+8jOaJi+acuueOqeWIsOayoeeUteS6hu+8jOWkt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S6huOAguaIkeS4jeaYr+aCsuinguS4u+S5ieiAhe+8jOWPquaYr+acie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iHquW3seWtpOeLrOW+l+WDj+S4gOadoeeL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kJHopoHov5zkupvvvIznm67moIfopoHov5HkupvvvIzkuI7lhbbourr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kuI3lpoLpgJDmraXpnaDov5Hmoqbmg7PvvJvpgInmi6nopoHov5zkupv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ov5HkupvvvIzplLLogIzkuI3oiI3nu4jmnInmiJDvvIzlpb3pq5jpqpvov5znm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mipXotYTopoHov5zkupvvvIzmipXlhaXopoHov5HkupvvvIzkuI3opoHotKrlpJ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DlkI7lo67lv5fpmr7phazvvJvkurrohInopoHov5zkupvvvIzkurrpmYXopo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iKnnm4rpqbHkvb/nmoTlubbpnZ7mt7HkuqTvvIzlv4PnpZ7nm7jmmKDnmoT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4vvvJvkuovkuJropoHov5zkupvvvIzkuovmg4XopoHov5HkupvvvIzmhL/osIvnu4b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lrnlj6/miJDlpKflmajjgII8L3A+PHA+PGVtPjM4LjwvZW0+5rKh5pyJ5Lq6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eg5oOF55qE77yM6YO95piv57uP5Y6G5bm255yL5Yiw5LqG5aSq5aS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5qE77yM6ICM5pyA57uI6YCJ5oup5LqG5YWz5LiK6Ieq5bex55qE5p+Q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acrOadpeWwseW+iOS4jeWuueaYk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i+a4tOaxguWIq+S6uueahOeQhuino+WSjOiupOWQjO+8jOmdmemdmeWcs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W/g+iLpeS4jeWKqO+8jOmjjuWPiOWliOS9leOAgu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jwvcD48cD48ZW0+NDAuPC9lbT7mtLvnnYD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zlsLHor6Xnj43mg5zjgILlvZPmiJHlk63ms6PmiJHmsqHmnInpnovlrZ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5HnjrDmnInkurrljbTmsqHmnInoh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pyJ5Lqb5oCd5oOz5L2g5LiN5Y675a6e6Le15Lit5L2T5qOA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a6D5pyJ5aSa5LmI5LiN56ym5ZCI546w5a6e77yM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z5rOV5L2g5LiN5Y6755Sf5rS75Lit6ICD6aqM5LiA5LiL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J5aSa5LmI5LiN5YiH5ZCI5a6e6ZmF77yM5a6e6Le15omN5piv5qOA6aqM5oCd5oO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iO5ZCm55qE5ZSv5LiA6YCU5b6E77yM5a6e6Le15Lmf5piv5pS56YCg5oCd5oOz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ZSv5LiA6Lev5b6E44CCPC9wPjxwPjxlbT40Mi48L2VtPuWtpOeLr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ApeW/me+8jOWHuumXqOS4nOilv+iiq+iHquW3seW8hOaOieWIsOWcsOS4i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utu+8jOWug+S7rOi/mOmdmemdmeeahOi6uuWcqOWcsOadv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kuIDot6/kuIrmnInmrKLkuZDlkozmgrLkvKTvvIzmnInlhrfmmpb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mnInmh4Llvpflkozov7fojKvvvJvmnInml6DliqnlkozlvbflvqjvvJvmnIn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vvJvov5nkuIDot6/kuIrkuZ/mnInljIblv5nkuK3mnaXkuI3lj4rmgJ3og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ljbTlnKjot4zot4zmkp7mkp7kuK3otbDov4fkuobliY3ljYrnlJ/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Y+v5Lul5LiN5b+F55CG5Lya5Yir5Lq6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aOw77yM5L2G5bqU5Zyo5LmO6Ieq5bex5Zyo6IOc5Yip5b6B6YCU5LiK6L+I5Ye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q+P5LiA5Liq6ISa5Y2w44CCPC9wPjxwPjxlbT40NS48L2VtPueUt+S6u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+inhuiAjOeUn++8jOWls+S6uueahOeIseaYr+S7sOinhuiAjOeUn++8jOmCo+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2iuW+gOS4iui1sOWPr+S7peS/r+inhueahOWls+S6uuWwsei2iuWkmu+8jOWls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4iui1sOWPr+S7peS7sOinhueahOeUt+S6uuWwsei2iuWw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kI7vvIzlho3lm57mg7Pov5nmoLfnmoTov7fojKvmiJborrjov57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pg73orrDkuI3lvpfkuobvvIzpnZLmmKXlsLHmmK/orqnkvaDlvKDmiaz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vaDojqvlkI3nmoTnl5vjgII8L3A+PHA+PGVtPjQ3LjwvZW0+5Lq65b+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Zmo77yM6KOF55qE5b+r5LmQ5aSa5LqG77yM6YOB6Ze36Ieq54S25bCx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66A5Y2V5aSa5LqG77yM57qg57uT6Ieq54S25bCx5bCR77yb6KOF55qE5ruh6L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b6Ium6Ieq54S25bCx5bCR77yb6KOF55qE55CG6Kej5aSa5LqG77yM55+b55u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CR77yb6KOF55qE5a695a655aSa5LqG77yM5LuH5oGo6Ieq54S25bCx5bC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rSX5Lic6KW/77yM5a6D5bCx5piv5LiA5Liq5rSX5YW377yb5L2g55So5a6D5YG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5bCx5piv5LiA5Liq5p2v5YW344CCPC9wPjxwPjxlbT40OC48L2VtPu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AjuS5iOivtOmDveaYr+WvueeahO+8jOWboOS4uuWkp+Wutueci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mjjuWFieOAgeWktOmhtueahOWFieeOr+OAguW9k+S9oOayoe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juS5iOino+mHiumDveaYr+mUmeeahO+8jOWboOS4uuS6uuS7rOebuOS/oe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OAguaJgOS7pe+8jOivt+Wfi+WktOiLpuW5suWQp++8jOWIq+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S4iu+8jOayoeacieWnlOWxiOWwseayoeacieaIkOmVv++8jOayoeacie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+8gTwvcD48cD48ZW0+NDkuPC9lbT7miJHku6zlj6/ku6Xplb/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YbmmK/nu53lr7nkuI3og73orqnoh6rlt7HnmoTkurrnlJ/kuI3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i66L+36Iyr77yM5omA5Lul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WkqeWBmueahOaipuiuqeaIkemhv+aXtumGkuaCn+S6huS4j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cquWPjeivr++8jOWvueS4jei1t++8jOiwouiwouS9oO+8jOaIkeeIseS9oO+8jO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i+WIsOS4gOeJh+i/t+iMq++8jOmavumBk+S7heatpOiAjOW3s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7lhbbln4vmgKjkuJbnlYzvvIzkuI3lpoLmlLnlj5joh6rlt7HjgIL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vvIzlgZrlpb3oh6rlt7HnmoTkuovvvIzmr5Tku4DkuYjpg73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roznvo7vvIzmm7Lmipjkuqbpo47mma/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LqG77yM5Yir5Zyo5LmO77yb5b6X5LiN5Yiw77yM5LiN6KaB77yb5oOz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b54ix5LiN6LW377yM5LiN54ix77yb55yL5LiN5Yiw77yM5ZCs5LiN5Yi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eq5a+754Om5oG844CCPC9wPjxwPjxlbT41NC48L2VtPuS4jeWWnOaso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t+iMq+eahOS4jeefpeaJgOaOquOAgua7i+WRs+ecn+mavuWPl+OAguS4jeaDs+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5u+aDs+S6juWIq+S6uui6q+S4iu+8jOWkque0r++8jOWkquaKmOejqOiHquW3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buOS/oeiHquW3se+8jOWPquaDs+S+nei1lu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Kroh6rlt7HlpKrph43mhJ/mg4XvvIzkvaDlj6rmmK/lpKrmsqHlh7r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v57kuKrkuI3niLHkvaDnmoTkurrpg73mlL7kuI3ku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6KaB5LmI576O5LiA54K577yM6KaB5LmI5Yqq5Yqb5LiA54K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I576O5Y+I5Yqq5Yqb77yM6YKj5bCx5Y+v5Lul5ou95LiA54K577yB5aWz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JmxkcXVvO+eCq+WvjCZyZHF1bzvvvIzojqvov4fkuo4mbGRxdW875bm06b6E5oiQ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p2Q5peg5pWMJnJkcXVvO++8gTwvcD48cD48ZW0+NTcuPC9lbT7lkb3ov5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mhL/jgILkvYblvoDlvoDmmK/lnKjml6DmlbDnmoTnl5voi6bkuK3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n5vnm77lkozoibDovpvkuK3vvIzmiY3kvb/kurrmiJDnhp/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5Sf5rCU77yM5piv5Zug5Li66Ieq5bex5LiN5aSf5aSn5bq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77yM5piv5Zug5Li66Ieq5bex5LiN5aSf6LGB6L6+77yb5L2g54Sm6JmR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iN5aSf5LuO5a6577yb5L2g5oKy5Lyk77yM5piv5Zug5Li6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L2g5oOG5oCF77yM5piv5Zug5Li66Ieq5bex5LiN5aSf6Ziz5YWJ77yb5L2g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piv5Zug5Li66Ieq5bex5LiN5aSf5LyY56eAJmhlbGxpcDsmaGVsbGlwO+WHoea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avj+S4gOS4queDpuaBvOeahOaguea6kOmDveWcqOiHquW3sei/memHj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S4gOasoeeDpuaBvOeahOWHuueOsO+8jOmDveaYr+S4gOS4que7meaIkeS7r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8uueCueeahOacuuS8muOAgjwvcD48cD48ZW0+NTkuPC9lbT7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lj6vkuL7ph43jgILmi7/lvpfotbfvvIzmlL7kuI3kuIvvvIzlj6votJ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Li75Yqo77yM5L2g5LiN5Li75Yqo77yM5L2g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mf5LiN5Li75Yqo77yM5b6I5aSa5YWz57O75bCx6L+Z5qC3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S25ZCO5LqG44CCPC9wPjxwPjxlbT42MS48L2VtPuWIq+WWiuept++8jOayo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Sse+8m+WIq+WWiue0r++8jOayoeS6uuS8muW4ruS9oOWBmu+8m+WIq+aDs+WT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WcqOS5ju+8m+WIq+iupOi+k++8jOayoeS6uuW4jOacm+S9oOi1ou+8m+WIq+md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iHquW3seacgOWPr+mdoO+8m+WIq+S5nuaxgu+8jOWIq+S6uuetieedgO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m+WIq+iQvemthO+8jOS4gOWghuS6uuetieedgOiQveS6leS4i+efs++8m+WIq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sOS4iuayoeaciem7hOmHkeWPquacieefs+WktO+8gei2iuWKquWKm++8jO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IuPC9lbT7mr4/kuKrkurrpg73mnInoh6rlt7HpspzmmI7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kuKrmgKfvvIzkuI3opoHor5Xlm77ljrvmlLnlj5jku5bkurrvvIzlkIzmoL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5bkurrmiYDmlLnlj5jjgII8L3A+PHA+PGVtPjYzLjwvZW0+5oSf6KeJ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pe25YCZ77yM5bCx5oOz6YCD6YG/77yM5LiN55+l6YGT5aaC5L2V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+5Y+X44CB6L+36Iyr77yB5biM5pyb5LiA5YiH6YO95Lya5aW9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i2iuaYr+W+l+aEj+eahOS6i+aDhe+8jOi2iueIse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Xm+iLpueahOS6i+aDhei2iueIseWwj+mimOWkp+S9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ororqjljozkuIDkuKrkurrml7bvvIzku5blsLHkvJr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jrDlnKjkvaDpnaLliY3vvIzlvZPkvaDmg7Pop4HkuIDkuKrkurrml7b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b7kuI3liLDku5bjgII8L3A+PHA+PGVtPjY2LjwvZW0+55Sf5ZG954q55aa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6ZqP552A5pe26Ze055qE5rWB6YCd77yM5oWi5oWi5Y+Y55qE5p6v6b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26ISJ6L+Y5piv6YKj5LmI5riF5pmw5Y+v6Ke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UueWPmOS4jeS6huaymea8oO+8jOWPiOayoeacrOS6i+emu+W8g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PquiDveaKiuiHquW3seWPmOaIkOS7meS6uuaO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7PlpLTmlLblm57mnaXmmK/kuLrkuobmm7TmnInlipvnmoTov5j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W55WM5LiK5pyJ5p2h5b6I6ZW/55qE6Lev5Y+r5YGa5qKm5o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C15b6I6auY55qE5aKZ5Y+r5YGa546w5a6e44CCPC9wPjxwPjxlbT43MC48L2VtPu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CieS9k+ebkeinhuW/g+eBte+8jOaZuuiAheeUqOW/g+eBteebkeinhuiCie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moTpgInmi6nmmK/lgZrmiJbkuI3lgZrvvIzlgZ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zkvYbkuI3lgZrlsLHmsLjov5zkuI3kvJrmnIn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ZKM5Lq65LmL6Ze055qE6Led56a777yM5aSq6L+R5LqG5Lya5o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+c5LqG5Lya5Lyk5Lq644CCPC9wPjxwPjxlbT43My48L2VtPu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dnuS4jeWGjeaDs+i1t++8m+iAjOaYr+WBtuWwlOaDs+i1t++8jOW/g+S4r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zoua+nOOAgjwvcD48cD48ZW0+NzQuPC9lbT7mhJrnl7TnmoTkurr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Kvkurrkuobop6Pku5bjgILmnInmmbrmhafnmoTkurrvvIzljbTliqrlipv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jgII8L3A+PHA+PGVtPjc1LjwvZW0+5p2l5piv5YG254S255qE77yM6LWw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omA5Lul5L2g5b+F6aG777yM6ZqP57yY5LiN5Y+Y77yM5LiN5Y+Y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S4jeWPquaYr+WdkOedgOetieW+he+8jO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WkqeiAjOmZjeOAguWwseeul+WRveS4reazqOWumu+8jOS5n+imgeiHquW3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JvuWHuuadpeOAgjwvcD48cD48ZW0+NzcuPC9lbT7kuI3nn6XpgZP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lronpnZnniLHkuIrkuobmsonpu5jvvIzml7bluLjkuIDkuKrkurr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4/kuIDlpKnpg73lnKjph43lpI3nnYDlkIzmoLfnmoTnlJ/mtLvlrrblkozova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pl7Tlkozlrrbov4fnnYDkuKTngrnkuIDnur/nmoTnlJ/mtLvvvIzlrabnlJ/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nnYDkuInngrnkuIDnur/nmoTnlJ/mtLvvvIzlpoLku4rlgJLmm7TlubLohI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rrblkozovabpl7TlpZTms6LnnYDvvIzlvojntK/ouqvkvZPntK/lv4Pmm7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ml7blgJnotbfoh6rlt7Hlj5jlvpflvojkvKTmhJ/kuobvvIzml7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kuLrku4DkuYjkvJrmtLvnmoTov5nkuYjntK/vvIzlj6/lp4vnu4j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c4LjwvZW0+5LuW55qE55y856We6YeM5YWF5ruh5LqG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u+57uP6L6J54WM6ICM5LuK6JCn5p2h55qE5Z+O5aCh77yM6buv54S2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foOaqrOS4jeivpee+oeaFle+8jOilv+eTnOeah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vvIzmgLvmmK/lnKjnu4/ljobkuYvlkI7vvIz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h6rlt7Hor6XlgZrku4DkuYjvvIzkuI3or6XlgZrku4DkuY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Y5rS75LqO5LiW77yM5bCx5b+F6aG76KaB5b+N5Y+X5Yir5Lq6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6u5LiO6K+96LCk44CCPC9wPjxwPjxlbT44Mi48L2VtPuWIq+S4jeWlveaEj+aAn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+8jOWPjeato+mCo+S6m+WlveaEj+aAneS4uumavuS9oOeahOS6uu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Jzemc1b203Mi5odG1sIj5odHRwczovL2R1YW5qdXppa3UuY29tL2R1YW5qdXppL2pi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9B0A83CF5B002172732B1A6D26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