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8ACDB4924CF067B827A7BCC0BE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8ACDB4924CF067B827A7BCC0BE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e7j+aIkeS7peS4uu+8muWtpOeL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S4gOS4quS6uuOAgueOsOWcqOaIkeiupOS4uu+8muWtpOeLrOaYr+iHquW3se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S4lueVjOOAgjwvcD48cD48ZW0+Mi48L2VtPuaIkeaXoOaEj+S4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vlOOAguWmguaenOS7luS7rOaDs+imgeeahO+8jOaIkemDveS4je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juaYjuaDp+aAleWtpOeLrO+8jOWBj+eUn+acieS4quWQkeW+gOiHque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eahOeBtemtguOAgjwvcD48cD48ZW0+NC48L2VtPuW9k+aIkeS7rOmDve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4jOacmyZtZGFzaDsmbWRhc2g76L+Y6IO95ZC7552A5L2g55qE54mZ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1LjwvZW0+5oiR5Y+q5oOz6aOe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e77yM5oiR55+l6YGT5L2g5Lya5Zyo5oiR6Lqr6L65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YWz5rOo5L2g77yM55So5LiA5YiH5L2g55+l6YGT5oiW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3LjwvZW0+5bGI5oyH5rWB5bm077yM5pe25YWJ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LiA54K55LiA5ru05rWB5rO76ICM5Y6777yM5q2k55Sf77yM5Lmf6K645Ya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YKj5LiA54mH6Zi06Zy+77yM5Y+q6IO955WZ5LiL6L+Z5LiA5puy566c56+M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us6KGM44CCPC9wPjxwPjxlbT44LjwvZW0+5ZOt6L+H77yM5pS+5byD6L+H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pu+57uP5oul5pyJ6L+H44CCPC9wPjxwPjxlbT45LjwvZW0+5oCO55+l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6a75byA55qE5L2g77yM56uf6KaB55So5LiA6L6I5a2Q5p2l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S4quS6uu+8jOaIluiuuOecn+eahOWtpOWNle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tpOWNle+8jOWPquaYr+S4gOenjeeUn+a0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sqHmnInkvaDkuI3og73mtLvvvIzlj6rmmK/msqHmnInkvaD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y855y25Lit56qB54S25o6J5LiL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Zyw5YiS6L+H5oiR55qE6IS46aKK77yM5Zyo5bmy54el55qE55qu6IKk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y5oqY55qE57q/44CCPC9wPjxwPjxlbT4xMy48L2VtPuWHoeS6i+S4jeimg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aJi+aPoeeahOWkque0p++8jOS4nOilv+S8mueiju+8jOaJi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ZPmiJHmtYHnnYDms6rlkJHkvaDor7Tlho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rfmvKDnmoTlkJHmiJHlkYrliKvvvIzkuI3mlaLnnIvkvaDnmoTlhrfmvK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oo7miJDljYPniYfjgII8L3A+PHA+PGVtPjE1LjwvZW0+5pyJ5Lq6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6755KD44CC56KO5LqG77yM5bCx5YaN5Lmf5ou86KGl5LiN5Zue5p2l5Lq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oqK5LiA5Zyw55qE56C056KO44CC54ug54ug55qE5o+J6L+b6IO45Y+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77yM55a85Yiw6bq75pyo5LqG44CC5oGo5Yiw57Sv5LqG44CC5Lmf6K64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44CCPC9wPjxwPjxlbT4xNi48L2VtPuacieS6m+S6i+aDhe+8jOW9k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XoOazleaHguW+l++8jOW9k+aIkeS7rOaHguW+l+eahOaXtuWA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OAgjwvcD48cD48ZW0+MTcuPC9lbT7lnKjmiJHnmoTnlJ/lkb3ph4z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kpXlv4Poo4LogrrnmoTkuKTkuKrlrZflsLHmmK/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6Lqr6L656L+Z5LmI5aSa55qE5Lq677yM5LuW5Lus6Ziz5YWJ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rip5pqW44CC5pyJ5pe25YCZ5LuW5Lus55Sa6Iez6K6o5Y6M5oiR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W5Lus5oOz6L+H6KaB5pS55Y+Y5oiR77yM5LuW5Lus5Lmf55yf55qE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piv5LuW5Lus5b+Y5LqG77yM5pys5oCn6Zq+56e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7meS9oOW/q+S5kOeahOmCo+S4quS6uu+8jOWwseaYr+S5n+iDveW4pue7m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OAgjwvcD48cD48ZW0+MjAuPC9lbT7kurrvvIzmnIDlpb3nmoTlv4P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JvmnIDlpb3nmoTnirbmgIHmmK/nroDljZXvvJvmnIDlpb3nmoTmhJ/op4n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nIDlpb3nmoTlv4Pmg4XmmK/nq6Xlv4PjgII8L3A+PHA+PGVtPjIxLjwvZW0+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IOM5ZCO6YO95Lya5pyJ5Liq6I6r5ZCN5b+D5Lyk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Z/orrjmn5DlpKnvvIzlnKjllqfpl7nnmoTln47luIL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k6bogqnogIzov4fjgILmiJHkvJrlgZzkvY/ohJrmraXvvIzlh53mnJv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kYror4noh6rlt7HvvJrpgqPkuKrkurrmiJHmm77nu4/niLH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KaB5aSq5L6d6LWW5LiA5Liq5Lq677yM5Zug5Li65L6d6LW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pyb77yM5Zug5Li65pyf5pyb77yM5omA5Lul5aSx5pyb77yM5YiH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5n+e7iOS6juaYjueZve+8mueDn+avlOWls+S6uuS6su+8jO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pOW/g+OAgjwvcD48cD48ZW0+MjYuPC9lbT7lpJrlv4PnmoTkurrms6jlrp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m6DkuLrlpKrlrrnmmJPooqvliKXkurrnmoTmg4Xnu6rmiYDlt6blj7P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gLvmmK/og6HmgJ3kubHmg7PvvIznu5PmnpzmmK/lm7DlnKjkuIDlm6Lkub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J3nu6rkuK3vvIzliqjlvLnkuI3lvpfjgILmnInml7blgJnvvIzkuI7lhbblp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JHmoLnnrYvjgII8L3A+PHA+PGVtPjI3LjwvZW0+5oiR55+l6YGT5L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5LuW5Lus6YO95LiN55CG6Kej5oiR77yM5L2G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CG6Kej77yM5oiR5pep5bey5Lmg5oOv5a2k5Y2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Oq+WQjeeahOW/g+aDheS4jeWlve+8jOS4jeaDs+WS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+8jOWPquaDs+S4gOS4quS6uumdmemdmeeahOWPkeWRhuOAg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S4jeiLpu+8jOiLpueahOaYr+ayoeaciee7k+aenOeahOetieW+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S8pOeahOaYr+iHquW3seOAgjwvcD48cD48ZW0+MjkuPC9lbT7miJHml6DmhI/pl7T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liKvkurrnmoTng63pl7nvvIzljbTmm7TooazmiZjoh6rlt7HlvaLljZXlvbHlj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L+H55qE5aW95oiR5b+D55a86Ieq5bex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iR5b+D55a85L2g77yM5biM5pyb5L2g6L+H55qE5aW977yM5L2G5Yir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S48L2VtPuS9oOivtOeahOavj+S4gOWPpeivneaIke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PquaYr+S4jeaVouWbnuW/hu+8jOWkquW/g+mFu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raPmmK/lm6DkuLrmnInkuobkuI3og73lv5jorrDnmoTlm57lv4bmiY3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Dplb/jgII8L3A+PHA+PGVtPjMzLjwvZW0+5oiR6KaB5bm456aP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Lyk5a6z6L+H5oiR55qE5Lq655yL77yM5rKh5LqG5L2g5Lus5oiR54Wn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44CCPC9wPjxwPjxlbT4zNC48L2VtPuWcqOS9oOabvue7j+eIsei/h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freaaguWygeaciOmHjO+8jOaIkeaIluiuu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mCo+S6m+aXpeWtkOW3suaIkOi/h+WOu++8jOimgeeVmeS5n+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sKLosKLkvaDorqnmiJHlpLHmnJvvvIzlpLHmnJ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irHmnInluIzmnJvkuobjgII8L3A+PHA+PGVtPjM2LjwvZW0+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LiN5aSf5aW977yM5Y6f5p2l77yM5L2g5bCx5piv5rKh54ix6L+H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Ny48L2VtPumCo+S4gOS4lu+8jOWIuemCo+iKs+WNju+8jOa5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ruWkuO+8m+i/meS4gOS4lu+8jOazquWmgumbqOS4i++8jOayoeS6h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miJHmjaflnKjmiYvlv4PnmoTlgL7ln47mnIjlhY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mmI7kuq7vvIzpga7olL3kuobmiJHnmoTms6rlhY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6eN55u06KeJ55qE5Li+5Yqo77yM5Zyo5b285q2k5Yed5pyb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77yM54ix5oOF5piv5LiA56eN55u06KeJ55qE6YCJ5oup77yM5Zyo5oSf5oOF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t77yM5oiR5oS/5Li65L2g6YO95o6P56m644CCPC9wPjxwPjxlbT40MC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ahO+8jOS4jeefpeaAjuS5iOWwseaVo+S6huOAguabvue7j+ebuOeI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S6kuS4jeebuOW5suOAguS6uueUn+acieaXtuWAmeW+iOiuveWIuu+8jOS4gOi9r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gOS4luOAgjwvcD48cD48ZW0+NDEuPC9lbT7mgLvmmK/kvJrmnJ/lv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nLDmlrnot5/kvaDlho3mrKHnm7jpgYfvvIzlj6/mmK/lho3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ei5LiN5Zue5aS077yM5L2V5b+F5LiN5b+Y44CC5pei54S2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6KqT6KiA44CC5LuK5pel56eN56eN77yM5Ly85rC05peg55eV44CC5piO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ZCb5bey6ZmM6Lev44CCPC9wPjxwPjxlbT40My48L2VtPueUmuiHs+mBl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8mue7k+adn+OAguWPquaYr+i/meS7veaDhuaAhe+8jOWni+e7iOS8t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quaYr+S4gOenjeW/g+eXm++8jOaMpeS5i+S4jeWOu+OAguaIkeeahOW/g+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XtuaYjueZveOAgjwvcD48cD48ZW0+NDQuPC9lbT7miJHnlKjkuob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mg7Plv7XkuIDkuKrkurrvvIzpgqPkuKrkurrljbTku47mnaXkuI3kvJrkuLrmiJ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Q1LjwvZW0+54ix5LiK5LiA5Liq5LiN5Lya54ix5Li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qx552A5LiA6aKX5LuZ5Lq65o6M77yM5oqx5b6X6LaK57Sn77yM5Lyk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A5rex44CCPC9wPjxwPjxlbT40Ni48L2VtPuiusOW/hu+8jOa3seWFpemqqOmr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WvOeXm++8jOaXoOaXtuaXoOWIu+S4jeWcqOaIkeeahOeUn+WRveS4reWPq+W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m77nu4/ku6XkuLrvvIzniLHkuIrkuobkvaD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lhajouqvogIzpgIDvvIznhLbogIzmnInkuIDlpKnmiJHljbT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lvpfmu6HmmK/kvKTnl5XjgII8L3A+PHA+PGVtPjQ4LjwvZW0+56qB54S25oOz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mT5byA56qX5Y+j77yM56qB54S25Y+R546w5LiK5qyh55qE57uT5bC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Zue77yM5qyy6KiA5Y+I5q2i5LqG44CC5pyJ5pe25YCZ55aP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piv5Zug5Li677yM5L2g5LiA5Ymv5LiN57y65oiR55qE5qC3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rex5oul5L2g44CCPC9wPjxwPjxlbT40OS48L2VtPumCo+S6m+S4jeS8muaKv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+8jOmavui/h+eahOaXtuWAmeWwseWPquiDveWTr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mrKHlj4jkuIDmrKHnmoTpmY3muKnvvIzmiY3orqnmoJHlj7blj5jpu4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j4jkuIDlm57nmoTmvKDop4bvvIzmiY3miorkurrlv4Plj5j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5WM6YKj5LmI5aSn77yM5Y+q5piv6YGH6KeB5L2g5bCx6Iqx5Y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Q5rCU44CCPC9wPjxwPjxlbT41Mi48L2VtPuS4gOingemSn+aDh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WwseWWnOasouS4iuS6huS9oOOAguiAjOaYr+WcqOeci+S6huS4gOec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GjeS5n+ayoeacieW/mOiusOi/h+S9oOOAgjwvcD48cD48ZW0+NT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r4/kuKrkurrlv4PkuK3pg73mnInkuIDmrrXmlYXkuovvvIzmr4/kuIDkuKr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pTnnYDkuIDkuKrmm77nu4/vvIznga/ngavpmJHnj4rlpITvvIzlv7XkuI7kuI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mmK/mt7Hmg4XjgII8L3A+PHA+PGVtPjU0LjwvZW0+5pCs5a625YmN5pS25ou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iv5LiA5Lu25Lyk5oSf55qE5LqL77yM5Zug5Li65L2g5qC55pys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ya57+75Ye65p2l5ZOq5LiA5q615b+D5aGe55qE5Zue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aIkeeahOWUr+S4gOS4jeWlveWQl++8n+atu+mDveimgeWOu+WIq+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nlOWxiOOAgjwvcD48cD48ZW0+NTYuPC9lbT7kurrov5nkuIDovojlrZD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mr5TovoPlrrnmmJPvvIzlj6/pgYfop4Hlp4vnu4jlvoXkvaD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pmr7jgII8L3A+PHA+PGVtPjU3LjwvZW0+5Yir54as5aSc77yM5bCx566X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pma77yM5LiN5oOz5om+5L2g55qE5Lq66L+Y5piv5LiN5Lya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WOu+aJk+aJsOS4gOS4quS4jeaEv+aEj+eQhu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mCo+S4quacgOmHjeimgeeahOS6uuS4jeaYr+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u5bov5zljrvnmoTog4zlvbHvvIzmiJHnmoTnnLzop5Lmub/kuobvvIz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mtYHkuIvmnaXvvIzmhJ/op4nlv4Ppg73opoHnoo7kuob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2g6K+06K+d77yM5LiA56eN5pm65ZWG5LiK55qE5LyY6LaK5oSf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2MS48L2VtPuW+iOWkmuS6i+eKueWmguWkqeawlO+8jOaFo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4kOa4kOWGt++8jOetieWIsOaDiuaCn++8jOW3sui/h+S6huS4gO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ml7bvvIzkuZ/kvJrlnKjpnZnlpJznl5vlk63kuIDlnL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qPms4Tmu6Hlv4PnmoTmgrLkvKTjgILlpoLlkIzljJbonbbnmoTompXojKf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nv4XohoDvvIzluKbokZfnl5vlubblv6vkuZDlnLDni6zoiJ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44CB5Lmg5oOv6ZqQ6Lqr55qE5Lq644CB6YO95pyJ5LiA5q61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aXtuWAme+8jOaIkeS7rOWwseWDj+mxvOe8u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ivtOeahOW+iOWkmu+8jOS4gOW8gOWPo+WwseWMluaIkOS6huS4gOS4su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UuPC9lbT7mnIvlj4vmmK/kuIDmlK/mi5DmnZbvvIz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lkJHliY3mlrnvvJvotbDov4fmsp/msp/lnY7lnY7vvIzot6jov4flsI/moaXmsrP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jYbmo5jol6TolJPvvIzov5jmmK/omY7osbnosbrni7zvvJvmnInkuobov5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miJHku6znmoTkurrnlJ/lsIbkvJrnvo7kuL3ogIz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LiN5Lya55+l6YGT77yM5pyJ5aSa5bCR5Lq6576h5oWV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77yM5L2g5Y205LiN5oeC5b6X54+N5oOc44CC5L2g5b+Y5Lq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b+Y6K6w44CC6L+H5Y6755qE5pWF5LqL5oC75b2S5oiQ5Li65Zue5b+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Lya5ZOt44CB5Lya5oOz6LW344CCPC9wPjxwPjxlbT42Ny48L2VtPuW9k+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oOaDr+WwseS4jeWcqOWlouaxguacieS6uumZquS8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kuJbnlYzkuIrmnIDns5/ns5XnmoTkuovvvIzlsLHmmK/lraTni6z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uI3mmK/vvIzmnIDns5/ns5XnmoTmmK/kuI7pgqPkupvorqnkvaD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vvIzkuIDotbfnu4jogIHjgII8L3A+PHA+PGVtPjY5LjwvZW0+5bm26Z2e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aE5oOF5YaF5b+D5aaC5Yaw77yM5Y+q5piv5L2g6LWw5Lul5ZCO5oiR5oeS5b6X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Co+S6m+emu+W8gOS6huS9oOeahOS6uu+8jOS4jeeu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r+WHuuS6juS7gOS5iOWOn+WboOi9rOi6q+emu+WOu++8jOS5n+iuuOS7luabv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eKueixq+i/h++8jOaMo+aJjuS4jeiIjei/h++8jOS9huiHs+WwkeWcqO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eahOmCo+S4queerOmXtO+8jOS7luinieW+l+ayoeacieS9oO+8jOS7lu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zEuPC9lbT7lsLHkuIDkuKrlrZfvvIzlv4PntK/vvI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lrZfvvIzlkbXlkbXvvIzmg7PmrbvvvIzmtLvnnYDlpb3ntK/llYrvvIz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nn7PlpLTkuZ/or6Xova/kuoblkKfjgII8L3A+PHA+PGVtPjcyLjwvZW0+5aW95YO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6L+Z5qC377yM5rKh5pyJ5L6L5aSW77yM5Zyo5oiR5Lus5pyA6ZyA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L6d6Z2g55qE5pe25YCZ77yM5b6A5b6A5Yiw5pyA5ZCO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6L+H5Y6744CCPC9wPjxwPjxlbT43My48L2VtPuS9oOimgeebuOS/o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XtuWAme+8jOaIkeecn+eahOeUqOS6huaIkeacgOa3seeah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S8pOemu+W8gOeahOaXtuWAme+8jOaIkeS5n+S7juacquaAqui/h+S9oO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mK/nnLznnZvov7flpLHkuobmlrnlkJ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KzlsLHmsqHkuoblhYnjgII8L3A+PHA+PGVtPjc1LjwvZW0+5pS+5LiL6aG+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54Om5oG877yM5YuH5pWi5b6A5YmN6LWw5ZCn77yM5L2g5Lya55yL5Yi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44CCPC9wPjxwPjxlbT43Ni48L2VtPuivt+S9oOiusOS9j++8m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XpuWTrei1t+adpe+8jOavlOS7u+S9leS6uumDveaSleW/g+ijgu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4/kuKrkurrpg73nlJ/mtLvlnKjlkIToh6rnmoTov4fljr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rnlKjkuIDliIbpkp/nmoTml7bpl7TljrvorqTor4bkuIDkuKrkurr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pl7TljrvllpzmrKLkuIDkuKrkurrvvIzlho3nlKjkuIDlpK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rkuIDkuKrkurrvvIzliLDmnIDlkI7lkaLvvIzljbTopoH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v5jorrDkuIDkuKrkurrjgII8L3A+PHA+PGVtPjc4LjwvZW0+5ZOt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bGI5pyN77yb6YCA5LiA5q2l77yM5bm25LiN6LGh5b6B5oiR6K6k6L6T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25LiN6KGo56S65oiR5pS+5byD44CCPC9wPjxwPjxlbT43OS48L2VtP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WboOS4uuW/g+mHjOi/mOacieS4gOS4quS6uuayo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Z/lj6rmmK/kuI3lsI/lv4PvvIzkuI3lsI/lv4PmiornnJ/lv4P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0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bTEuaHRtbCI+aHR0cHM6Ly9kdWFuanV6aWt1LmNvbS9kdWFuanV6aS9sNGZneDcxNW0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8ACDB4924CF067B827A7BCC0BE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