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4E6EB1B9DA86C00D1583BD4A58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4E6EB1B9DA86C00D1583BD4A58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pyJ5ZOy55CG5oSf5oKf55qE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l5a2QPC9wPjwvZm9udD48L2NlbnRlcj48cD48ZW0+MS48L2VtPueuoe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Dhee7qu+8jOaJjeiDveaIkOWwseS6uueUn+eahOWkp+agvO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sOW/huWDj+aYr+aOjOW/g+mHjOeahOawtO+8jOS4je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e7iOeptui/mOaYr+S8muS7juaMh+e8neS4reS4gOa7tOS4gO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My48L2VtPuiHquaIkeawuOi/nOaYr+iHquaIk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u+WcqOWIq+S6uueahOaIj+WJp+mHjOWFheW9k+edgO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aAleiHquW3seW5s+W6uOeijOeijOi/mOWuieaFs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0teOAgjwvcD48cD48ZW0+NS48L2VtPuS6uuS4lumXtOeahOaEn+aDheS4jei/h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njeebuOa/oeS7peayq+WOjOWApuWIsOiAge+8jOS4gOenjeebuOW/mOaxn+a5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IsOWTreOAgjwvcD48cD48ZW0+Ni48L2VtPuS4jeiuuuS9oOWcqOS7gOm6ve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mHjeimgeeahOaYr+e7k+adn+S5i+W+jOWwseS4jeimgeaCl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OmumBk+eahOS6uui/kOawlOS4jeS8muWkquW3ruOAguS9oOaAu+aYr+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S6i++8jOmCo+WwseaYr+a0u+WcqOW9k+S4i+OAguivt+WSjOaIkeS7r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/oee+juWlveeahOS6i+aDheWNs+WwhuWPke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fi+aAqOS7u+S9leS4gOS4quS6uuOAgeS4gOS7tuS6i++8jOiHquW3s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oOaVsOS4quaYqOWkqeeahOWPoOWKoOS4jue0r+enr++8jOaJgOS7pe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S7iuWkqeeahOavj+S4gOatpe+8gTwvcD48cD48ZW0+OS48L2VtPumdoOWxs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+8jOmdoOawtOawtOS8muWAku+8jOmdoOiHquW3seawuOi/nOS4je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mraPnmoTmiJDnhp/mmK/kvaDlnKjlkIjpgILnmoTml7bmnLrlgZ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pobrlhbboh6rnhLbvvIzml6LkuI3nnrvliY3pob7lkI7vvIzkuZ/kuI3l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7Pnm7zjgII8L3A+PHA+PGVtPjExLjwvZW0+5aaC5p6c5pyL5Y+L6K6p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+05piO5L2g5LuN54S25Zyo5oSP5LuW55qE5Y+L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l+acgOacieaEj+S5ieeahOS6uu+8jOW5tuS4jeWwseaYr+W5tOWy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p+eahOS6uu+8jOiAjOaYr+WvueeUn+a0u+acgOacieaEn+WPl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kuIDnlJ/kuIvmnaXvvIzlsLHlvIDlp4vlr7vmib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kurrnlJ/msqHmnInlvanmjpLvvIzmr4/lpKnpg73mmK/njrDlnLrnm7Tmk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pKnmiY3vvIHmiJHmg7PvvIzlpKnmiY3lsLHmmK/li6TlpYv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L2g5YWo5Yqb5Lul6LW05LqG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LiA5Liq5YWo5Yqb5Lul6LW055qE5Lq677yBPC9wPjxwPjxlbT4xNS48L2VtP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WreS6huW8lee6v+eahOmjjuetneeojee6teWNs+mA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nJ/mnJvliKvkurrkuLroh6rlt7Hpm6rkuK3pgIHngq3vvIz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irnngq3lsLHor6XmhJ/mgankuobjgII8L3A+PHA+PGVtPjE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6LWP6L+c5Zyo5peF6YCU57uI54K577yM6ICM6Z2e6LW354K56ZmE6L+R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6LWw5aSa5bCR5q2l5omN6IO96L6+5Yiw55uu5qCH77yM6LiP5LiK56ys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YCZ77yM5LuN54S25Y+v6IO96YGt5Yiw5aSx6LSl44CC5L2G5oiR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S+5byD77yM5oiR5Lya5Z2a5oyB5LiN5oeI77yM55u06Iez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imgei3r+aYr+WvueeahO+8jOWwseS4jeWus+aAlemBpei/n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WHhuaYr+WAvOW+l+eahO+8jOWwseS4jeWcqOS5juayp+ahke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lvIDlp4vlkozov4fnqIvlpoLkvZXvvIzmiJH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PmnpzjgII8L3A+PHA+PGVtPjIwLjwvZW0+6L+Z5Liq5LiW55WM5pyJ5b6I5aS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aKE5paZ55qE5LqL5oOF5Y+R55Sf77yM5L2G5Zyo5LiN5bm45Y+R55Sf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+F6aG76KaB5YuH5pWi56ev5p6B55qE6Z2i5a+577yM5Zug5Li65L2g5Li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+q5Lya5L2/5L2g55qE55Sf5rS75pu05Yqg55qE57Of57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/heimgeaXtuWAmemcgOimgeW8r+S4gOW8r++8jOi9rOS4gOi9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dmuW8uuWuueaYk+aKmOaWre+8jOaIkeS7rOmcgOimgeabtOWkmueahOaflOi9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mOiDnOaMq+aKmOOAgjwvcD48cD48ZW0+MjIuPC9lbT7nnIvmt6Hmi6XmnI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ov73msYLmn5DkupvkuJzopb/vvIzokL3lj7blvZLmoLnvvIzpgqPkupv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kvJrlm57mnaXjgII8L3A+PHA+PGVtPjIzLjwvZW0+5aaC5p6c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r6Ieq5bex6KaB5byA5b+D6L+H5q+P5LiA5aSp77yM5bCx5piv6K+0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NC48L2VtPuS6uueUn+aYr+WcqOi/m+ihjOedg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WbtOS4jua3mOaxsOeahOavlOi1m++8jOaXoOiuuuWFpeWbtOi/mOaYr+a3mOax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cieS4gOS7vei2hei2iuiHquaIkeW/g++8jOaMkeaImOiHquaIkeS5i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aIkeS5i+W/g+OAguS7peWPiuS4gOS7veS4jeeUmOiQveWQju+8jOmhveW8uuaL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yvuelnuOAgjwvcD48cD48ZW0+MjUuPC9lbT7ku5jlh7rkuobkuI3kuIDlrp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vYbkuI3ku5jlh7rmsLjov5zmsqHmnInlm57miq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qE5aSx6LSl5b2T5YGa6Ieq5bex5pWZ6K6t55qE5Lq677yM5bCG5bCR6LW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v6Lev77yb5LiN55+l5piO5aSp5YGa5LuA5LmI5LqL55qE5Lq677yM5LuK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5YGa5aW944CCPC9wPjxwPjxlbT4yNy48L2VtPuWmguaenOaDp+aAleWJjemd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eahOWxseWyqe+8jOeUn+WRveWwseawuOi/nOWPquiDveaYr+atu+awtOS4gOa9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nKjkuJbvvIzkvaDlj6/ku6XkuI3lroznvo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popfltIflsJrlroznvo7nmoTlv4PvvIzlj6/ku6XmnInnkZXnlrX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oh6rmiJHkv67lpI3nmoTog73lipvvvIzmsqHmnInosIHmmK/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mnInkuIDpopfliqrlipvlkJHkuIrnmoTlv4PvvIzlsLHmmK/lr7n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lpb3mgIHluqbjgII8L3A+PHA+PGVtPjI5LjwvZW0+5piv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5Y676L+95rGC44CC5bCG5Yab55m+5oiY5q2777yM5oem5aSr6IOv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4ug54K577yM5LiW55WM5bCx5Lya5a+55L2g5q6L5b+N44CC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uH5pWi5YmN6L+b44CC5YmN6L+b5Y+q6ZyA6KaB5LiA5Liq55CG55Sx77yM5ZCO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44CCPC9wPjxwPjxlbT4zMC48L2VtPuacgOWQiOmAg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mDveS4jeaYr+S7peeIseeahOWQjeS5ieS6kuebuOaKmOejq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ZquS8tO+8jOaIkOS4uuWvueaWueeahOmYs+WFi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tJ/og73ph4/nnIvlgZrmmK/mtojmnoHvvIzku4fmgajjgILlhbblrp7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mmK/mv4DlirHvvIzlroPlhbblrp7mmK/njrDlrp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F5peg5oKU77yM5Y2z5L2/5pu+57uP5rKn5rW36Zq+5Li66Imv55Sw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35YC85b6X5Yiw5LqG5a6e546w77yM5LuO6L+Z54K55p2l55yL77yM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L2N5oiQ5Yqf6ICF44CC5YW25a6e5oiR5Lus6YO96KaB5oSf6LCi5LiK5bid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q66L+Z5Liq5LiN5piv5p2D5Yip55qE5p2D5Yip77yM5bCx5piv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yZyZHF1bzvjgII8L3A+PHA+PGVtPjMzLjwvZW0+5oiQ6LSl5LiA56yR6L+H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KGM44CC5Lq655Sf5YWF5ruh5Y+Y5pWw77yM5LiN55+l5LiL5LiA5YiG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5L2V5aSE44CC5omA5Lul77yM5Yir6K6p6Ieq5bex55qE5b+D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4K577yM5b+r5LmQ5LiA5Lqb77yM55yL6Iqx5byA6Iqx6JC977yM5ZCs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77yM5aW95aW954+N5oOc55Sf5rS755qE5q+P5LiA5aSp77yM6L275p2+5b+r5Lm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5Zyw5Y6755Sf5rS777yBPC9wPjxwPjxlbT4zNC48L2VtPuavj+S4gOaso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UvuW8g++8jOmDveaYr+S6uueUn+eahOS4gOWkhOi0peesl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m7jkv6Hkvp3pnaDliKvkurrvvIzkuI3lpoLnm7jkv6Hkvp3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GH5Yiw5oG25b+D5LqL77yM5L2g6KaB5a2m5Lya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O5a6577yM6L+Z5Liq5LiW55WM5LiK55qE5Lq65rij5piv5Y2D5ae/55m+5o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eUn+i3r+S4iuiLpeaYr+aciee7iuiEmuefs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W5s+ihjO+8jOWQkeS4iueIrO+8jOe7iuiEmuefs+mDveS8muaIkOS4uu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MzguPC9lbT7pmpznoo3kuI7lpLHotKXvvIzmmK/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nqLPpnaDnmoTouI/ohJrnn7PvvIzogq/noJTnqbbliKnnlKjlroPku6zvvIzkvr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otKXkuK3ln7nlhbvlh7rmiJDlip/jgII8L3A+PHA+PGVtPjM5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Sx6LSl77yM5L2G5oiR5LiN6IO95o6l5Y+X5pS+5by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i1sO+8jOW5tOm+hOWcqOmVv++8jOaHguW+l+eahOWkmuS6hu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uS6hu+8jOW/q+S5kOi2iuadpei2iuWwkeS6huOAguaIkeaAgOW/te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Bpei/nOeahOayoeacieW9oueKtu+8jOaIkeS7rOWNlee6r+W+l+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EuPC9lbT7kvaDorqTlkb3mr5TmirHmgKjov5jopoHlp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lLnlj5jnmoTkuovlrp7vvIzkvaDpmaTkuoborqTlkb3ku6XlpJ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ip7ms5XkuobjgII8L3A+PHA+PGVtPjQyLjwvZW0+5pu+57uP55u454i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C75piv5pWM5LiN6L+H5puy57uI5Lq65pWj55qE5Ya3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Ou+eahOaXtumXtOS8muawuOi/nOa1geWFpeaXoOi+ueeahOm7kea0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Wbnuadpe+8jOaJgOS7peimgeePjeaDnOW9k+S4i+eahOavj+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ZXmnqrljLnpqazkvaDliKvmgJXvvIzkuIDohZTlraTli4f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v5nkuIDot6/kvaDlj6/ku6Xlk63jgILkvYbkuI3og73mgI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6auY5LiA5bGC5oOz6Zeu6aKY77yM6Leo5YmN5LiA5q2l5bmy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vtOWHuuadpeS8muiiq+WYsueskeeahOaipuaDs++8jOaJj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S7t+WAvOOAgjwvcD48cD48ZW0+NDcuPC9lbT7orrDkvY/vvIzpgIbloo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lpLTvvIzogIzmmK/mm7Tlpb3nmoTnu5PmnpznmoTkuIDkuKrovazop5L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S+5byD5bm25LiN5piv5b+D6KGA5p2l5r2u77yM5ZCE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Sv56ev5Zyo5LiA6LW377yM5pyA57uI5Zyo5rKJ6buY5Lit54iG5Y+R44CC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Kh5pyJ5ZC16Ze577yM5bCx6L+Z5LmI6Z2Z5oKE5oKE55qE5pS+5by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quimgeaIkeS7rOWWhOS6juinguWvn++8jOWwseS8muWPkeeO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W3qOWkp+i0ouWvjOeahOacuuS8mumBjeWcsOeahuaYr++8jOS9huWPquacie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8r+iFsOaLvui1t+OAgjwvcD48cD48ZW0+NTAuPC9lbT7kuLrkuobmiJDli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JHlubTkurrlv4XpobvlrabkuaDoh6rnq4vvvIzpk7LpmaTln4vkvI/lk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vvIzlnKjlrrbluq3opoHmlZnlhbvku5bvvIzkvb/ku5blhbfmnInkuLr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ni6znq4vkurrmoLzjgII8L3A+PHA+PGVtPjUxLjwvZW0+5Zyo5pyA6Zq+54a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6YeM77yM6buY6buY5Yqq5Yqb44CC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yA6Zeq5Lqu55qE5Zyw5pa577yM5rS75oiQ6Ieq5bex5pu+57uP5ri05py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i48L2VtPuaJgOacieeahOaAneaDs+WSjOihjOS4uumDv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bruagh+S4uuS+neaNruOAgjwvcD48cD48ZW0+NTMuPC9lbT7mgIHluqborqTnn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6Xnmb7liIbkuYvnmb7nmoTliqrlipvvvIzkuI3opoHnlZnmnI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as6L+H6L+Z5q6154Gw5pqX55qE5pel5a2Q5L2G5oS/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Y5p2l44CCPC9wPjxwPjxlbT41NS48L2VtPue+juWlveeahOeUn+WRveW6l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aDiuWWnOWSjOaEn+a/gOOAgjwvcD48cD48ZW0+NTYuPC9lbT7mr4/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pg73mnInkuIDmrrXmsonpu5jnmoTml7blhYnjgILpgqP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jlh7rkuoblvojlpJrliqrlipvvvIzml6XlkI7or7Totbfml7bvvIz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oqvmhJ/liqjnmoTml6XlrZDjgII8L3A+PHA+PGVtPjU3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k5Li66Zq+5Lul5b+Y5oCA77yM5L2G5piv6K6w5b+G5Yqb5Y205Ziy56yR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44CCPC9wPjxwPjxlbT41OC48L2VtPuS4gOS4quacieS/oeS7s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OS4jeaIkOWKn++8jOiHs+WwkeS4jeS8mui/t+iMq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rDliLDkvY7mva7vvIzoh6rlt7HpvJPlirHoh6rlt7HjgILljYPkuIfliKvkuZ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liKvkurrmnaXpvJPlirHkvaDjgII8L3A+PHA+PGVtPjYw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6Z2e5piv6K6p5Yir5Lq656yR56yR77yM5YG25bCU56yR56yR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uueaYk+WPkeaAkueahOS6uu+8jOaDhee7quaZuuWVhuS5n+S4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aYr+Wwj+S6uuWIqeeUqOeahOWvueixoeOAgjwvcD48cD48ZW0+N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Jrkv53mjIHlvq7nrJHvvIznu6fnu63otbDlrozmiJHmnKrotbDlro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Sf5rS75bCx5YOP6aqR6Ieq6KGM6L2m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omN6IO95L+d5oyB5bmz6KGh44CCPC9wPjxwPjxlbT42NC48L2VtPuS9o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soeaVsOaEiOWkmu+8jOS9oOWwsei2iuWuueaYk+W+l+WIsOS9oO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nuW4puWcsOS5n+S8muW+l+WIsOabtOWkmuS5kOi2o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nvp7ovrHnmoTml7blgJnvvIznv7vohLjkuI3lpoLnv7vouqvvvIz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onmsJTjgII8L3A+PHA+PGVtPjY2LjwvZW0+5LqL5a6e5LiK77yM5oiQ5Yqf5Lu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2g5bel5L2c55qEMSXvvIzmiJDlip/mmK85OSXlpLHotKX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rKh5pyJ55m96LWw55qE6Lev77yM5q+P5LiA5q2l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2OC48L2VtPuWLpOiDveihpeaLmeaYr+iJr+iure+8jOS4g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4gOWIhuaJjeOAgjwvcD48cD48ZW0+NjkuPC9lbT7lpKnlhrfkuI3kvJrlpK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3lsLHlnKjku6XlkI7lkJfjgII8L3A+PHA+PGVtPjcw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6Lqr5LiK5a2m5Yiw5LiN5ZCM55qE5LqL77yM5L2g5b+F6aG76LCm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dkuaYpeW5tuS4jeaYr+aMh+eUn+WRveeahOafkOS4qu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Mh+S4gOenjeeyvuelnueKtuaAgeOAgjwvcD48cD48ZW0+NzI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7bkuovkuI3og73nrYnvvJrkuIDlrZ3pobrvvIzkuozooYzl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2D5reY5LiH5ryJ6Jm96L6b6Ium77yM5ZC55bC954uC5rKZ5aeL5Yi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uuS6huacquadpeWlveS4gOeCue+8jOeOsOWcqO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7gOS5iOOAgjwvcD48cD48ZW0+NzUuPC9lbT7ljYrpgJTogIzlup/mmK/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Dlip/nmoTvvIzlj6rmnInlsIbmoqbmg7PnmoTnv4XohoDmj5LlnKjlv4PkuK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jIHkuYvku6XmgZLvvIzkvaDmiY3og73oh6rnlLHlnLDpo57nv5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pys6Lqr5bCx5piv5LiA56eN5oiQ5Yqf44CC5LmM5LqR5ZCO6Z2i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5pm05aSp44CCPC9wPjxwPjxlbT43Ny48L2VtPui6q+WGt+eahO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S6sui/ke+8jOacieeXheeahOS6uuWSjOWMu+eUn+S6sui/ke+8jOS4juWFtuWvu+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+8jOS4jeWmguWgteaIquiHtOeXheS5i+a6kO+8jOS4juWFtuW+l+eXh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ci+eXhe+8jOS4jeWmguW5s+aXtuaJvuWcuuWcsOi/kOWKq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v5nkuKrkuJbnlYzlr7nkvaDmgI7moLfvvIzpg73or7f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iqrlipvjgIHli4fmlaLjgIHlhYXmu6HluIzmnJ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6OB6ZOB5ZC45byV5Zub5ZGo55qE6ZOB57KJ77yM54Ot5oOF5Lmf6IO95ZC45by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77yM5pS55Y+Y5ZGo5Zu055qE54q25Ya144CCPC9wPjxwPjxlbT44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+8jOaIkOWKn+S4jeaYr+WcqOS6juiDveS4jeiDve+8jOiAjOaYr+Wcq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+8gTwvcD48cD48ZW0+ODEuPC9lbT7kurrlnKjouqvlpITpgIblooPml7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looPnmoTog73lipvlrp7lnKjmg4rkurrjgILkurrlj6/ku6Xlv43lj5fkuI3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Jjog5zkuI3lubjvvIzlm6DkuLrkurrmnInnnYDmg4rkurrnmoTmvZz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q4vlv5flj5HmjKXlroPvvIzlsLHkuIDlrprog73muKHov4fpmr7lhb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4M3M5bnR0MH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eDNzOW50dDB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4E6EB1B9DA86C00D1583BD4A58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