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823653BF293B6D19CB3A0A1782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823653BF293B6D19CB3A0A1782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q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mbquiKguawlOmbquiKseiInuWIsO+8jOeRnumbq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sOW5tOWQieWFhu+8jOaXoOW/p+aXoOaEgeW/q+W/q+S5kOS5kO+8jOW8gOW8gOacl+ac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i9u+i9u+advuadvuasouasoueVheeVhe+8jOW5uOW5uOemj+emj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uelne+8muWwj+mbquWQieelpe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mbquaXtuiKgu+8jOmaj+mbquiKsemZjeS4tO+8m+WvkumjjuWRvO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cteWShuWTru+8m+mbquiKseeJh+eJh++8jOa7oeWkqeeLgumjnuiInu+8m+S4neS4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FnemFv+WcqOW/g+mHjO+8m+a3sea3seaDheiwiu+8jOW/g+mHjOawuO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elneemj++8jOWcqOaMh+mXtOS8oOi+vu+8m+Wwj+mbquW/q+S5kO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TwvcD48cD48ZW0+My48L2VtPumbquiKsemjmO+8jOW5uOemj+aRh++8j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kua0kuWwj+mbquWIsO+8m+a3u+WQieelpe+8jOS6pOWlvei/kO+8jOi6q+WuieS9k+WB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m+Wlveaci+WPi++8jOmAgemXruWAme+8jOa7tOa7tOaDheiwiua2puS9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wj+mbquS5kOW8gOaAgO+8jOaXpeWtkOe6oueBq+S6q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mbquWIsOadpembquiKsemZje+8jOWkp+axn+WNl+WMl+epv+mT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eWktOeZveiKsemjjuS4reaSku+8jOawlOa4qeS4i+mZjem4n+WFveiXj+OAguW/q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OmuWGrOijhe+8jOiOq+WrjOiHg+iCv+mavuingeWFieOAgui6q+S9k+WBpeW6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5uOemj+eUn+a0u+abtOe7temVv+OAguWwj+mbquS6hu+8jOiusOW+l+a3u+ih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S48L2VtPueJh+eJh+mbquiKsemjmOa0kuedgO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uueUn+S6puWmguatpOaZtuiOueWJlOmAj++8jOa0kua0kuiEseiEse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o+a0geeZveWvhOaJmOedgOaIkeeahOS8geebvO+8jOebvOS9oOeahOavj+S4gOWkq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e7mueDguaXoOavlOOAguWwj+mbquiKguiHs++8jOW/q+S5k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geW8gOW8gOW/g+W/g+avj+S4gOWkqe+8gT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jmOiQveeahOmbquiKse+8jOmDveaYr+mAgee7meS9oOeahOelneemj+OAguepv+ih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m+i1t+WxheimgeacieinhOW+i++8jOWNiOmXtOihpeWFheedoeeco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dpeWKv+axueaxue+8jOWkmuWQg+eUn+WnnOWkp+iSnO+8m+aIt+Wklui/kOWKq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qOS9nOmAguW6puiIkue8k++8m+Wwj+mbquaKiuaIkeelneemj+mAgeWIsOOAg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gei+vuS5kOingu+8jOWFqOW5tOi6q+W/g+W6t+WBpe+8gTwvcD48cD48ZW0+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yoeacieWwj+mbqu+8jOWcsOS4iuayoeacieWwj+mbqu+8jOS9huiKguawlOmH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+8jOS6uuW/g+mHjOWwseacieWwj+mbqu+8m+S6jumCo+WNg+Wxsem4n+mjnu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hOS6uui4queBreeahOWkqeWcsOS5i+mXtO+8jOa2iOmAgOe6ouWwmO+8jOa+oembq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S9oOWwj+mbquiKguawlOW/q+S5kO+8gTwvcD48cD48ZW0+OC48L2VtPu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uWsiemXueedgOasoueVheedgO+8jOaJh+WKqOedgOaZtuiOueeahOe/heiGg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edgOa0geeZveeahOaipuaDs++8jOW4puedgOe6r+ecn+eahOaAneW/te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WcsOWcqOWkqeWcsOS5i+mXtOiInuS4gOabsuS8mOmbheeahOS5kOmfs+OAg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rOmbquiKse+8jOS9juWktOWvueWug+i9u+WjsOe7huivre+8jOaJmOWug+i9rOWPke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lneemj++8muWwj+mbquW/q+S5kOOAgjwvcD48cD48ZW0+OS48L2VtPueri+WG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Ml+mjjuWvku+8jOajieeyruayueaWmeW/q+aUtuWujO+8jOaUtuWujOWbnuWut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OAguayueiPnOWumuakjem6pue7reaSre+8jOi0rui2s+mlsuaWmeiOq+i/n+W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tuWvkumjjuW9seaXoOi4quOAguWQiOWutuW5uOemj+WWnOadpeWFhe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WFtuS4reOAgjwvcD48cD48ZW0+MTAuPC9lbT7lsI/pm6rmlLbokbHvvIzkuI3mlL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g6bmgbzljrvml6DouKrjgILokJ3ljZznmb3oj5zvvIzmlLbol4/nqpbkuK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ot5/ouKrjgILlsI/puqblhqzngYzvvIzkv53lopLpmLLlhrvvvIzlgaXlurf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lLnpgKDmtp3mtLzvvIzmsrvmsLTmsrvlsq3vvIzmuKnmmpblnKj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Ga5pWj5LiN6YeN6KaB77yM6YeN6KaB55qE5piv5oOF5oSP5bi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35pqW5LiN6YeN6KaB77yM6YeN6KaB55qE5piv5b+D5oOF5bi45aW977yb6L+c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oCd5b+15bi457uV77yb6LSr5a+M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b+r5LmQ5bi46JGG77yb6ZW/55+t5LiN6YeN6KaB77yM6YeN6KaB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Yiw44CC5bCP6Zuq5p2l5Li077yM5oS/6L+Z5Lu95oOF5oSP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+r5LmQ6L+96ZqP5L2g55qE6Lqr5peB77yM5bm456aP5YWF5ruh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BPC9wPjxwPjxlbT4xMi48L2VtPueni+WOu+WGrOadpeWwj+mbquWI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0kua0kuepuuS4reiInuOAguW4puadpeWQieelpeWSjOWmguaEj++8jOW4puadp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FhuWktOOAgua4qeW6puS4i+mZjemcgOS/neaalu+8jOacneaarumUu+eCvOS4j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XruWAmeelneemj+S8tOmbquiHs++8jOaEv+S9oOW/q+S5kOW5uOemj+awu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sI/pm6rliLDllabvvIzlpKnmsJTlhrfllab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llabvvIzkvaDnmoTlv4PkuZ/lj6/ku6XmuKnmmpbllabvvIzotbbntKfmt7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kKfvvIzlkKbliJnlsLHopoHlhrvlnY/llabvvIHnpZ3lsI/pm6roioLmsJ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0LjwvZW0+5b2T5Zyw55CD5YWs6L2s5Yiw5p+Q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uq5bCx5Yiw5LqG44CC5b2T5Y+L5oOF55qE5oyH6ZKI5Y+X5Yiw56OB5p6B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bCx5Yiw5LqG44CC5b2T5aSa5oOF55qE55S15rOi5o+S5LiK5YWz5oCA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Zeu5YCZ5bCx5Yiw5LqG44CC5rip5pqW6L+H5Yas77yM54Wn6aG+5aW9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quiKseW3suaFouaFoua8guiQve+8jOW/g+Wkt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alu+8jOe6t+e6t+aJrOaJrOeahOWwj+mbqu+8jOeVmeS4i+a1hea1he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Dj+mbquaChOeEtuiAjOiHs++8jOa4qeaDheaaluS4neS4ne+8jOW8gOW/g+S5kO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cqOWwj+mbquaXtuiKguaUtuiOt+WlveW/g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lkJfvvJ/miJHmiormgJ3lv7XlrZjlnKjkuobkupHph4zvvJvmmZPlvp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iorlv4PmhL/mlL7lnKjkuobkupHpl7TvvJvmmI7nmb3lkJfvvJ/miJHmior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nKjkuobkupHnq6/vvJvmiJHlgZrov5nkupvlsLHmmK/kuLrkuoborqnkupH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mY3kuIvniYfniYflkInnpaXpm6rnu5nkvaDluKbljrvlsI/pm6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iLDvvIzmhL/kvaDlv6vkuZDlubjnpo/vvIE8L3A+PHA+PGVtPjE3LjwvZW0+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oKE5oKE5p2l77yM55yf5b+D56Wd56aP5oS/5byA5oCA77ya5pyL5Y+L6YO9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bqiZyZHF1bzvkuK3pgIHnorPvvIzph5HpkrHmm7TmmK8mbGRxdW876Zuq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cnO+8jOe+juS4veWwseaYryZsZHF1bzvpm6omcmRxdW875Lit6IWK5qKF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JmxkcXVvO+mbqiZyZHF1bzvlsbHpo57ni5DvvIznlJ/mtLvlhajmmK/miqXku4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uqJnJkcXVvO+aBqO+8jOS6i+S4muecn+aYr+WGsuW8gCZsZHF1bzvpm6omcmRxdW8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wj+mbquiKguawlOWJjeWQju+8jOWkqeawlOmYtOW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+8jOWFieeFp+Wwke+8jOS6uuaYk+W/g+aDheaKkemDge+8jOeDpumXt+OAguaNru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tuWIsOS6suWPi+eahOelneemj+efreS/oe+8jOi/meenjeeXh+eKtuaJjeS8mua2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ecn+aDheS4re+8jOaVhee7meS9oOmAgeadpeelneemj++8jOelneS9oOWwj+mbq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iIkuW/g+OAgjwvcD48cD48ZW0+MTkuPC9lbT7pm6roirHpo5jpo5jvvIzmtJ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lubjnpo/vvIzpm6roirHnurfnurfvvIznurfmiaznnYDmu6HlpK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vKvmvKvvvIzpo5joiJ7nnYDml6DlsL3nmoTmgJ3lv7XvvIzlsI/pm6r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r5LliqDooaPvvIzmhL/kvaDlubjnpo/lv6vkuZDvvIzlgaXlurf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P6Zuq5Yiw77yM5rip5bqm6ZmN77yM5Ye66Zeo6ZyA5oqK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b5a+S6aOO6Iez77yM5aSp5rCU5Ya377yM5Zyo5a626ZyA5oqK6Lqr5L2T5pqW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77yM56Wd56aP5Yiw77yM5oS/5L2g77ya5ZCD5aW944CB552h5aW944CB546p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6Lqr5L2T5pu05aW977yBPC9wPjxwPjxlbT4yMS48L2VtPuWwj+mbq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mAgeWIsO+8jOWwj+mbqumjmO+8jOaKiuWBpeW6t+mAgeWIsO+8jOWwj+mb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iuW5s+WuiemAgeWIsO+8jOWwj+mbquaJsO+8jOaKiuaIkOWKn+mAgeWIsO+8j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e+8jOaKiuWvjOi0temAgeWIsO+8jOWwj+mbqui3s++8jOaKiuW5uOemj+mAg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+8jOaEv+S9oOWlveaIkeS5n+WlveOAgjwvcD48cD48ZW0+MjI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sJTliLDvvIzlhbPmgIDlv4PlpLTnu5XvvIzmt7vooaPlj4jliqDluL3vvIz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hpLvvIznnaHotrPppa3lkIPppbHvvIznhqzlpJzlsL3ph4/lsJHvvIzmuKnooa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ZPvvIzniZvogonliqDnuqLmnqPvvIzplLvngrzpnIDlnZrmjIHvvIzlv6votbDlkoz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j67lmLHpgIHliLDvvIzlv6vkuZDlronlpb3vvIE8L3A+PHA+PGVtPjIz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6aOe5oOF6I2h5ry+77yM6Zeu5YCZ5pyL5Y+L5ZCD56m/5pqW44CC546w5Lu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Zut77yM5qyi5aOw56yR6K+t6LWe5q2M5ZSx44CC5oS/5L2g5pe25bCa6Lez6KG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Lqr5L2T5Y+I5b+r5rS744CC56Wd5L2g5bCP6Zuq5aW96Lqr5L2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u0576O5Li977yBPC9wPjxwPjxlbT4yNC48L2VtPumjmOmjmOa0kua0ku+8j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WQieelpe+8jOaZtuiOueWJlOmAj++8jOeOsuePkeeahOaYr+W/q+S5kO+8jOWF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iKse+8jOe7veaUvueahOaYr+W5uOemj++8jOWwj+mbquWIsO+8jOaEv+S9o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skeWPo+W4uOW8gO+8jOWwj+mbqu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mnaXkuLTlnKjnnLzliY3vvIzpm6jmu7TlpLnpm6rkuIvlh6Hpl7TjgILlhrfpo47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kLnlubLohLjvvIzlhbvnlJ/mlrnms5XmnInnu4/pqozjgILmsLTmnpzpppnolYn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muIXpppnmu4vmtqblj4jnlJjnlJzjgILlpJrlkIPnmb3oj5zlvojmnInnm4rvvIz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uIDmna/mtqblv4PnlLDvvIE8L3A+PHA+PGVtPjI2LjwvZW0+5oqK54Om5oG86YOB6Ze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oqK57qg57uT5Y6L5Yqb5Yaw5Ya777yM5oqK5a2k54us5a+C5a+e5ZC56LW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6aOY5Ye677yM5oqK5bm456aP5r2H5rSS6ZmN5LiL77yM5oqK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B5Ye677yM5oqK55yf6K+a6Zeu5YCZ6YCB5Yiw77yM5bCP6Zuq6IqC5rCU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J56Wl5oSJ5b+r44CCPC9wPjxwPjxlbT4yNy48L2VtPumbquiKseWcq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qeWtkOS7rOWcqOaJk+mbquS7l++8jOiAgeS6uuS7rOWcqOaZkuWkqumYs++8j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to+WcqOW8gOaUvu+8jOaciem4n+WEv+WxleW8gOWug+eahOe/heiGgO+8jO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atjOWUse+8jOWwhuasouS5kOeahOWPt+inkuWQueWTjeOAguWwj+mbq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/q+S5kOmjmOWQkeWbm+aWue+8jOmjmOWIsOS9oOeah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vKvlpKnpo57oiJ7nmoTpm6roirHvvIzono3lhaXkuobmiJ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iazmiazmtJLmtJLvvIzkvaDlj6/mlLbliLDpgqPku73nnJ/mjJrvvJvnvJPn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nmoTlsI/pm6rvvIzono3lhaXkuobmiJHmt7Hmt7HnmoTnpZ3npo/vvIzpo57po57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vaDlj6/nn6XpgZPpgqPku73nnJ/or5rvvIzlsI/pm6rliLDkuobvvIz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vvIzlv6vkuZDnm7jkvLTvvIzlubjnpo/nm7jkvp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s5aS05pyJ56S877yM5oiR5rS+6Zuq6Iqx6Zeu5YCZ5L2g77yM6KO55L2P54Om5oG8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2l5oql5Zac77yb5pyb5aSp5pyJ55uK77yM5oiR6K6p6Zuq6Iqx5aaG5omu5L2g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bm46L+Q6LSi6L+Q5rC45LiN56a744CC5bCP6Zuq6IqC77yM56Wd5L2g6L275p2+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b+r5LmQ5oC755u45L6d44CCPC9wPjxwPjxlbT4zMC48L2VtPuW/g+aEj+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nOeahOi3neemu+S5n+aYr+i/keeahO+8m+WtpuS8muefpei2s++8jOWGjeiL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aYr+eUnOeahO+8m+acieS6uuaDpuiusO+8jOWGjeWGt+eahOWvkuWGrOS5n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uWwj+mbquaXtuiKgu+8jOWkmuS/nemHjei6q+S9k++8jOepuuaXtu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8gOW/g+WTpu+8gTwvcD48cD48ZW0+MzEuPC9lbT7pm6roirHmmK/kuIDmlK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lIfoho/vvIzmtqbms73kuobnlJ/lkb3nmoTmta7ouoHmsJTmga/vvIzmior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nv4XohoDoiJLlsZXjgILpm6roirHmmK/kuIDmlK/mtIHnmb3nmoTllIfoh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kuobnlJ/mtLvljIblv5nnmoTohJrmraXvvIzmiorlv4PngbXnuq/mtIHnmoToirH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grLjgILmhL/ov5nnvo7kuL3lnKPmtIHnmoTpm6roirHllIfoho/mtoLmirnkvaD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vvIzojrnmtqbkvaDnlJ/lkb3mnIDnvo7nmoTnuq/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G54m15oyC5YaZ5Zyo5qCR5qKi77yM54mH54mH6buE5Y+25pmv6I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6Zeu5YCZ5YaZ5Zyo5rC05Lit77yM5Yed57uT5oiQ5Yaw5Y+L5oOF54mi77yb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Z5Zyo6Zuq6YeM77yM5py15py16aOY6Zuq6YCB56aP5Yiw77yb5bCP6Zuq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ZmN77yM5oS/5L2g5bm456aP5b+r5LmQ5Lq65a6J5bq3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jmOmjmOa0kua0ku+8jOmBruiUveS6huW9qeiZueeahOawlOaBr+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S4jeS6huaIkeeahOeJteaMgu+8jOWwj+mbquS7iuWkqeWIsOadpe+8jOmXreWhnu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GrO+8jOWNtOmXreWhnuS4jeS6huaIkeeahOelneemj++8jOaci+WPi++8jO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+8jOazqOaEj+S/neaaluOAgjwvcD48cD48ZW0+MzQuPC9lbT7pm6roirHot7Pot4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oiJ7mraXvvIzotZ7nvo7kurrku6znlJ/mtLvlr4zoo5Xlubjnpo/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6vkurrku6zlpKnlr5LlnLDlhrvnqb/mo4nooaPmnI3vvIzlm7TnnYDngavngonnjq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iYzlhajlrrbkuZDjgILlsI/pm6rliLDkuobvvIzmhL/mnIvlj4vlkIPpppnllp3ovq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vvvIzov47po47lgrLpm6rouqvlgaXlurfvvIE8L3A+PHA+PGVtPjM1LjwvZW0+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qK6Ziz5YWJ562b5b6X57uG57uG55qE77yM5rSS6L+b5L2g55qE5b+D6YeM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OF5b6X5ruh5ruh55qE77yM5aGr5ruh5L2g55qE6IO45Y+j77yb5oqK56Wd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qW5pqW55qE77yM5bim57uZ5L2g5rip5pqW44CCPC9wPjxwPjxlbT4zNi48L2VtPu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Xle+8jOiKseW8gOaXoOWjsO+8jOWygeaciOa1geWOu+aXoOW9sei4qu+8m+mXru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+8jOaDheaEj+aXoOWeoO+8jOelneemj+a4qeaaluaXoOWvkuWGrOOAguWwj+mb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Ev+S9oOW/q+S5kOmpu+W/g+S4reOAgjwvcD48cD48ZW0+Mzc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/pm6roioLmsJTliLDvvIzpgIHkvaDnpZ3npo/mm7Tnvo7lppnvvIz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4Xnl5vmtojvvIzkuovkuJrpobrliKnnm7TmlIDpq5jvvIzlrrblkoznvo7mu6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4Pmg4XmhInlv6vml6Dng6bmgbzvvIznlJ/mtLvlpITlpITlpoLmhI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ml7boioLliKvmhJ/lhpLvvIE8L3A+PHA+PGVtPjM4LjwvZW0+5pe25YWJ5LiA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bCP6Zuq6aOY77yM5oqK54Om5oG86J6N5YyW77yM6Lef5b+r5LmQ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w5omw77yM57qi5bCY5ri65ri677yM6LWw5LqG6L+H5a6i77yM55WZ5LiL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b+16LW35ZCX77yf5pu+6Zmq5L2g55qE57qi5LqG5qix5qGD77yM57u/5LqG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C56Wd56aP5L2g55Sf5rS75LiA5aSp5q+U5LiA5aSp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mjjueRn+eRn+mbquiKsemjmO+8jOaIkeS7peeRnumbquadpeelneaEv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WSjOawlOWIsO+8jOeRnumbqumjmOmjmOWFhuS4sOW5tO+8jOW/g+eBteWmg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HgO+8jOaXoOW/p+aXoOaEgeaXoOaLheW/p++8m+i6q+WmguWGrOmbqua0geaXo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6puS4gOeUn+OAgjwvcD48cD48ZW0+NDAuPC9lbT7lsI/pm6rmgL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/vvIznpZ3npo/og5zov4fmnInng6bmgbzjgILlrrXlpJzlj6rlrpzlkIPljYr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ng63msLTms6Hms6HohJrjgILlkpbllaHmtZPojLblnKjljYjlkI7vvIz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roh6rnhLbnnKDjgILlpLHnnKDlj6rlm6DlsJHplLvngrzvvIzouqvkvZPlgaXlur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jgILlubjnpo/kurrnlJ/nnaHop4nnlJzvvIzkuInliIbkurrnlJ/mnInnnaH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ml7boioLvvIznpZ3kvaDlpb3moqbvvIE8L3A+PHA+PGVtPjQxLjwvZW0+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LWw6L+H5Yas5a2j77yM5YaN5Ya355qE5aSp5b+D6YeM5Lmf5Lya5rip5pqW77y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Zyo5L2g55qE5oCA5oqx6YeM5oSf5Y+X5bm456aP77yM5YaN5aSa55qE54Om5oG8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77yb5pyJ5L2g55qE5pel5a2Q77yM5b+r5LmQ5bCx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Zuq5Yiw5LqG77yM56Wd5oS/6ICB5YWs5bqm6L+H5LiA5Liq5rip5pqW77yM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44CCPC9wPjxwPjxlbT40Mi48L2VtPuWQueS4gOmYteWvkumjju+8jOeBre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++8jOmakOS6huibh+iZq++8m+mjmOS4gOWcuuWwj+mbqu+8jOeZveS6huWkp+Wc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/g+eBte+8m+WPkeS4gOadoeefreS/oe+8jO+8jOihqOS6huaDheaEj++8jOW4p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mAgeS4gOS7veelneemj++8jOaaluS6huW/g+eBte+8jOWmmeS6huW/g+aDh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+8jOaEv+S9oOW/q+S5kOawuOS4jeWBnOath++8jOmVv+Wvv+WBpeW6t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DMuPC9lbT7ntKfntKfmi4nnnYDkvaDnmoTmiYvvvIzkuLrkva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KnmmpbkvKDpgJLvvJvmi6XmirHnnYDkvaDlqIflsI/nmoTouqvouq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kvY/lr5LlhrfnmoTkvrXooq3vvJvpm6jpm6rnurfnurfvvIzmiJHnmoTmgIDmi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uKnmmpbnmoTmuK/mub7jgILlsI/pm6rliLDkuobvvIzkuLrkvaDpgIHljrv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pZ3npo/kvaDluqbov4fkuIDkuKrmuKnmmpbnmoTlhqzl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SL5rSL5rSS5rSS77yM5piv5LiK5aSp55qE5oGp6LWQ77yb55m955m9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piv5bm456aP55qE6Imy5b2p77yb6aOY6aOY6I2h6I2h77yM5piv5qyi5LmQ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Yaw5Yaw5YeJ5YeJ77yM5piv5Yas5aSp55qE5ZGz6YGT44CC5bCP6Zuq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oCA77yM5b+D5oOF5oSJ5oKm77yB6Lqr5L2T5L+d6YeN77yM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bquiKsemjmOmjmOa0kua0ku+8jOWDj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WcqOS9oOeahOi6q+i+ue+8m+mbquiKsea0geeZveaXoOeRle+8jOWDj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+8m+mbquiKsee8oOe8oOe7tee7te+8jOWDj+aIkeeahOaAne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eS/oeS8oOmAkuOAguWwj+mbquWIsO+8jOawlOa4qemZje+8jOmbquiKsemjmO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iusOW+l+e7j+W4uOW+rueske+8gTwvcD48cD48ZW0+NDY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vvIzmoJbmn7PmoqLvvIznlpHkvLzmn7Pnta7muJDlj5jlsJHjgILmsZ/ljZf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pblqIbvvIzlpobmia7mtYHmsLTkuI7lsI/moaXjgILloZ7ljJfpm6rvvIzmr5TluK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lj4zmtY7mr5TlpKnpq5jjgILlsI/pm6rliLDvvIznpZ3npo/liLD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t7LpgIHliLDjgILnpZ3vvJrlsI/pm6r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piv5bCP6Zuq6IqC5rCU55qE6LW354K577yM6ZmN5rip5piv6L+Z5qyh55qE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a+S5bqU5aSa5LiA54K577yM55Sf5rS76KaB5b+r5LmQ5LiA54K544CC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b6I5aSa54K577yM54K554K56YeM6YO95YyF5ZCr5LqG5oCd5b+177yM5oS/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77yM5bm456aP5LiN5q2i6L+Z5LiA54K544CC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mbqu+8jOacteacteaihe+8jOiQvee6oueJh+eJh+WboOmbquWQueOAguWPtuW3su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Rs+iVpO+8jOeskeWCsumjjumbquS4gOaUr+aiheOAguiKseeTo+mbqu+8jOWxguW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sOa4heeOiea0geaYr+S4uuiwgeOAguW/g+mDvee0r++8jOS4jeWQjuaClO+8j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j+mbquWOu+Wvu+aihe+8gTwvcD48cD48ZW0+NDkuPC9lbT7lsI/pm6r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kuKrlrZfvvIzpg73mmK/kuIDmnLXmuKnmmpbnmoTngavoirHvvIz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v4PmiL/vvJvmhL/miJHnmoTmr4/kuIDmrKHnpZ3npo/vvIzpg73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gIDmirHvvIzmuKnmmpblvbzmraTnmoTlv4PmiL/jgILlsI/pm6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CP6Zuq5pe26IqC6K+35bC95oOF5Lqr5Y+X55yf5oOF5LmL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pS25Yiw5ZCO6K+35pGH5aS05pmD6ISR77yM5Zac56yR6aKc5byA77yM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6Wd5L2g5rip5pqW5LiA5Yas5a2j77yM5LqL5LqL5oC7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mbquiKsemjmOiInueahOaXtuWAme+8jOiuuOS4i+ecn+aMm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Jh+eJh+mDveaYr+W5uOemj++8jOW9k+mbquiKsemjnuiQveeahOaXtuWAm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eahOmXruWAme+8jOacteactemDveaYr+W/q+S5kO+8jOW9k+Wwj+mbq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kemAgeecn+ivmueahOelneaEv++8jOWPpeWPpemDveaYr+Wmgu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guawlOaEv+S9oOeUn+a0u+e+jua7oe+8jOW8gOW/g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6rmmK/mtarmvKvnmoTvvIzmjY7ljrvmiJHmmbbnmb3nmoTnpZ3npo/vvI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jpgLjnmoTvvIzluKbotbDkvaDmibDlv4PnmoTng6bmgbzvvIzpm6rmmK/mmbboj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kuq7kvaDliY3ov5vnmoTooYznqIvvvIzpm6rmmK/muKnmmpbnmoTvvIzmuKnmmp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lv4PmiYnjgII8L3A+PHA+PGVtPjUzLjwvZW0+5bCP6Zuq6IqC5rCU5aeX5a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W95Y+L5aSa5YWz5oCA77yM55+t5L+h5p2l5oqK5oOF5Lyg6YC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qW5b+D5bqV77yB56Wd5L2g6LSi6L+Q5Lqo6YCa6ZKe56Wo5aSa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P6IS456yR77yM6Lqr5L2T5YCN5qOS5ZCD6aWt6aaZ77yM6Lqr5b+D5YGl5bq3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qL5Lia5pyJ5oiQ5b+D6aqE5YKy77yM54ix5oOF55Sc6Jyc5bm456aP5rOh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6Zuq5b+r5LmQ5ZGx5ZGx5Y+r77yBPC9wPjxwPjxlbT41NC48L2VtPuWkqeepuu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bquiKse+8jOmAgeS4iuWQieelpeWkp+WunuivneOAgu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jeiKseOAgueIseaDheeUnOicnO+8jOaXuuahg+iKseOAgui0oua6kOW5v+i/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OAguS6i+S4muWFtOaXuu+8jOeskeWmguiKseOAguWwj+mbquiKguawl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iornpZ3npo/osLHmiJDkuZDnq6DvvIzpm6roirH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vvIzluKblkInnpaXogIzmnaXvvIzmiJHmiorpl67lgJnlhpnmiJDpn7Pnr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v6nnv6notbfoiJ7vvIzluKblpb3ov5DogIzmnaXvvIzmiJHmiorlv4PmhL/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lj4vmg4XlpKnplb/lnLDkuYXvvIzluKbnpZ3mhL/ogIzmnaXvvIzlsI/pm6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nm7jpmo/vvIzlubjnpo/lm7Tnu5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m05aSp6Zi05aSp77yM5oS/5L2g5byA5b+D5q+P5LiA5aSp77yb5LiN566h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77yM5oS/5L2g5aaC5oSP5q+P5LiA5aSp77yb5LiN566h5LuK5aSp5piO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q+P5LiA5aSp77yb5LiN566h5LuK55Sf5p2l5LiW77yM5oS/5L2g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/44CCPC9wPjxwPjxlbT41Ny48L2VtPumAgeeJh+mbquiKsee7meS9oO+8jOaEv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mgumbqu+8jOW/q+S5kOWmguiKse+8m+mAgeS4qumbqueQg+e7meS9o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aXuu+8jOi2iua7mui2iuWkp+OAguWwj+mbquWIsOS6hu+8j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W/q+S5kOWkqeWkqe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I/pm6rlvpDlvpDmnaXkuLTvvIzor7fnq5nlnKjmuKnmmpbnmoTnqp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IznnIvlv6vkuZDpm6roirHovbvoiJ7vvIzlpb3ov5DoloTpm77lvKXmvKv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lnLDpk7rmu6Hml6DovrnnmoTlubjnpo/vvIzogIzmiJHnmoTmgJ3lv7XvvIzku4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tbDov4fvvIzluKbnu5nkvaDmnIDnvo7nmoTnpZ3npo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77yM5LuO5aSp6ICM6ZmN77yM6JC95Zyw6ICM5YyW77yb5L2g77yM55u46K+G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Yiw5rC46L+c44CC5LuK5pel5bCP6Zuq6IqC5rCU77yM5oS/5L2g5bi45bi4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pe25pe25bmz5a6J6aG65Yip77yM5aSp5aSp5YGl5bq3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gOeJh+mjmOiQveeahOmbquiKse+8jOmDveaYr+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ivt+eUqOWPjOaJi+aOpeS9j++8jOiuqemXruWAmei9u+i9u+iejeWM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/g+mHjO+8jOebtOi+vuS9oOeahOW/g+W6le+8jOW4pue7meS9oOaVtOaVtOS4gO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+8muS7iuaXpeaYr+iKguawlOWwj+mbqu+8jOiusOW+l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I/pm6rkuIrkvY3vvIznpZ3npo/kuI3mjonpmJ/vvJrnpZ3kvaD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lsYvph4zmu6HmmK/pkp7npajvvIzlv4Pmg4XmhInlv6vlsI/ohLjmu6HmmK/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mo5Llv4Pph4zmu6HmmK/pqoTlgrLvvIzniLHmg4XnlJzonJzlubjnpo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ms6HvvIHmhL/kvaDlsI/pm6rlv6vkuZDlkbHlkbHlj6v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rex5rex55qE5YGa5oiQ5pqW5bi977yM5oqK6Zeu5YCZ55qE6K+d6K+t57uH5o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a+5552A5aSp56m657uZ5L2g5LiA5Liq5aSn5aSn55qE5oul5oqx77yM5oqK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q5YyW5Li657uS5q+b77yM5Y2D6KiA5LiH6K+t5bC95piv77yM5bCG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yW5oiQ55+t5L+h77ya5Lqy77yM5bCP6Zuq6IqC5rCU77yM5rOo5oSP5re7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tumXtOWMhuWMhui1sO+8jOWwj+mbquWPiOadpe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mgeefpemBk++8jOWFu+eUn+imgei2geaXqeOAguawlOa4qemqpOeEtumZje+8jO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Wwke+8m+mYtOaZtOaAu+S4jeWumu+8jOW/g+aDheS/neaMgeWlveOAguaEv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wlO+8jOW/q+S5kOWwhuS9oOaZrueFp+OAgjwvcD48cD48ZW0+NjQuPC9lbT7lsI/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r5LmhI/mtZPvvIzmta7kupHmu6HlpKnmgJ3nu6rov57vvIzmhL/kvaDlv4Pmg4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vvIzmnaXmiorng6bmgbzlhajmtJfmjonvvIzlv6vkuZDlvIDlkK/lvIDlv4P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ovb3nvo7mu6HlubTjgILlsI/pm6roioLmsJTlt7LmnaXliLDvvIzlpJr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lronvvIznpZ3lj4vlpKnlpKnmhInlv6vvvIE8L3A+PHA+PGVtPjY1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6ICM6ZmN77yM55m96Iqx6Iqx55qE6aOY6Zu277yM5oWi5oKg5oKg55qE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w6ICM5YyW77yb5L2g77yM55u46K+G5YG254S277yM5b+D6K+a6K+a55qE57u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ex5rex55qE55u45aSE77yM5aSE5Yiw5rC46L+c44CC5LuK5pel5bCP6Zuq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i45bi45YWz5rOo5aSp5rCU77yM5Yi75Yi75YWz54ix6Lqr5L2T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ZCJ56Wl44CCPC9wPjxwPjxlbT42Ni48L2VtPuWwj+mbquaXtuiKguWvkuawl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W+oeWvkuaYr+mmluimgeOAguWHuumXqOaItOWlveS/neaaluW4ve+8jOmei+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kuS/neW5sueHpeOAguWknOaZmuajieiiq+imgeebluWlve+8jOmihOmYsuaEn+WGk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OAguWwj+mbquWIsOS6hu+8jOaEv+S9oOW/q+W/q+S5kOS5kO+8jO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sI/pm6rvvIzmgLvmmK/nibnliKvor5fmhI/jgIL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5fmnaHnmoTvvIzmtJLokL3lnKjnqpflj7DkuIrvvIzmg4rkuI3otbfkuIDluJj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i6Xoob7ogIzljafvvIzlj6/ku6XlkKzpm6rvvIzlj6/ku6Xlk7zmrYz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6Hmt6HnmoTvvIznvJblhpnmuKnppqjnmoTnn63kv6HvvIzpgIHnu5nkvaDlsI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nInkuIDngrnmuIXmlrDvvIzmnInkuIDngrnmuKnmmpbvvIzkuI3mib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jgILnpZ3vvJrlsI/pm6rlv6vkuZDvvIE8L3A+PHA+PGVtPjY4LjwvZW0+5p2h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2B5YiG5YWz54ix77yb5aOw5aOw56Wd56aP77yM5bim552A5Y2D5YiG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6Zeu5YCZ77yM5omY552A5LiH5YiG5YWz5b6F44CC5Ya35rCU56qB54S26KKt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5bey57uP5Y+Y56qE77yM5Yas5aSp5bey57uP5Yiw5p2l77yM56Wd5L2g5bCP6Zu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OS48L2VtPueri+WGrOWwj+mbqu+8jOaKk+e0p+WGrOiA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W4jOacm+OAgue7k+WQiOWkjeaSre+8jOWinuWKoOaUtuaIkO+8jOaIkOWKn+Wcq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WcsOa3see/u++8jOWKoOWOmuWcn+Wxgu+8jOWxguWxgua4qeaaluOAguWOi+egguaN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u+atu+Wus+iZq++8jOiZq+W9seaXoOi4quOAguaEv+S9oOS6i+S6i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sI/lsI/mrKLkuZDvvIzpm6roirHpo5jokL3vvIzluKbmna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lsI/lsI/npZ3npo/vvIzpm6roirHpo57oiJ7vvIzpgIHotbD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lsI/lsI/lubjnpo/vvIzpm6roirHkvLTpmo/vvIzmhL/kvaDlkInnpaXlpoL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liLDkuobvvIzpgIHkvaDlsI/lsI/mrKLkuZDvvIzlsI/lsI/npZ3npo/vvIz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I/lsI/lubjnpo/vvIzmhL/kvaDlv6vkuZDlronlur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ru077yM5bCP6Zuq6IqC5rCU5Yiw5LqG77yM5oiR5oqK5YWz5oCA57y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oqK5L2T6LS06J6N6L+b5YaF6KGj77yM5oqK6Zeu5YCZ5YaZ6L+b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4Wn6aG+5aW96Ieq5bex77yM5Zug5Li65L2g5piv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wj+mbquadpeWIsO+8jOWkqeawlOi9rOWvku+8m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r+m7hO+8jOmbquiKsemjnuaJrO+8m+WKoOWOmuiho+ijs++8jOW4uOWWnea4qeaxp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PkOmYsu+8jOWIh+iOq+edgOWHie+8m+WkmuWkmumUu+eCvO+8jOWFjeeWq+abt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AgOaMmuWPi++8jOelneemj+mAgeS4iu+8muaEv+WQm+W/q+S5kOW5uOemj+WPi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MuPC9lbT7pm6roirHnurfpo57li77otbfkuobmgJ3lv7X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nLDmg7PotbfmlYXkuaHjgILlr5Lpo47lh5vlhr3lgL7lhaXlv4PmgIDvvIz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mm7TmmK/pmr7lv5jjgILov5zmlrnnmoTogIHlrrborrDlv4bnirnmlrDvvIz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iLjlpojmgqjlpb3jgILml6nmmZrlnKjlrrbljYjlh7rmtLvliqjvvIzlsI/pm6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v53ph43ouqvkvZPjgII8L3A+PHA+PGVtPjc0LjwvZW0+5bCP6Zuq5Yiw77yM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Iis576O5Li95Yqo5Lq677yM5oS/5L2g55qE5b+r5LmQ5YOP6Zuq55CD6Ii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oS/5L2g55qE6Lqr5L2T5YOP6Zuq5Lq66Iis5LiN5oCV5Ya3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3NS48L2VtPuWwj+mbquWIsO+8jOmbquiKseS8t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+8jOS+teiagOedgOaIkeS7rOOAguS9huaEv+S9oOe+juS4veeahOeskeWuuempse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S9oOe+juS4veeahOeskeWuueiejeWMluWGsOmbqu+8jOS9oOe+juS4v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seaVo+WTgOaEgeOAguS4gOWumuimgeW/q+S5kOWTpu+8gT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bbojrnvvIzpl6rkuq7nnYDmiJHnlJzonJznmoTpl67lgJnvvJvpm6roirHouYHo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iJ7nnYDmiJHnnJ/or5rnmoTnibXmjILvvJvpm6roirHoiqzoirPvvIznu73ml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mtIHnmoTmgJ3lv7XvvJvlsI/pm6rml7boioLvvIznpZ3npo/kurLniL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4/pm6rvvIzlubjnpo/lg4/oirHvvIzlpb3ov5Dov57ov57mu6HlpKnpo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CP6Zuq6aOY6LW35rSB55m955qE6KOZ5a2Q77yM5oiR5a+E5Ye6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oCd5b+177yb6Zuq6Iqx6JC95Zyw5oKE5peg5aOw77yM5oiR55qE54m15oyC55u8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576O5Li955qE5LiN5oCV55+t5pqC77yM5oiR55qE55yf5oOF6IO956m/6LaK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f5Y+X5Yiw5pqW5LqG5ZCX77yf5bCP6Zuq5LqG77yM5oOz5L2g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uq5Zyw56yR57+75aSp5ZCn44CC5aW95Y+L77yM5bCP6Zuq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bvuesvOe9qeWJjeaWue+8jOeBsOiSmeiSme+8m+mcnOWHneiBm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5v+a2pua2pu+8m+mjjuWQueWcqOiEuOW6nu+8jOWGt+mjlemjle+8m+mbqOa7tOiQ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9ruaxsuaxsu+8m+mbqumjmOiQvei6q+aXge+8jOeZveiMq+iMq++8m+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aIv++8jOaalua0i+a0i+OAguS7iuaXpeiKguawlOWwj+mbqu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WnOa0i+a0i+OAgjwvcD48cD48ZW0+NzkuPC9lbT7pm6roirHmmbbojrnvvIz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mmK/nnJ/mjJrnmoTlj4vmg4XvvJvpm6roirHpo57oiJ7vvIzpo5jojaHnmoT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iLHmg4XvvJvpm6roirHmtIHnmb3vvIzljZXnuq/nmoTmmK/mmpbmmpbnmoT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roirHlvKXmvKvvvIzpgY3luIPnmoTmmK/lv6vkuZDnmoTlv4Pmg4XjgILlsI/pm6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iJHmtZPljprnmoTmt7Hmg4XvvIznu5nkvaDml6DovrnnmoTmn5Tmg4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b3lv4Pmg4XvvIE8L3A+PHA+PGVtPjgwLjwvZW0+5a+S6aOO5LmN6LW3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75Yqg6KGj54mp77yM5rip5pqW5rih6L+H5a+S5Yas77yb6JC95Y+26aOY6Zu2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Y+X56GV5p6c77yM5LqL5Lia5Zac6I635Liw5pS277yb6Zuq6Iqx6aOe6Iie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P5bC9576O5pmv77yM5Lqr5Y+X576O5aW95Lq655Sf44CC5bCP6Zuq5Yiw5LqG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LqG77yM5aSa56m/6KGj54mp5L+d5pqW77yM5aSa5YGa6L+Q5Yqo5YGl6Lq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yA5rC05bq35YGl77yM5aSa5aSa5qyi56yR6ZW/5a+/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9reWGsOS6pumbqu+8jOaygemqqOmBk+a4heWHie+8jOe6ouaiheiKseS4iumbq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2puayiemmme+8jOWPpOW+hOi2s+S4i+mbqu+8jOa4qeaflOeQteeQtuWUse+8jO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kOS4iumbqu+8jOiKseWbouiHquaIkOeroOOAguaEv+elpeeRnuS5i+mbqumAgeS9oO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jeiMq+S5i+mbquS9keS9oOWuieW6t++8jOWwj+mbquiKguawl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10c3NibXEx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tdHNzYm1xMW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823653BF293B6D19CB3A0A1782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