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1:0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D28A180EA988A05014BBF1BA2C07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D28A180EA988A05014BBF1BA2C07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5+t5Y+l5a2QNeS4quWtl+mcuOaw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lpb3kuablpoLmjJr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kurrlpJrlpb3lip7kuovjgII8L3A+PHA+PGVtPjMuPC9lbT7lv4PmgKX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rjjgII8L3A+PHA+PGVtPjQuPC9lbT7ku7vph43ogIzpgZPov5zjgII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DniqzkuI3lkqzkurrjgII8L3A+PHA+PGVtPjYuPC9lbT7ml6fnk7boo4XmlrD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uPC9lbT7lrabkuI3lj6/ku6Xlt7LjgII8L3A+PHA+PGVtP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noLTkuIfljbfjgII8L3A+PHA+PGVtPjkuPC9lbT7or7vkuabmmK/lrabku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6uL5Yib6YCg5LmL5b+X44CCPC9wPjxwPjxlbT4xMS48L2VtP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heWkqeWKqeOAgjwvcD48cD48ZW0+MTIuPC9lbT7lkYbkurrmnInlkYb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bCP5Lq65peg5aSn5b+X44CCPC9wPjxwPjxlbT4xNC48L2VtPuaCo+ma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+WPi+OAgjwvcD48cD48ZW0+MTUuPC9lbT7ml7bpl7Top4HnnJ/nk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peg5qC55bCx5peg5p6c44CCPC9wPjxwPjxlbT4xNy48L2VtPuWtpuiAjO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OAgjwvcD48cD48ZW0+MTguPC9lbT7mi6nkuablpoLmi6nlj4v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oCd6ICM5ZCO6KGM44CCPC9wPjxwPjxlbT4yMC48L2VtPua3oeaziuS7peaY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jEuPC9lbT7lj6PmmK/npbjkuYvpl6j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75Lmm6KaB546p5ZGz44CCPC9wPjxwPjxlbT4yMy48L2VtPuato+S6uuWFiOato+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msJHku6Xpo5/kuLrlpKn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mv5LiN5bi45Zyo44CCPC9wPjxwPjxlbT4yNi48L2VtPuassumAn+WImeS4jei+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ml6Dpo47pmr7pqbboiLnjgII8L3A+PHA+PGVtPjI4LjwvZW0+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a5b+Y5LqL44CCPC9wPjxwPjxlbT4yOS48L2VtPuivnei2iuWwkei2iuWm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nn6Xor4bmmK/lipvph4/jgII8L3A+PHA+PGVtPjMxLjwvZW0+5oeS5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me5LiQ44CCPC9wPjxwPjxlbT4zMi48L2VtPuWunui3teWHuuecn+ef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oiIzmmK/mlqnouqvliIDjgII8L3A+PHA+PGVtPjM0LjwvZW0+6KaB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CG44CCPC9wPjxwPjxlbT4zNS48L2VtPuaCo+mavuingeecn+S6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nn6XogLvov5HkuY7li4fjgII8L3A+PHA+PGVtPjM3LjwvZW0+5ZCb5a2Q5Z2m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44CCPC9wPjxwPjxlbT4zOC48L2VtPuW/g+Wdmuefs+S5n+epv+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po47kuI3otbfmtarjgII8L3A+PHA+PGVtPjQwLjwvZW0+5aSr5ZaE5YiZ5aa7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WOmuenr+iAjOiWhOWPk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2Nud2tudGZxN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djbndrbnRmcT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D28A180EA988A05014BBF1BA2C07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