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CAC0EFC33A4E048D59C5D62257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CAC0EFC33A4E048D59C5D62257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iI5YKF5ZKM5biI5aiY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aYr+Wkp+ahpe+8jOS4u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iiq+WJsuaWreeahOWxseWzpu+8jOiuqeaIkeS7rOi1sOWQkeaUtuiOt+eahOWzsOW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mdkuiXpO+8jOWdmumfp+iAjOS/rumVv++8jOaMh+W8leaIkeS7rOmHh+aSt+WI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ueahOeBteiKneWSjOS6uuWPguOAgjwvcD48cD48ZW0+Mi48L2VtPuahg+adju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aIkOi5iu+8jOm7mOm7mOiAleiAmOWKn+S4jeWPr+ayoeOAg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CqOeahOiKguaXpeOAguWwseiuqei/nOaWueeahOWtpuWtkOe7meaCqO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elneemj++8jOWnlOaJmOWQieelpeeahOS/oem4ve+8jOW4puWIsOa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AgeW4iOi6q+S9k+WuieW6t++8jOiKgu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8vOmbqumXquedgOiAgOecvOeahOWFieiKku+8jOW/q+S5kOWmgu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bm+mdouWFq+aWue+8jOW/q+S5kOWDj+mYs+aKmuaRuOedgOS4lueVjOeah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W/q+S5kOaYr+e7humbqOa0kuiQveWcqOaflOWSjOeahOeni+Wkq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aCqOWIsOiAge+8jOelneaCqOaVmeW4iO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aVrOeahOiAgeW4iO+8jOW4jOacm+aCqOW5uOemj+WkqemVv+WcsO+8jOWBpeW6t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+8jOeDpuaBvOW/p+aEgeaAu+aYr++8jOS7iuWkqeOAguaVmeW4iOiKgu+8jO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he+8jOW5s+WuieeZvuS4h+W5tO+8jOeWvueluOWHoOeOh+S4uu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S48L2VtPuaIkOmVv+eahOi3r+S4iuaYr+aCqOS8tO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+8jOaXoOa2r+eahOWtpua1t+mHjOaYr+aCqOeCueS6ruaMh+i3r+eah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tOmaj+aIkeaIkOmVv+eahOaYr+aCqO+8gTwvcD48cD48ZW0+Ni48L2VtPu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elneemj++8jOavj+S4gOS4quWtl+mDveW4puacieaIkea3sea3s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tee7teeahOmXruWAme+8jOasvuasvueahOebuOaAne+8jOaut+aut+eahOaDp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iOWknOS4juW/q+S5kOe7k+S8tO+8jOeCuee8gOS9oOe7muS4veWkm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S9oOaVmeW4iOiKguW/q+S5kO+8gTwvcD48cD48ZW0+Ny48L2VtPuW9k+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S4sOaUtuaenOWunueahOaXtuWAme+8jOaCqOeVmee7meiHquW3seeahOWNtOaYr+ii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eBsOafk+eZveeahOS4pOmsk+eZveWPkeOAguaCqOWwseWDj+aYr+S4gOebj+aMh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leWvvOaIkeS7rOi/meS6m+i/t+i3r+WcqOeUn+a0u+S4re+8jOWtpuS5oOS4i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QkeaCqOiHtOaVrO+8jOaVrOeIseeahOiAgeW4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suWPsOS4iu+8jOS5puahjOaXge+8jOWvkuadpeaakeW+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aSkuS4i+W/g+ihgOeCueeCueOAg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Ds+WvueaCqOivtOWjsO+8muaBqeW4iO+8jOiKguaXpeW/q+S5kO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7iuWQjueahOaXpeWtkOmHjOabtOWKoOWBpeW6t+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pOWPkemTtuS4neaYoOaXpeaciO+8jOS4ueW/g+eDreihgOayg+aWsOiKs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4iO+8jOe7iOi6q+S4uueItuOAgueJh+iogOS5i+i1kO+8jOeahuaIkeW4iOS5n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W0h+mrmOeahOensOWPt++8jOelneaCqOahg+adjua7oeWkqeS4i++8jOaYpea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aWueOAgjwvcD48cD48ZW0+MTAuPC9lbT7mnIvlj4vkuYvniLHvvIzorqnmiJHku6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LliqnnmoTmuKnppqjvvJvniLbmr43kuYvniLHvvIzorqnmiJHku6zmhJ/nn6Xlhbv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vvJvogIHluIjkuYvniLHvvIzorqnmiJHku6zmhJ/lj5fml6Dnp4HlpYnnj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LluIjmganml6Dku6XkuLrmiqXvvIzmhL/nn63kv6HluKbljrvkuJ3kuJ3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K6w5b+G5Y+g5oiQ5bCP6Ii577yM6aOY6I2h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b5oqK5oCd5b+15a+E5omY6aOO6ZOD77yM5pGH5puz5a2m5qCh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Zue5b+G5Liy5oiQ5pWF5LqL77yM5YaZ5ruh55yf5oya55qE56Wd56aP77yb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6N5YWl55+t5L+h77yM6ICB5biI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AgeW4iO+8jOaCqOWlveS8vOe+jueahOiAleiAmOiAhe+8jOe+jueah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OAguaYr+aCqOeUqOe+jueahOmYs+WFieaZrueFp++8jOeUqOe+jueahOmbqOmcs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ahOW/g+eUsOaJjee7v+iNieWmguiMte+8jOe5geiKseS8vOmU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rlsJHkuKrmmKXnp4vlt7Lov4fvvIzlpJrlsJHmoLnnmb3lj5H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sonnrJTmjaLkuobml6DmlbDnm5LvvIzlrabnlJ/mjaLkuobml6DmlbDlsY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p3ml6fnq5nlnKjov5nvvIzkuI3nprvkuI3lvIPnmoTlnZrmjIHvvIzmkq3mkpL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lgL7ms6jmu6HohZTnmoTng63mg4XvvIzkvLTnnYDmlZnluIjoioL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nvo7lpb3pgIHnu5nmgqjvvIzov47nnYDmlZnluIjoioLnmoTmnaXkuL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pmo/mgqjvvIzlj5Hoh6rlhoXlv4PnmoTnpZ3npo/mgqjvvIzml7bliLv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E0LjwvZW0+5pyA5pWs54ix55qE6ICB5biI77yM55m+6Iqx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iz5YWJ6b2Q55ub5byA77yM6I2J5YS/5Zad5rC057u/5rK55rK577yB5oKo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Li65oiR5oyH5piO5LqG55+l6K+G55qE5pa55ZCR77yb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77yM56Wd5oKo5pWZ5biI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Wxi+aqkOS4i++8jOaCqOaVmeS8muS6huaIkeS7rOS6uueUn+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uuiusuWPsO+8jOWwhuaCqOeahOeBtemtgumrmOmrmOS4vui1t++8j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/meaYr+aCqOeahOS4jeacveaImOe7qeOAguaVrOeIseeahOiAgeW4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/nemHjei6q+S9k++8gTwvcD48cD48ZW0+MTYuPC9lbT7lpJzmmZrkuab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j7Dnga/op4Hor4HnnYDmgqjnmoTovpvlirPvvIzmlZnlrqTph4znmoTpu5Hmnb/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kvaDlr7nkurrnlJ/nmoTop4Hop6PjgILmgqjnlKjml6DpmZDnmoTlhbPniLH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bnlJ/nmoTlv4PnlLDvvIzmgqjnlKjovpvli6TnmoTmsZfmsLTmtYfngYznnYD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mI7lpKnjgILmlZnluIjoioLliLDkuobvvIznpZ3mganluIj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yg6K6y5qGM5piv5L2g55qE5L6d5omY77yM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iv5L2g55qE5bKX5L2N77yM5LqU5bC66buR5p2/5piv5L2g5Lyg5pKt55+l6K+G55qE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LiA5bm05Zub5a2j6aOO6Zuo5peg6Zi777yM562U55aR6Kej5oOR5Lyg5o6I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m456aP55qE6Ziz5YWJ6ZO65rSS5aSn5Zyw44CC5pWZ5bi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IqC5pel5b+r5LmQ77yB6Lqr5L2T5YGl5bq377yB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ruS4iuS4gOacteiKse+8jOaIkeeMruS4iuS4gOacteiKse+8jOiuqeaIkeS7rOe8lu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KseeOr++8jOeMrue7meS6sueIseeahOiAgeW4iOWmiOWmiOOAguaYr+aCqOe7m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kqumYs+iIrOeahOa4qeaalu+8m+aYr+aCqOeUqOaxl+awtO+8jOaKiuW5vOiL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OAgjwvcD48cD48ZW0+MTkuPC9lbT7lnKjmgqjlhbPms6jnmoTnm67lhYnkuYv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miJHml6DlsL3nmoTkv6Hlv4Plkozli4fmsJTvvIHmgqjmmK/miJH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E8L3A+PHA+PGVtPjIwLjwvZW0+5aSa5oOz5YaN5LiA5qyh5rOo6KeG5oKo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a5oOz5YaN5LiA5qyh5YC+5ZCs5oKo55qE6K6y6K++77yM5aSa5oOz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oKo55qE5Y+M5omL77yM6KG35b+D6YGT5aOwJmxkcXVvO+iwouiwoi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miYDmnInnmoTnnJ/or5rjgILmlZnluIj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iN5bi46IGU57O777yM5Y205pe25Yi75oqK5oKo5oOm6K6w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yL5pyb77yM5Y205oKE5oKE5oqK5oKo56Wd56aP77yM5pe25YWJ5rWB6YCd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5oiR5rC46L+c5LiN5Lya5b+Y6K6w77yM5Lqy54ix55qE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77yM56Wd5oKo6IqC5pel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IkeW3suS4jeWGjemhveearu+8jOW3suWcqOiHquW3seeahOS6i+S4muS4r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WxleOAgumCo+a4heiEhuS4i+ivvumTg+WjsOmDveW3suaIkOS4uuW+gOS6i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WPmOeahOaYr+WtpueUn+WvueaCqOeahOaAneW/teOAguS7iuWkqeaYr+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WTpu+8gTwvcD48cD48ZW0+MjMuPC9lbT7ogIHluIj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nmoTpmLPlhYnvvIznhafkuq7kuobkuIDmnLXlj4jkuIDmnLXnmoToirHmnLX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aDmmK/ng5vngqzvvIznhafkuq7kuoblrabnlJ/ku6zngb/ng4L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LmJ6LeO5rKn5qGR5LqG5a656aKc77yM5bel5L2c57mB6YeN57Sv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Ze044CC6LiP5a6e5YGa5LqL77yM5LqL5Lia5omn552A77yM5peg5oCo5peg5oKU77yM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ut5LiB77yM6YO95piv6ICB5biI5Lus55qE5YaZ54Wn44CC5Y+I5piv5LiA5bm0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g5aOw55qE55+t5L+h5p2l6Zeu5YCZ77ya56Wd5oKo6IqC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6ICB5biI5oKo77ya5LiA55Sf6LSh54yu77yM5Lik6KKW5riF6aO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77yM5Zub5Lmm5LqU57uP77yM5YWt5LiD6KGl6K++77yM5YWr6Zeo5a2m56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Yqq5Yqb77yM5Y2B5YiG5bC96LSj77yM5oS/5oKo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muW4jOacm+aIkeeahOelneemj+iDveafk+m7keaCqOeahOm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hq+W5s+aCqOeahOeasee6ueOAguWvueaCqOeahOaEn+a/gOWNg+iogOS4h+ivr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+8jOWvueaCqOeahOelneemj+eZvuWNgeS4h+W5tOS5n+S4jeS8muaUueWP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CB5biI77yM56Wd5oKo5LiH5LqL5aaC5oSP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AneW/te+8jOabtOiejeWQiOedgOS4jeWwveeahOaEn+a/gOS4ju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CqOeahOiKguaXpemHjOa0i+a6ouedgOeSgOeSqO+8jOW5s+Wuie+8g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cuPC9lbT7npZ3ogIHluIjog73mr4/lpKnmi6X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moTnrJHlrrnlgaXlurfnmoTouqvkvZPvvIzmgqjmmK/liJvpgKDlpYfov7n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vvIzmmK/mgqjlk7rogrLkuobmiJHku6zvvIzmiJHku6zmt7Hmt7HmhJ/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2c5a2c5LiN5YCm5o6S6Zq+6Kej5oOR77yM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T5o6I5Lia44CC6YKj6YeM5piv5L2g5oyl5rSS6Z2S5pil55qE5aSp5Zyw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rGC55+l55qE5aSp5aCC44CC5Y2D6KiA5LiH6K+t6YGT5LiN5bC977yM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6Wd56aP5L2g44CCPC9wPjxwPjxlbT4yOS48L2VtPuW9k+aIkei4j+i/m+agoe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S9oOe7meS6huaIkeaXoOWwveeahOWFs+aAgO+8jOW9k+aIkei4j+WH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ahOmCo+S4gOWkqe+8jOS9oOW3sue7j+S7mOWHuuS6huS9oOeahOWFqOmDqO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5uOiLpuS6hu+8gTwvcD48cD48ZW0+MzAuPC9lbT7luIjmganph43lpoLlsb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laLlv5jvvIzlgJ/mgqjnmoToioLml6XpgIHkuIrkuIDku73npZ3npo/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kuIfkuovlpoLmhI/vvIzmoYPmnY7mu6Hlm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Ws54ix55qE6ICB5biI77yM6YO96K+05LiA5pe25Li65biI77yM57uI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44CC5oSf6LCi5oKo5pu+57uP55qE5oKJ5b+D5pWZ6K+y77yM5oSf6LCi5oKo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6L+35rSl44CC5LuK5aSp5pWZ5biI6IqC77yM5oS/5oKo5bm456aP5a6J5bq3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57u177yM5b+r5LmQ5peg55aG77yBPC9wPjxwPjxlbT4zMi48L2VtPuS9oOeyvu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keefpeivhuauv+Wggu+8jOiuqeaIkeS7rOaEieW/q+WtpuS5oOW+nOW+ieOAguS9o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Mpea0kuaxl+awtO+8jOiuqeaIkeS7rOW/q+S5kOWBpeW6t+aIkOmVv+OAguS9o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Qr+i/qumihuiIqu+8jOiuqeaIkeS7rOWLh+aVoue/u+iFvuOAguaEv+S9o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dpeiHquWbm+mdouWFq+aWueOAgjwvcD48cD48ZW0+MzMuPC9lbT7mlZnluIj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pgIHnpZ3npo/vvIHmhJ/mganmmJTml6XlpJrmj5DngrnvvIzmi5zosKLmmI7ml6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vvJvkuZ3mnIjoj4rlvIDmlZnluIjoioLvvIzmgJ3lv7Xov4flvoDmganluIj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r4zotLXlvIDkuKTmlK/vvIzkvYbmsYLnpo/npoTlronlurflr7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WZ5biI6IqC5Yiw77yM6YCB5oKo5LiJ5p2f6Iqx77yM5LiA5p2f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OP5oWI5q+N5pWZ5oiR5YGa5Lq677yb5LiA5p2f55m+5ZCI6Iqx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57qv5rSB55qE54ix77yb5LiA5p2f5ruh5aSp5pif77yM6YKj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44CC56Wd5oKo5pWZ5biI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wuuiusuWPsO+8jOS4ieWvuOiIjO+8jOS4ieWvuOeslO+8jOS4ieWNg+ahg+a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gkeacqO+8jOWNgei9vemjju+8jOWNgei9vembqO+8jOWNgeS4h+agi+aige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W5sui6q+S4uuS4luiMg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ihqOiAgeW4iOaYr+aIkeS7rOeahOWcqOeUn+eItuavje+8geeIueWomOeUn+WF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4iOaVmeiCsuS6huaIkeS7rO+8geiAgeW4iOaYr+e6oueDm++8jOeCueeHg+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+8m+iAgeW4iOaYr+aYpeiale+8jOWQkOWwveiHquW3seacgOWQjuS4gOag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OAgjwvcD48cD48ZW0+MzYuPC9lbT7kvaDmmK/lm63kuIHvvIznsr7lv4Pln7nogr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vmooHvvJvmmK/onKHng5vvvIznh4Png6foh6rlt7Hnhafkuq7liKvkurrvvJvmmK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jIflvJXmiJHku6zliY3ov5vnmoTmlrnlkJHjgILorqnmiJHku6zku47ml6Dnn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ofmmI7vvIzku47lubznqJrotbDlkJHmiJDnhp/jgILmganluIj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oiR5piv5LiA5qO157u/5qCR77yM5rKQ5r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6Ziz5YWJ77yM5Zyo5oKo55+l6K+G55qE5Zyf5aOk6YeM77yM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ex5oOF77yM5Zyw55qE5Y6a54ix77yM6ZOt5Yi75Zyo5oiR5b+D6YeM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M5rC45LiN5b+Y5oCA44CCPC9wPjxwPjxlbT4zOC48L2VtPu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ahOmdkuaYpeWygeaciOeMrue7meS4ieWwuuiusuWPsO+8m+aXoOWBj+aX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avj+S4gOS4quWtpueUn+mDveW9k+aIkOiHquW3seeahOWtkOWls++8m+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S8oOaOiOefpeivhuS7juacquaDs+WIsOWbnuaKpe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S7rOiKguaXpeW/q+S5kO+8gTwvcD48cD48ZW0+Mzk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vvIzmiJHml6Dms5Xnn6XpgZPoh6rlt7HnmoTkuI3otrPvvJvlpoLmnpzmsqHmnI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poobnlaXnn6Xor4bnmoTlv6vkuZDvvJvlpoLmnpzmsqHmnIn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qfmhqznvo7lpb3nmoTmmI7lpKnjgILogIHluIjvvIzosKLosKLmgqjvvIH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q+V5Lia5pW05Zub5bm05LqG77yM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LuN5Zyo5ruL5ram552A5oiR5oiQ6ZW/44CC5LuW5oC76K+05LuF5piv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Y206K+05LuW5piv5oiR55qE5a+86Iiq5ZGY77yM5r+A5Yqx5oiR5rC4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0MS48L2VtPuS9oOS4jeaYr+a8lOWRmO+8jOWNtOWQuOW8l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DreaDheeahOebruWFie+8m+S9oOS4jeaYr+atjOaJi++8jOWNtOiuqeefpeivh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WPruWSmuS9nOWTje+8m+S9oOS4jeaYr+mbleWhkeWutu+8jOWNtOeQouWHuuS6h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temtguOAgumihOelneaVmeW4iOiKguW/q+S5kO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vvIzmn5Poi43oi43nmb3lj5HvvIzmoYPmnY7mu6Hlm63vvIzpnLL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qPjgILotZ7nvo7mgqjvvIzmlazniLHnmoTogIHluIjvvIznpZ3npo/mgqjvvIz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E8L3A+PHA+PGVtPjQzLjwvZW0+5pWZ5biI6IqC77yM5Zyo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S/5oiR55qE56Wd56aP5aaC6bKc6Iqx6Iis77yM55ub5byA5Zyo6L+Z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YeR56eL5pe26IqC77yM5Li65L2g55qE55Sf5rS754K557yA552A5qyi5LmQ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rip6aao77yM6I2h5ry+552A5bm456aP77yM5pS26I63552A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S6sueIseeahOiAgeW4iO+8jOaYr+aCqOeUqO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Fie+8jOeFp+S6ruS6huWtqeWtkOS6uueUn+eahOaXhemAlO+8jOWcqOi/m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tpueUn+WutumVv+imgeaEn+iwouaCqO+8gTwvcD48cD48ZW0+NDUuPC9lbT7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raPmsJTmlZnnu5nmlrDkurrvvIzkuKToopbmuIXpo47ljbTnlZnnu5noh6rlt7H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oh6rlt7HnmoTkuIDliIfvvIzljbTkuJ3mr6vkuI3orqHoh6rlt7H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mmKXompXliLDmrbvkuJ3mlrnlsL3vvIzonKHng5vmiJDngbDms6rmrbvlubI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ICB5biI77yM6L6b6Ium5LqG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ynOiKseOAgeaOjOWjsOOAgeelneivjeihqOi+vuS6huWtpueUn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AgeW4iOaCqOi+m+iLpuS6hu+8geWtpueUn+elneaCqO+8muWkqeWkqSZsZHF1bz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cmRxdW8777yM5rC46L+c5b+r5LmQ77yB5YWI55Sf77yM5oKo55qE5Lil5Y6J6K6p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2a5by677yBPC9wPjxwPjxlbT40Ny48L2VtPuaJgOacieeahOmbqOmcsuaxh+iB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BqeW4iO+8jOaIkeW/teS9oO+8geaJgOacieeahOmYs+WFiee8lue7h+aIkOmi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BqeW4iO+8jOaEn+iwouS9oO+8geaJgOacieeahOmynOiKseewh+aLpeaIk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eW4iO+8jOi+m+iLpuS6hu+8geaVmeW4iOiKguWPiOimgeadpeS4tO+8jOelneaCq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tOi9u++8jOeUn+a0u+abtOe+juS4ve+8gTwvcD48cD48ZW0+NDguPC9lbT7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miJDkuLrlj4LlpKnlpKfmoJHvvIzov5jmmK/kvY7nn67nmoTngYz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sIbku6XnlJ/lkb3nmoTnv6Dnu7/lkJHmgqjnpZ3npo/vvIzmiJHnmoTogIHluI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uIjoioLliLDmnaXkuYvpmYXvvIznpZ3miJHkurLniLHnmoTogIHluI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msLjov5zlv6vkuZDvvIE8L3A+PHA+PGVtPjQ5LjwvZW0+5aaC5p6c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ruL5ram77yM5oCO5LmI5Lya57u95byA6YKj5LmI5aSa576O5aW9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ZWK77yM6ICB5biI77yM5Lq657G754G16a2C55qE5bel56iL5biI77yM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oKo6LWe5oms77yB6ICB5biI77yM5oKo5piv576O55qE6ICV6ICY6ICF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6ICF44CCPC9wPjxwPjxlbT41MC48L2VtPuaYr+aCqOS4uuW5tOi9u+eahOaipu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/heiGgO+8jOaYr+aCqOS4uumdkuaYpeeahOW/g+eBteeCueeHg+W4jOacm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ee7meaIkeS7rOWFs+aAgOeahOebruWFie+8jOaYr+aCqOW4pumihuaIkeS7rOiI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+8jOaYr+aCqOaVmeaOiOaIkeS7rOihjOi1sOWcq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aVrOeIseeahOiAgeW4iO+8jOiht+W/g+elneaCqOaVmeW4iO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mVv+OAgjwvcD48cD48ZW0+NTEuPC9lbT7luIzmnJvku4rlpKn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pg73kvJrku47lv4Pph4zlvq7nrJHvvIzkuLrkuobmoYPmnY7mu6HlpKnkuI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IHluIjlv6vkuZDvvIzmiJHku6zlsLH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aW977yM5Y2D6KiA5LiH6K+t6KGo6L6+5LiN5LqG5oiR55qE5oSf5r+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+05LiA5Y+l5oiR55qE5b+D6YeM6K+d77ya6ICB5biI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yJ5LiA5Liq5pu0576O5aW955qE5piO5aSp44CCPC9wPjxwPjxlbT41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vsu+8jOWkqumYs+S4gOiIrOa4qeaalu+8jOaYpemjjuS4gOiIrOWSjOeF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S4gOiIrOeUmOeUnOOAguaCqOeahOeIse+8jOavlOeItueIseS4peWOie+8jOavl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uiFu++8jOavlOWPi+eIseWOmumHjeOAguaEn+iwouiAgeW4iOWvueaIke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gTwvcD48cD48ZW0+NTQuPC9lbT7ov6Lov6Lnp4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uIjmganniaLorrDlv4Ppl7TvvJvmiJHlnKjov5zmlrnmgJ3lv7X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YPlsbHvvJvmoYPmnY7pgY3luIPlpKnkuIvvvIzpgIHkvaDlv6vkuZDnm7jkv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kvbPoioLmnaXkuLTvvIznpZ3kvaDlubjnpo/lubPlronjgILnpZ3mgqjmlZnluI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qvlronlurfvvIE8L3A+PHA+PGVtPjU1LjwvZW0+5pWZ5biI6IqC5Yiw5LqG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6ICB5biI77ya5b+r5LmQ6ZqP5L2g5LiA5bm05Lit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y05L2g5LiA5aSp5Lit55qE5q+P5LiA5pe277yM5YGl5bq354m15L2g5LiA5pe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77yM5bm456aP6Zmq5L2g5LiA5YiG5Lit55qE5q+P5LiA56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luS4iuacieS4gOenjeaDhe+8jOaYr+a1t+aer+efs+eDgu+8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enjee8mO+8jOWPq+e8mOWumuS4ieeUn++8m+S4luS4iuacieS4gOenj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Un+mavuW/mO+8m+S4luS4iuacieS4gOmil+W/g++8jOWQjeWtl+WPq+WBm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pOaVmeW4iOiKgu+8jOelneaCqOWBpeW6t+W5s+Wui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nkuIDnp43mg4XmhJ/kuI3og73nm7jlrojljbTlpKnplb/lnLDkuY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5jlh7rkuI3orqHlm57miqXljbTmsqHmnInlsL3lpLTvvIzmnInkuIDnp4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ljbTmsLjkuI3mlL7miYvjgILogIHluIjvvIzmhJ/osKLmgqjnlKjlv4P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6zmr4/kuIDkuKrkurrjgILoobflv4PnpZ3mgqj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Km6ICz55qE6ZOD5aOw77yM5aaW6Imz55qE6bKc6Iqx77yM6YO95Y+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mQ5Yi244CC5Y+q5pyJ5oiR55qE56Wd56aP5rC45oGS77yM5rC46L+c5rC46L+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57uZ5oiR5pm65oWn5LmL5rOJ55qE6ICB5biI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tpuivhuiuqeaIkeS7rOmSpuS9qe+8jOaCqOeahOS4uuS6uuiuqeaIkeS7r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eahOiKguaXpeiuqeS4iuaIkeS7rOWFseWQjOW6huelne+8geiAgeW4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AuPC9lbT7kuIDlubTkuIDluqb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nmoTov5nkuKrml7blgJnvvIzmiJHpg73kvJrorrDnnYDkuLrmgqjpgI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jJrnmoTnpZ3npo/vvIzlk6rmgJXlroPmgbDkvLzkuIDnvJXlvq7po47vvIzku4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ovbvovbvmjqDov4fvvIzmiJHkuZ/opoHnlZnnu5nmgqjkuIDlj6Xlj5Hoh6r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moTor53vvJrluIjmganpmr7lv5jvvIzmlZnluIjoioL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55qE5q+P5qC555m95Y+R6YeM6YO95pyJ5LiA5Liq6aG955qu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WF5LqL44CC5oS/5oiR5Lus55qE56Wd56aP6IO96K6p5oKo55qE56yR5a65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yj5oWw44CC6ICB5biI77yM5oKo55qE5YWz5oCA5YWF5ruh5oiR55qE5a2m55S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Ko5Zyo5LiA6LW355qE5pel5a2Q5aaC5LmY5pil6aOO77yM5aaC5rKQ5pil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AgeW4iO+8jOiuqei/meadoeefreS/oeaBr+a7oei9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pv+i2iuaXtuepuumjnuWIsOaCqOeahOi6q+i+ue+8jOWQkeaCq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XruWAme+8muaVmeW4iOiKguW/q+S5kOOAgjwvcD48cD48ZW0+NjMuPC9lbT7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jLrmi5TnmoTmoJHvvIzmm77nu5Pov4fmiJDnhp/nmoTmnpzlrp7vvIzlsoHmn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uIrplYzliLvkuIvoi43ogIHnmoTlubTova7vvIzmgqjnmoTouqvml4HljbT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mo67mnpfpg4Hpg4HokbHokbHjgII8L3A+PHA+PGVtPjY0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Kh5pyJ5o6M5aOw77yM5rKh5pyJ6bKc6Iqx77yM5rKh5pyJ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5oG26K+t5Lit5Lyk77yM6L+Z6YeM5Y+q5pyJ5a2m55Sf5Lus5b+D54G155qE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oS/6ICB5biI6IqC5pel5b+r5LmQ77yM5a625bqt5bm456aP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Atueoo+ivtO+8muelnuS4lueIseS6uu+8jOS9m+elluivt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5s+etie+8jOeItuavjeivtO+8muWlveWlveWQrOivne+8jOaCqOivtO+8mu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uW8gOW/g+ivtO+8muelneaCqOe+juWlve+8jOWBpeW6t+ivtO+8mu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vtO+8jOelneaCqOaVmeW4iOiKguaEieW/q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jIbljIbmnaXkuobvvIzlsI/lsI/nmoTnn63kv6HvvIzogYrooaj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lsI/otLTlo6vpgIHnu5nmiJHmnIDmlazniLHnmoTogIHluIjjgILng63ph4/kvp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XotrPvvIznorPmsLTljJblkIjnianopoHkuLrkuLvvvJvnu7TnlJ/ntKDooaXlh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vvIzkuIDml6XkuInppJDlt6fmkK3phY3vvJvopb/nuqLmn7/jgIHog6HokJ3ljZ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kv53miqTll5PlrZDmsqHlvpfor7TjgILmlZnluIjoioLvvIzmhL/mgqj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rPjgII8L3A+PHA+PGVtPjY3LjwvZW0+5pio5aSp5oiR5oiW6K645piv5oe15oeC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Yal6aG95LiN54G177yM6K6p5oKo5ouF5b+D77yM6K6p5oKo5b+n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A55u05Zyo55u45L+h6Ieq5bex77yM5LiA55u05Zyo5Z2a5oyB5Yiw5bq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b+D77yM6K+35oKo5oKg77yb5L+h5oGv566A6ICM55+t77yM56Wd56aP5oKg5Li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pWZ5biI6IqC5b+r5LmQ77yBPC9wPjxwPjxlbT42OC48L2VtPuaCqO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iwseWGmeS4gOevh+evh+S5kOeroO+8jOeUqOaxl+awtOa1h+eBjOaIkeS7r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fpeivhuWhq+WFheaIkeS7rOeahOacrOmihu+8jOeUqOaZuuaFp+aVmeS8muaIkeS7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6uueUn++8jOaVmeW4iOiKgu+8jOelneaCqOi6q+S9k+WBpeW6t++8jOS4h+Wvv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ku6XkurrmoLzlvJXpoobkurrmoLzvvIzku6X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v4PngbXov4fljrvnmoTmlZnluIjoioLmnaXkuI3lj4rmhJ/osKLmganluIj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jbTku47kuI3mm77lv5jorrDvvIzmlZnluIjoioLnu5nmganluIjpgIHkuI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npZ3npo/nn63kv6HjgILnpZ3npo/lpKnkuIvnmoTlpb3ogIHluIjku6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wLjwvZW0+6ICB5biI77yM5peg6K665oiR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Lya5rC46L+c6K6w5L2P5L2g55qE5oOF77yM5L2g55qE6K+d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oiR5pu+57uP5piv5L2g55qE5LiA5py16Iqx77yM6ICM546w5Zyo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6c5a6e77yBPC9wPjxwPjxlbT43MS48L2VtPuS4jeabvuW/mOaIkeeKr+mUm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eWOieeahOaVmemere+8jOS4jeabvuW/mOaIkeiupOecn+aXtuS9oOaso+aFs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OiusOW+l+S9oOW3peS9nOaXtueahOS4k+azqO+8jOi/mOiusOW+l+S9oOivv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wqOS4pe+8jOS6sueIseeahOiAgeW4i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mK/mgqjkvLTmiJHku6zlnKjpnZLmmKXnmoTlsoHmnIjmiazlu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mK/mgqjkvLTmiJHku6zlnKjpqb/liqjnmoTml6XlrZDlsZXnv4Xpo57nv5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LTmiJHku6zlnKjkurrnlJ/nmoTml4XnqIvotbDlkJHlnZrlvLrjgILpmr7lv5j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luIjmganvvIznpZ3ogIHluIjoioLml6X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+Z5LiA5aOw56Wd56aP5YyW5L2c5LiA5p2v5riF6Iy277yM5ruL5ram5oKo5Y+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J5ZKZ44CC5YyW5L2c5LiA55uP54Gv77yM5Lqu5Zyo5oKo55qE5Yqe5YWs5qGM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p2f6bKc6Iqx77yM5bim57uZ5oKo5LiA5Lid6Iqs6Iqz44CC56Wd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M5oKo6L6b6Ium5LqG77yBPC9wPjxwPjxlbT43NC48L2VtPu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aYr+aCqOaXoOengeWlieeMrueahOWcsOaWue+8jOiZveeEtumCo+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juS4veeahOiInuWPsO+8jOS5n+ayoeacieiBmuWFieeBr+S4i+eahOi+ieeF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rmeWcqOmCo+mHjOWwseaYr+aIkeS7rOW/g+ebruS4reeahOaYjuaYn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h+aLnOeahOWBtuWDj++8jOaVmeW4iOiKguWIsOadpe+8jOelneaEv+iAgeW4i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i2iuadpei2iuW5tOi9u++8gTwvcD48cD48ZW0+NzU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lrZzlrZzkuI3lgKbnmoTmlZnor7LvvIzmiJHku6zkvJrkuIDnm7Torr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mgqjku6zmnIDnnJ/or5rnmoTor63oqIDjgILogIHluIjvvIzmgqj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pvJPlirHvvIzmiJHku6zkvJrkuIDnm7TmuKnkuaDnnYDvvIzmiJH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miJDlip/mlL7lvIPjgII8L3A+PHA+PGVtPjc2LjwvZW0+5LiA5b+D5a2m6Zeu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4Gw5LiJ5bC66K6y5Y+w5Zub5LiL5oiQ5omN5pyd5LqU5pma5YWt5LiD5Zi05YWr6Ii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85Yiw5LqG5Lmd5pyI5Y2B5pel77yM5Zug5Li66LWe576O55qE6K+d6K+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L6e5Lya6K6p5oKo56yR5a655ruh6Z2i77yM5pWZ5biI6IqC5LqG77yM56W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IqC5pel5b+r5LmQ77yBPC9wPjxwPjxlbT43Ny48L2VtPuiAgeW4iO+8m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aEvyZtZGFzaDsmbWRhc2g75p+T6buR5oKo55qE55m95Y+R77yM5oq55bm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4K55Lqu5oKo55qE5Y+M55y444CC5Li65oKo5bim5p2l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moTlvq7nrJHvvIznlJznvo7nmoTnnaHmoqbvvIzlubjnpo/nmoTnlJ/mtL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lv4PnpZ3mhL/mgqjmlZnluIjoioLlv6vkuZDjgII8L3A+PHA+PGVtPjc4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p2l77yM5oiR5bCG56Wd5oS/5o275oiQ57uS57q/77yM5Li65oKo57uH5oiQ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2O6IKp77yM5YmN6Lqr5piv5YGl5bq377yM5ZCO6Lqr5piv5bmz5a6J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G5Y+j77yM5bm456aP5Zyo5Lik6IKp77yM6Zmq5oKo5bqm6L+H5YeJ56eL5ZKM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oKo5aSp5aSp77yBPC9wPjxwPjxlbT43OS48L2VtPuWGjeeDpu+8jOS9oOS5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WmguacnemYs+a4qeaaluedgOavj+S4quWtqeWtkO+8m+WGjeaA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vuW+l+ayieeos++8jOWmgue7humbqOWRteaKpOedgOavj+S4quW/g+eBte+8m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S5n+S6reS6reeOieeri++8jOWmguaYpemjjuaKmuaRuOedgOavj+S4qu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/me+8jOaIkeS5n+S4jeS8muW/mOiusOS9oO+8jOS9oOeahOaXoOenge+8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S9oOeahOS8n+Wkp++8jOaVmeW4iOiKguWIsOS6hu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/q+S5kO+8jOS4h+S6i+WmguaEj+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u5nkuobmiJHku6zmlofmmI7or63oqIDvvJ/mmK/osIHmlZnkvJrkuob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7LlrabvvJ/mmK/osIHmlZnkvJrmiJHku6zmgI7moLflgZrkurrvvJ/mmK/mg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lm63kuIHvvIHnpZ3mgqjoioLml6X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el5L2c5b6I5pmu6YCa77yM5Y206KKr6KqJ5Li66Ziz5YWJ5LiL6KKr5YWJ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b5oKo55qE5bel5L2c5b6I5a+75bi477yM5Y206KKr56ew5L2c5Lq657G7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biI77yb5oKo5bCx5piv5oiR5Lus5pWs54ix55qE6ICB5biI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6IqC5pel5b+r5LmQ77yBPC9wPjxwPjxlbT44Mi48L2VtPu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a8lOe7jueyvuW9qeS6uueUn++8m+iwhuiwhuaVmeivsu+8jOW8gOWQr+e+j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+8m+aXoOengeWlieeMru+8jOWRteaKpOelluWbveiKseacte+8m+i+m+WLp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hg+adjuiKrOiKs+OAguaVmeW4iOiKgu+8jOelneemj+aBqeW4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awuOS8tO+8gTwvcD48cD48ZW0+ODMuPC9lbT7kuInlsLrorrLlj7D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tYflm63ngYzmsLTnmb7oirHpspzjgILkuLnlv4PkuIDniYflgL7mg4XlsL3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YPooYzor4nmhI/lnZrjgILmt7HlpJzpmr7nnKDmibnor5XljbfvvIzlvq7mmajlv5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lrDnr4fjgII8L3A+PHA+PGVtPjg0LjwvZW0+5LiA6IWU54Ot5oOF77yM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ux5omN77yM5ruh6Lqr5q2j5rCU77yM5LiA5Y+q57KJ56yU6LCx5Y2O56ug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6YGT5LiN5bC977yM5biI5oGp5rex5Y6a6YeN5aaC5bGx77yM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Sp5LiL5pWZ5biI6IqC5pel5b+r5LmQ77yBPC9wPjxwPjxlbT44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cn+ivmueahOW/g+W8pu+8jOmTreiusOaIkOmVv+eahOi+m+mFuO+8jOaIkOWK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awuOi/nOemu+S4jeW8gOaCqO+8jOS6sueIseeahOiAgeW4iO+8jO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aCpu+8geaVmeW4iOiKgu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0wZ3NuY3Vn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tMGdzbmN1Z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CAC0EFC33A4E048D59C5D62257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