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A373176F73615D4A22E795790D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A373176F73615D4A22E795790D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Isei/meS4lumXtOeBr+eBq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j+eIseS9oOecvOmHjOaYn+i+sOeCueeCueOAgjwvcD48cD48ZW0+Mi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peWcn+mHjOi/t+WkseiHquW3seeahOaXtuWAme+8jOaJjeiejeWFpeWIsO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WOu+S6huOAgjwvcD48cD48ZW0+My48L2VtPuaXp+aXtue6uOefre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iogOa3seaDhea1heOAgjwvcD48cD48ZW0+NC48L2VtPuacieS6m+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WWnOasou+8jOWNtOS4jeiDveaUtuiXj++8jOacieS6m+S6uu+8jOWPqumAguWQ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NtOS4jemAguWQiOS5heS8tOOAgjwvcD48cD48ZW0+NS48L2VtPuaIk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eEtuayoeacieS6huaDs+WDj++8jOaipumHjOayoeacieS6huaIkeS7rOeahOm7k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ahOeugOe6pumjjuaIv+WtkO+8jOayoeacieS9oOWWnOasoueahOa1t+i0vO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IkeWWnOasoueahOS9oOOAgjwvcD48cD48ZW0+Ni48L2VtPuWPtua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eZveasouiBmu+8m+iKseiwoueahOaXtuWAme+8jOaYjueZv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9rOi6q++8jOW+kueVmeS4gOS6uuS8pOWvgu+8m+iQp+eRn++8j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DhuaAheeahOiDjOW9seOAgjwvcD48cD48ZW0+OC48L2VtPuiwgeW/teilv+mjj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+8jOW9k+aXtuWPqumBk+aYr+Wvu+W4uOOAgjwvcD48cD48ZW0+OS48L2VtPu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+8jOetieW+heacgOaKmOejqO+8jOemu+WIq+acgOm7r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kvZXmiY3og73lgZrkuIDkuKrkuI3mg6flraTni6znmoTkurrvvIz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ni6zoh6rotbDvvIznnIvkvJfnlJ/oirjoirjml6DlsL3mrKLmrKPvvIzog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uIXmt6Hoh6rmjIHjgII8L3A+PHA+PGVtPjExLjwvZW0+57uI5LqO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Y+q6IO95LiA5Liq5Lq66LWw44CC6YKj5Lqb6YKA57qm5aW95ZCM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5u45Ly06Zuo5a2j77yM6LWw6L+H5bm05Y2O77yM5L2G5pyJ5LiA5aSp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q5rih5Y+j56a75pWj44CCPC9wPjxwPjxlbT4xMi48L2VtPum7hOazie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jOOAgue6ouWwmOOAgueip+iQveOAguWOn+adpeavj+S4gOenje+8jOmDv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eOAgjwvcD48cD48ZW0+MTMuPC9lbT7lsJjln4PokL3lrprvvIzmtJflsL3pk4X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Lrlpbnoopbkuoblj4zmiYvlgL7kuoblpKnkuIvvvJ/lj4jmmK/osIHmi6Xlvpf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rlpbnlubbogqnouI/pgY3lpKnmtq/vvJ88L3A+PHA+PGVtPjE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eB5Yiw5a+55pa577yM5Y206JeP6LW36YKj6aKX5rex54ix55qE5b+D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yr6ZW/55qE5oOz5b+177yM5LiN6IGU57O744CB5LiN5omT5omw44CB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at5LqG6IGU57O777yM5pat5LqG5b6A5p2l77yM5Y205pat5LiN5LqG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h+enjeaAnemHj++8jOWkmuaWueW8gOino++8jOWPquWH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OjOWOjOWcsOOAguezu+aIkeS4gOeUn+W/g++8jOi0n+S9oOWNg+ihj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iJHlkLvkvaDvvIzkvaDlsLHlvq7nrJHvvIzmiJHlsLH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4+N5oOc5L6/5piv54+N5oOc77yM5LiN54+N5oO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ZCn77yBPC9wPjxwPjxlbT4xOC48L2VtPui/meS4quS4lueVjO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Pqumhu+S4gOecvO+8jOWwseS8muiuqeS9oOazqua1gea7oemd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Zrua4oeS9oOa1geemu+WkseaJgOeahOmtgu+8jOS7luaYr+S9oOWcqO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FiOaCsuOAgjwvcD48cD48ZW0+MTkuPC9lbT7kuIPmnIjliJ3jgILkuI7ku5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oYzluqbmhaLmnpfvvIzljZXooavlkKbnuqLjgII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omA5a+E77yM5LiU5b6F5pil6aOO6LW377yM5rGf5bGx5L2V6Laz6YGT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yMS48L2VtPuS6uueUn+S4jeaYr+iiq+azqO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Dveaciei1hOagvOWIm+mAoOS6uueUn+OAgjwvcD48cD48ZW0+Mj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IzmnJvvvIzlubjnpo/lsLHkvJrpmY3kuLTkvaDvvJvlv4PlrZjmoqbmg7PvvIz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LznvankvaDjgII8L3A+PHA+PGVtPjIzLjwvZW0+54m1552A5L2g55qE5om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ZOq6YeM77yM5oiR6YO95oSf6KeJ5YOP5piv5Zyo5pyd5aSp5aCC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azleWQkem7hOaYj+WBmuS4quS6pOW+he+8jOi6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muS9nOOAgjwvcD48cD48ZW0+MjUuPC9lbT7osIHnmoTov4flvoDvvIzplKbnu6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L7lsL3nuYHljY7vvIznu73kuIDml7boirPpppnvvIzlj6rkuLrkvaDnmoTnlZ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vaDnmoTnprvlvIDorqnnu5PlsYDmgrLlh4nvvIzoirHlvIDoirHos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kvKTjgII8L3A+PHA+PGVtPjI2LjwvZW0+5b2T5bCY5LiW5pyq6YaS77yM6Iqx5py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k5pyq5p6v77yM55+z5pyq54OC44CC5oiR5pu+5LiO5L2g5Lul5qGD6Iqx5Li6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I2J5Li65Yag77yM5Li65L2g5LiA6K+656OQ55+z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aYr+acieaDheeXtO+8jOatpOaBqOS4jeWFs+mjjuS4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jrDlrp7lkYror4nkvaDvvIzmsqHpkrHov57kvaDmnIDkurL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qfkuI3otbfkvaDvvJvmhJ/mg4XlkYror4nkvaDvvIzkuI3opoHku6XkuLrkvaD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zmoLfkuZ/mg7PkvaDjgII8L3A+PHA+PGVtPjI5LjwvZW0+5oiR5q2l5q2l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Gx5piv5pWF5Lq655y477yM5p+z5piv57qk57qk5omL77yM6YGH5L2g5LmL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6Zq+6LWw44CCPC9wPjxwPjxlbT4zMC48L2VtPuW8puaWre+8jOmfs+e7ne+8jOay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+8jOepuuiwt+W5ve+8jOWHneacm+WJjeS4lueahOecuO+8jOWNtOeci+S4jeepv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e8mOOAgjwvcD48cD48ZW0+MzEuPC9lbT7lpI/lpKnlsLHopoH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Z/opoHku47lpLTlvIDlp4vvvIzkvaDopoHmmK/msqHmnInkuovmg4XlgZ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marmiJHov4flhqzlpKnlkKfjgII8L3A+PHA+PGVtPjMyLjwvZW0+5Li65Lq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6YGH5Yiw5L2g77yM5oiR5Zyo5YmN55Sf77yM5pep5bey55WZ5pyJ5L2Z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ebtOiCoeaMh+eahOS7peS4uumdouWvueS7gOS5iO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Wkn+WdpueEtueahOW+rueske+8jOWPr+aYr++8jOe7iOS6juWcqOS9oOi9rOi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mu+WOu+eahOS4gOWIuemCo++8jOaIkeazquWmguaziea2jO+8jOS4jeWPr+aKk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+8jOi/h+W+gOeahOW5uOemj+WYsueskeedgOW/g+S4reeahOeWvOeXm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S4iuacgOeXm+eahOeXm+aYr+emu+W8g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mK/liLnpgqPvvIzovazouqvljbPlpKnmtq/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2A5oCl77yM6Iul5piv5rOo5a6a5Y+R55Sf55qE5LqL77yM5a6D5LiA5a6a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5ZCI6YCC55qE5pe25py677yM5ZKM5a+555qE5Lq65LiA6LW377yM5Zu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w5b2T55qE55CG55Sx44CCPC9wPjxwPjxlbT4zNi48L2VtPuayoeaciemBh+ing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Bl+aGvu+8jOayoeacieeIsei/h+S5n+WwseS4jeS8muacie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MzcuPC9lbT7lgYflpoLmnInkuIDlpKnmiJHku6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kuZ/opoHlg4/lnKjkuIDotbfkuIDmoL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iN5piv6ZSZ77yM6ZSZ55qE5piv77yM5oiR5rKh6IO96K6p5L2g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i1sOS6hu+8jOaIkeeVmeS4i+eah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pOW/g++8jOi/meS4quaXtuWAmeaIkeeahOW/g+S4gOebtOWcqOeX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vvIzkuIDluqfln47vvIzkuIDnlJ/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aiY5a2Q55u456a75LmL5ZCO77yM6YeN5qKz5am16ayT77yM576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5yJ77yM5ben5ZGI56qI56qV5LmL5ae/77yM6YCJ6IGY6auY5a6Y5LmL5Li777yM57u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pu06I6r55u45oaO77yM5LiA5Yir5Lik5a6977yM5ZCE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Co+mBk+S8pOeWpOiwgeeahOaXp+S8pOeWpO+8jOi/mOi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mlruiMtu+8jOi4j+eijui/meS4gOWcuuebm+S4lueDn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rvljrvvvIzorqnkuovmg4Xlj5jlvpfnroDljZXvvIzkurrku6zlj5jlvpf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g4/kuKrlranlrZDkuIDmoLfvvIzmiJHku6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e5rqv5b6A5piU77yM5L2g5ZCR5ZCO6IO955yL5aSa6L+c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CR5YmN5bCx6IO955yL5aSa6L+c44CCPC9wPjxwPjxlbT40N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S/qeS4quS6uueahOebuOmBh++8jOesrOS4gOasoeaYr+WBtueEt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Yr+W/heeEtu+8jOesrOS4ieasoeaYr+WRveS4reazqOWum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sIHmnJ3mgJ3mmq7mg7PnmoTnrJTlsJblsJHlubTjgIHlnKjnu53ln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gJTph4zovpfovazmiJDmrYzjgII8L3A+PHA+PGVtPjQ3LjwvZW0+5LiA5q61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5q2M77yM54G16a2C55qE5b2S5a6/57uI5piv5LiA5q6156m66bij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peg5rOV6YeK5oCA55qE5qKm44CCPC9wPjxwPjxlbT40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+8jOaIkeeIseS4iueahOS6uui6q+S4iu+8jOmDveacieS9oOeahOW9se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+v+aIkOS6huaJp+W/teOAgjwvcD48cD48ZW0+NDk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UwLjwvZW0+5bCx566X5LiW55WM6I2S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uW5Lya5piv5L2g55qE5L+h5b6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4jem9v++8jOeskeaIkeS7rOecvOmrmO+8jOeskeaIkeS7rOmjjua1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efpemBk++8jOWvueeahOS6uui/mOayoeadpe+8jOaIkeS4jeiDv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i7/otbfnrJTlsLHlhpnoh6rlt7HmnIDnhp/mgon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sIHnn6XpgZPov5notornhp/mgonlsLHotorpmr7lhp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J5b6X5Yir5Lq65Lya55y35oGL552A5L2g77yM5a6e6ZmF5LiK5YG25bC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ZSZ5LqG44CC5Yir5oCo5LuW5Lq65peg5oOF77yM5Y+q5oCo6Ieq5bex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mjjuWNgemHjO+8jOS4jeWmguS9oOOAgu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S4juS9oOebuOmBh++8jOaIkeetieS6huaVtOaVtOS4gOS4quWGrOWto++8j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huS6jOaciOeahOe7huafs++8jOS4ieaciOeahOahg+e6ou+8jOi/mOacieaos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ahOa4qea2pu+8jOWcqOWNgemHjOmVv+S6re+8jOetieS9oO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6vkuZDnmoTml7blgJnvvIzkvaDlkKznmoTmmK/pn7PkuZD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kvaDlvIDlp4vmh4LlvpfkuobmrYzor4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+l6YGT77yM6YKj5piv5pyA5b6M5aO55qyh77yM5oiR5oCO6bq95Ly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ouc5ouc44CCPC9wPjxwPjxlbT41Ny48L2VtPuaIkeWImuS6suS6huS4gOWPo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8muS7luS8muWQueWIsOS9oOiEuOS4iuOAgjwvcD48cD48ZW0+NT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soLml6Dmtq/vvIzmta7kupHlkLnkvZzpm6rvvIzkuJblkbPnha7miJD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aG75pu05aSa6KiA6K+t77yM5oiR5b+F5LiO5L2g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ul5rKn5qGR5Li66aWu77yM5bm05Y2O5p6c6IW577yM5bKB5pyI5YGa6KG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yN77yM5LqO55m+6L2s5Y2D5Zue5ZCO77yM5oKE54S26L2s6Lqr77yM54S25ZC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C48L2VtPuS6uueUn+acieadpeS4lu+8jOWPr+S7iueUn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dpeS4luS5n+S4gOWumuS8mumUmei/h+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sLHlg4/llpzmrKLlr4zlo6vlsbHjgILkvaD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YbkvaDkuI3og73mkKzotbDlroPjgILkvaDmnInku4DkuYjlip7ms5Xlj6/ku6X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uqflr4zlo6vlsbHvvJ/nrZTmoYjmmK/vvIzoh6rlt7HotbDov4fljrvjgIL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mraTvvIzpgJvov4flsLHlt7Lnu4/otrPlpJ/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iL5LqG5LiA5Zy66Zuo77yM5oiR5LuO5q2k5YaN5peg5LqR5byA6Ke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2My48L2VtPuaIkeWugeWPr+aIkeS7rOS4jeabv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4jeaEv+aIkeS7rOS7juatpOebuOW/mOaxn+a5l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ojlpJrlm57lv4bmmK/miJHku6zoh6rlt7Hml6Dms5Xni6zoh6rpnaL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rrnlJ/nqbrpmr7nmoTpu5HljKPlrZDvvIzkuIDmiZPlvIDlhajmmK/ooYDogo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oh6rlt7HjgII8L3A+PHA+PGVtPjY1LjwvZW0+56e76Ii555u46L+R6YKA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YWS5Zue54Gv6YeN5byA5a6044CC5Y2D5ZG85LiH5ZSk5aeL5Ye65p2l77yM54q55oqx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Y2K6YGu6Z2i44CCPC9wPjxwPjxlbT42Ni48L2VtPuavj+W9k+aIkeS4jeaEv+aEj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IkeWwsemCo+Wwj+WIgOWJiuahjOWtkO+8jOebtOWIsOaIkeavleS4m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5n+avleS4muS6huOAgjwvcD48cD48ZW0+NjcuPC9lbT7pmYzkuIrkvIrkurrlpJ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vZXkurrovbvmi63nm7jmgJ3ms6rjgII8L3A+PHA+PGVtPjY4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iR55yL5Zyo55y86YeM77yb5L2g5a+55oiR55qE5oOF77yM5oiR6K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L2g5a+55oiR55qE54ix77yM5oiR5Yi75Zyo5b+D5bqV77yB6ICB5amG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LuK5aSp5piv54ix5aa75pel77yM5oiR5b6I5oOz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acgOWQjuaDs++8jOWFtuWunueni+WkqeS4j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ni+WkqeaYr+Wkj+WkqeWKquWKm+WcsOi/m+ihjOedgOWBnOatoueahO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Qp++8gTwvcD48cD48ZW0+NzAuPC9lbT7miJHml6DmlbDmrKHor7TnprvlvIDlj4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57lpLTvvIzkvYbmgLvopoHmib7kuIDkuKrlip7ms5Xorqnoh6rlt7HlvbvlpLTlvbv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cxLjwvZW0+5YW25a6e5oiR5piv5LiA55u0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55pys5LiN6ZyA6KaB5oOz6LW35LuA6bq977yM5Zug5Li6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44CCPC9wPjxwPjxlbT43Mi48L2VtPuWIq+S7peS4uuS9oOiiq+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4lueVjOagueacrOWwseayoeepuuaQreeQh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liKvkurrpnaLliY3lk63vvIzmsqHmnInkurrkvJrlj6/mgJzkva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hbPkuIrpl6jlkKfjgII8L3A+PHA+PGVtPjc0LjwvZW0+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LiA5Liq5Lq677yM5oiW55y35b+177yM5oiW5pqX5oGL77yM5oiW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n+WNl+eDn+mbqO+8jOmZjOS4iueZveiho+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hea3see8mOa1heOAgjwvcD48cD48ZW0+NzYuPC9lbT7osIHnmoTlr4Llr57op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7PvvIzosIHnmoTljY7oo7PopobmiJHogqnohoDjgII8L3A+PHA+PGVtPjc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D6Iqx77yM5Lik5Lq65LiA6ams77yM5piO5pel5aSp5ra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ImuWImuW8gOi/h++8jOeOq+eRsOacieaIkOeOq+eRsOeahOeQhueUs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W/tei/qeeahOeQhueUseOAgjwvcD48cD48ZW0+NzkuPC9lbT7nm7jmgJ3l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mtYXvvIznuqLlsJjkuIDmoqblvLnmjIfpl7TjgILova7lm57mjaLvvIzlrr/lkb3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nnIvml6fnvJjjgII8L3A+PHA+PGVtPjgwLjwvZW0+6YeR6aOO546J6Zyy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6/6IOc5Y2077yM5Lq66Ze05peg5pWw44CCPC9wPjxwPjxlbT44MS48L2Vt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Kq+Wkuue6ouWwmOefpemBh++8jOawuOeUn+S4jeW+l+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I7mnaXvvIzljZflsbHnmoTpo47vvIzlkLnmlaPkuobosLfloIbjgILljJ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PvvIzmt7nmsqHkuoblopPnopHjgILkvaDlupTor6Xlm57lpLTku5Tnu4bnnI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lj4jmnInlh6DliIblg4/ku47liY3vvIE8L3A+PHA+PGVtPjg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qSF6IOM5ZCO55qE54ix5oOF77yM5Lya5LiN5Lya5YOP5rC05rOl5Zyw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yA5Ye65Zyw6ICB5aSp6I2S55qE77yM5rKh5pyJ6aOO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aWZ4dWEwY2o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lmeHVhMGNq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A373176F73615D4A22E795790D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