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8B1C27468F883FDC245408A5E4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B1C27468F883FDC245408A5E4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oKy5Lyk6Zq+6L+H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Pl+S8pO+8jOS4gOasoeWPiOS4gOasoeeahOermei1t+adpe+8jOaAu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WPjeWkjeWkjeOAgjwvcD48cD48ZW0+Mi48L2VtPuWNs+S9v+S4jeiDveWWhO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+neaXp+aYr+aBqeaFiO+8jOWPquaYr+W5u+inieeogOiWhO+8jOWNs+S9v+WGje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eWPquaYr+eDn+iKse+8jOeVmeS4i+eahOS4jei/h+S4gOWcsOWGsOWGt+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mavui/h+eahOS4gOmdouWwseeVmeedgOiHquW3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WMluWQp++8jOWPjeato+W5uOeBvuS5kOeluOeahOS6uuiCr+WumuavlOW/g+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OAgjwvcD48cD48ZW0+NC48L2VtPuS7luivtOi/h+S7luimgeWBmuS4gOS4q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+8jOS9huaYr++8jOeOsOWcqOS7luWNtOS4jeWOn+iwhe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gOS5iOmDveS4jeehruWumueahOW5tOS7o++8jOaIkeS7rOaAu+aYr+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OAgeaUvuW8g+W+l+WkquW/q++8jOi9u+aYk+S7mOWHuuaJv+ivuu+8jOWPiO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k+aenOOAgjwvcD48cD48ZW0+Ni48L2VtPueIseS6humCo+S5iOS5hei/mOaYr+a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aJgOS7peWtpuS8muS6huS4jeW8uuaxguOAgjwvcD48cD48ZW0+Ny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5oOaDr+S6huS4gOS4quS6uueahOeUn+a0u++8jOWPmOW+l+ayiem7mO+8jO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+8jOayoeS6hueQhuaDs++8jOS4jeaDs+ivtO+8jOS4jeaDs+eci+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OAgjwvcD48cD48ZW0+OC48L2VtPuaooeeziuS4jea4heeahOaDheaEn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W9vOatpO+8jOWIhuWIq+WQjuaXoOWwveeahOWbnuW/huWPiuaAneW/te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acgOWkp+eahOmBl+aGvuOAgjwvcD48cD48ZW0+OS48L2VtPuaIkeWImu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S9oOWNtOimgeemu+aIkeiAjOWOu+OAguW5tuS4jeaYr+mdnuS9o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tpO+8jOeIseS4iueahOavj+S4gOS4quS6uu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kuIrmnIDpmr7lj5fnmoTkuIDnp43mhJ/op4nmmK/vvIzkva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vvIzlj6rlm6DkvaDkvp3nhLbniLHmgYvpgqPkuKrkvKTlrrP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4as6L+H5LqG5omA5pyJ55qE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pyf5b6F5LiA5a6a6KaB5ZKM6LCB5Zyo5LiA6LW35LqG77yb5oiR5pu+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L2G57uT5bGA5oiR5LiN5oOz6K+0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aYr+S4queIseS7sOacm+WkqeepuueahOS6uu+8jOiLjeiTneeahOWkqeep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axgueUn+eahOWLh+awlO+8jOiAjOeOsOWcqOaIkeWWnOasoua3semCg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eWuueS4gOWIh+eahOm7keaal+WSjOmakOW/je+8jOeVmeS4i+ecvOazqu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OAgjwvcD48cD48ZW0+MTMuPC9lbT7muJDmuJDmsqHmnInkuobosIHnmo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lronnqLPnnaHnnYDjgII8L3A+PHA+PGVtPjE0LjwvZW0+566A5Y2V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W25a6e5LiN5bm456aP77yM5omA5Lul5oiR5Y+q5oul5oqx5Yi56YKj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oSf6KeJ77yM5qC55pys5LiN5b+r5LmQ77yM5omA5Lul5oiR5Y+q5L+h5Luw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NS48L2VtPuS5oOaDr+S6huacieS9oO+8jOS5oOaDr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OAguiuqeaIkeWOu+S5oOaDr+a2iOWkseeahOavj+S4gOWkqe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jeWIsOOAgjwvcD48cD48ZW0+MTYuPC9lbT7niLHkuIDkuKrkurrlubb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pfliLDlpbnvvIzogIzmmK/opoHorqnlpbnlubjnpo/vvIzov5nlsLHmmK/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Dlpb3nmoTniLHjgII8L3A+PHA+PGVtPjE3LjwvZW0+5oC75pyJ5LiA5aSp5oiR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buY6buY5Zyw6LWw5byA44CC5LiN5bim5Lu75L2V5aOw5ZON44CC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44CC5oiR5oC75piv5LiA5Liq5Lq66Zq+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i+WIsOWcqOS5jueahOS6uuWSjOWIq+S6uueOqeW+l+W+iOWXqO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iiq+WGt+iQveWcqOS4gOaXge+8jOmCo+enjeaEn+inieecn+eahOW+i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oqvmiJHmnIDlpb3nmoTmnIvlj4vog4zlj5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vvIzlho3kuZ/msqHmnInlip7ms5XlgZrmnIvlj4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5qE5Lq677yM5LiN6KaB5oKy5Lyk77yM5L2g5bCx5b2T77yM5LuW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yMS48L2VtPuS4jeeuoeS9oOaYqOaZm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SleW/g+ijguiCuu+8jOaXqeS4iumGkuadpe+8jOi/meW6p+WfjuW4g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wtOmprOm+meOAgjwvcD48cD48ZW0+MjIuPC9lbT7osKLosKLkvaDmnaX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or7fkvaDorrDlvpfkvaDnmoTkuJbnlYzvvIzmiJHmm77nu4/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b+D5o2i6IOM5Y+b77yM5L2g5Y+I5L2V5b+F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uY5YW055qE5piv5L2g57uI5LqO6K6k5riF5LqL5a6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S8muWcqOaIkeW/g+mHjOWkmuS5he+8jOWPquaYr+aJvuS4j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OAgjwvcD48cD48ZW0+MjUuPC9lbT7lvZPmiJHku6znrKzkuIDmrKH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ubbmsqHmnInmg7PliLDvvIzkvaDlnKjmiJHlv4Pph4z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h43opoHjgII8L3A+PHA+PGVtPjI2LjwvZW0+5aaC5q2k5oOF5rex5Y206Zq+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Y6f5p2l6Iul55yf54ix5LiA5Liq5Lq677yM5YaF5b+D6YW45rap5Y+N6ICM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5p2l77yM55Sc6KiA6Jyc6K+t77yM5aSa5pWw6K+057uZ5LiN55u4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yNy48L2VtPuS4jeWtmOWcqOeahOeIseaAjuS5iOmDveS4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iAjOecn+eIseaAjuS5iOiXj+S5n+iXj+S4jeS9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nnIvkvaDnrJHor53nmoTkurrvvIzmsLjov5zmr5T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jgII8L3A+PHA+PGVtPjI5LjwvZW0+5oiR5LiN5b+N5b+D5oyl5omL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b5oiR5LiN5pWi5Y675oOz5o+h5omL77yM5Zug5Li66YKj5LiN55+l6YGT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pe25YCZ44CCPC9wPjxwPjxlbT4zMC48L2VtPuWFtuWunu+8jOWxnuS6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usOW/hu+8jOWPquimgeWFtuS4reS4gOS4quW/mOiusOS6hu+8jOmCo+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kseWOu+S6huaEj+S5ie+8jOWPmOaIkOS6huWeg+Wc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npgqPnmoTml7blhYnvvIzkuIDmmYPogIzov4fvvIzmvJTnu47nnYDlpJrlsJHmgr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ogZrmlaPnprvlkIjjgII8L3A+PHA+PGVtPjMyLjwvZW0+5Lul5Li65om/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m95aS05YGV6ICB77yM5Y6f5p2l5Lmf5Y+q5oq15LiN6L+H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6p56yR6K+d77yM5L2G5LuW5Y206K6p5oiR6Zm35YWl5YW25Lit77yM55u05Yiw6LaK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peg5rOV6Ieq5ouU44CCPC9wPjxwPjxlbT4zMy48L2VtPueUn+a0u+Wu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vtOS4gOi+iOWtkOS4gOW4humjjumhuu+8jOS9huaIkeS7rOimgeefpemBk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kqe+8jOeDpuaBvOS5n+aYr+S4gOWkqe+8jOaJgOS7peaIkeS7rOW6lOivp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S4iuavj+S4gOWkqeOAgjwvcD48cD48ZW0+MzQuPC9lbT7moqbmla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kuobvvIzni6znmb3miJHkuIDkuKrkurrlsLHlpJ/kuobvvIzmsLjov5z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jlj6vmiJHnm7jkv6Hku4DkuYjjgII8L3A+PHA+PGVtPjM1LjwvZW0+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aW95ZCX77yf5q276YO96KaB5Y675Yir5Lq66YKj6YeM5Y+X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Dj+S4quS5nuS4kOS4gOagt++8jOWcqOi/meW6p+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juW4gumHjO+8jOiLn+S4lOeahOa0u+edgO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niLHmg4XmnaXmuLLmn5PmgrLkvKTvvIzkuI3mg7PnnIvkvaDlpoLmraT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kuI3nkIbkvJrvvIzor7TmiJHlhrfmvKDvvJ/ml6DmiYDosJ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yA5aeL55qE5pe25L6v77yM5oiR5Lus5bCx55+l6YGT77yM5oC75Lya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OS48L2VtPuWOn+adpeacieS6m+S9oOiHquS7peS4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oOS4jeiBlOezu+S7lu+8jOS7luWwseecn+eahOawuOi/nO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DAuPC9lbT7nrKzkuIDmrKHop4HpgqPkuKrlp5HlqJ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nnqb/nnYDkuIDouqvnmb3oo5nlrZDvvIznq5nlnKjpgqPph4zvvIzlt6bmiY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nLDmkqnlpLTlj5HjgILku5bnq5nlnKjkuIDml4HvvIzkuI3plJnnnLznj6DlnLD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lp5HlqJjvvIzmmpfoh6rkuIvkuobpnZ7lpbnkuI3lqLbnmoTlh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yf5YK777yM6Zq+6L+H6KaB5q275Y205LiA5aOw5LiN5Z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GM6L+Y6KaB5YGH6KOF5b6I5Zeo44CC5L2g5LiN5qyg5LiW55WM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+Z5qC344CCPC9wPjxwPjxlbT40Mi48L2VtPueIsei/h++8jOaBqOi/h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mBh+i/h++8jOS5n+abvuWMhuWMhuW/meW/meiAjOmUmei/h++8jOaDheS5i+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aXoOWPr+WliOOAgjwvcD48cD48ZW0+NDMuPC9lbT7kvaDnnJ/lv4Plr7n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ojoiJLmnI3vvJvlpoLmnpzmmK/orqjlpb3vvIznnJ/nmoTkvJr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O5p2l77yM5oiR5YaN5Lmf5rKh5pyJ6K+06L+H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W956yR55qE6K+d44CCPC9wPjxwPjxlbT40NS48L2VtPue8mOWwve+8jOaJp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ivl+Wui+ivje+8jOe8mOebuOivhu+8jOaJp+aJi+Wkqea2r+S4pOebuOaDnOOAgue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uu+8jOeci+WwveS4ieWNg+e6ouWwmOS4jeWkjeaYl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pLnm7jluK7liqnvvIzkuIDotbfmiJDlip/vvIzkuIDotbflubjnpo/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np43nkIbmg7PjgILnjrDlrp7kuK3vvIzmnInkurrlubjnpo/vvIzlsL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rrooqvmipvlvIPvvIzmnInkurrlhYnpspzvvIzlsLHlv4XpobvmnInkurrmu6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jgII8L3A+PHA+PGVtPjQ3LjwvZW0+5L2g5pyJ5a2k54us5ZKM54OI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iF6aOO5ZKM6Ieq55Sx44CCPC9wPjxwPjxlbT40OC48L2VtPuaXtumXtO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ivtOi/h+eahOivneWPr+S7peS4jeeul++8jOeIsei/h+eahOS6u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D48ZW0+NDkuPC9lbT7nnIvkvLzmsqHlv4PmsqHogrrvvIzlpKflpKf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moTlpbPlranvvIzlj6rkuI3ov4fmmK/miormiYDmnInnmoTmuKnmn5TnlZnnu5n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kurrjgII8L3A+PHA+PGVtPjUwLjwvZW0+5L2g55qE54ix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77yM5omA5Lul5L2g55qE5q+P5LiA5ru05rOq77yM6YO95YyW5L2c5LqG5oiR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oiR5oCd5oGL55qE5Lq65ZWK77yM5oS/5L2g5LiA55Sf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jeWUr+e+jueahOeIseaDheS5n+aOuuadguedgOaCsuS8pO+8jOWGj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heS6i+S5n+aciee7k+WxgO+8jOazqOWumueIseS4iuS9oOWwseimgeS8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7veeIseivpeS4jeivpeaUvuaJi+WRou+8nzwvcD48cD48ZW0+NTIuPC9lbT7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lh7rnmoTlp5TlsYjvvIzkvr/kuI3mmK/lp5TlsYjjgILog73ooqvmiqLotb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lj6vniLHkurrjgII8L3A+PHA+PGVtPjUzLjwvZW0+5oiR5Zac5qyi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aSE5pe277yM5LuW5pyb5ZCR5oiR55qE55uu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avj+WkqeWSjOS9oOS6ieWQte+8jOWNtOS4gOiniemGkuadpeWPi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cieeahOS6uu+8jOi/nuS6ieWQtemDveayoeacie+8jOWNtOW3sue7j+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OAguWOn+adpe+8jOWGt+a8oOavlOS6ieWQteabtO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b/or7rkuobmiJHkuIDliIfvvIzljbTku4DkuYjkuZ/msqHnu5n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mib/or7rvvIzljbTnu5nkuobkvaDmiJH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Y+l5a+55LiN6LW377yM6K6p5oiR5Lus55qE54ix6LSl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6T57uZ5LqG6Led56a744CCPC9wPjxwPjxlbT41Ny48L2VtPuWSjO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S8muW+iOW/q+S5kO+8jOWboOS4uuS7luS7rOW5vem7mO+8jOS8muivt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XtuaXtuWtmOWcqOedgOWNseacuu+8jOWboOS4uui/meagt+eahOS6uuW+i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OAguWSjOiAgeWunueahOS6uuaBi+eIseS8muW+iOaUvuW/g++8jOS9hueUn+a0u+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W4uOW+l+S5j+WRs+OAgjwvcD48cD48ZW0+NTguPC9lbT7pgqPkupvmiJHku6zmiY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nmoTor7roqIDvvIznu4jkuo7ov5jmmK/miJDkuobkuIDorrDogLPlhYnvvIzlla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YflnKjkuoboh6rlt7HohLjkuIrjgII8L3A+PHA+PGVtPjU5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ZGK6K+J5L2g5YGa5LiN5Yiw5Y+v5Lul5ZGK6K+J5oiR5oiR5LiN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pyA5oGo5Yir5Lq65qy66aqX5oiR77yB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boOS4uui/geWwseWIq+S6uuWwseWnlOWxiOiHquW3se+8jOi/meS4quS4lueV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AvOW+l+S9oOaAu+W8r+iFsOOAguW8r+iFsOeahOaXtumXtOS5heS6h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5oOaDr+S6juS9oOeahOS9juWnv+aAge+8jOS9oOeahO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bPml7bnlq/nlq/nmavnmavnmoTlkozkurrnrJHlkozkurr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uI3mg7PkuIDkuKrkurrlraTljZXogIzlt7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qB54S254K56YaS5oiR77yM5oiR5Lus55u46K+G55qE5pe26Ze06IO95aSf5L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LqG77yM5L2g5om+5Yiw5LqG5L2g54ix55qE77yM6ICM5oiR77yM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52A44CCPC9wPjxwPjxlbT42My48L2VtPuS4gOenjea4uOaIj++8jOS4gOenj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OqeW+l+i1t++8jOe7p+e7re+8m+eOqeS4jei1t++8jOWHuu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qPkupvmg7PlgL7or4nnmoTkuovmg4XvvIzmg7Pkvp3pnaDnmoTova/lv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iJHlnKjnqbrkvZnnmoTml7bpl7Tph4zmtojno6jmjonkuobvvIzmiYDku6X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j6rliankuIvoi6Xml6Dlhbbkuov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qb5LqL77yM5oiR5YGH6KOF5LiN55+l6YGT77yM5oiW6K+0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6Ieq5bex5pu05Yqg5b+D55eb44CCPC9wPjxwPjxlbT42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eIseS9oOeahOaXtuWAme+8jOS9oOS8muS4jeS8muS4gOaKiuaQguS9j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+8jOS4jeaXqeivtOOAgjwvcD48cD48ZW0+NjcuPC9lbT7mmI7mmI7niLHkvaDljb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vvIzpqpfliLDmnIDlkI7oh6rlt7Hpg73kuI3nm7jkv6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LuF6K6p5L2g55yL6YCP5Yir5Lq677yM5Lmf6K6p5L2g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b6I5aSa5pe25YCZ77yM5bCx5piv5Zyo6LeM6LeM5ouM5ouM5Lit77yM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5Sf5rS744CCPC9wPjxwPjxlbT42OS48L2VtPuWmguaenOS6uueUn+aYr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W/q+S5kOS4juaCsuS8pOWwseaYr+mCo+S4pOadoemVv+mVv+eahOmTgei9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WQjue0p+e0p+i3n+maj+OAgjwvcD48cD48ZW0+NzAuPC9lbT7mlL7lvIP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kuIDkuKrnnqzpl7TnmoTkuovvvIzlsLHmmK/lnKjlvZPkuIvnmoTmn5D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nqoHnhLbpl7Top4nlvpfvvJrnrpfkuobjgII8L3A+PHA+PGVtPjc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WF5LqL5oC75b2S5oiQ5Li65Zue5b+G77yM5Lya55eb5Lya5ZOt5Lya5oOz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vue7j+eahOaipueijuS4gOWcsO+8jOaNo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WHke+8jOeEtuWQjuWPiOeiju+8jOWGjeaNoei1t+aLvOWHke+8jO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S5n+aLvOWHkeS4jeadpeOAgjwvcD48cD48ZW0+NzMuPC9lbT7ov5jmnI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vaDvvIzmmK/miJHkuI3miJDnhp/ov5jmmK/kvaDlpKrlubznqJrjgILmmK/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ov5jmmK/kvaDlpKrml6Dnn6XvvIzmmK/kvaDlpKrnprvosLHov5jmmK/miJHlpKr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mmK/kvaDlpKrlj5vpgIbov5jmmK/miJHlpKrkuZbpob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pyA6YGX5oa+55qE6YOo5YiG5Zyo5LqO77yM5oiR5Lus5oC75Zyo5pyA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GH5Yiw5pyA5aW955qE5Lq677yM5Y205LiN6Ieq55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WreS6hu+8jOe7keS4jeS9j++8jOivleedgOaUvuaJi++8jOi1sOS4j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VmeS4juS4jeeVme+8jOaIkeS4jeaDs+aHguOAgjwvcD48cD48ZW0+N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Iflrrbnga/ngavvvIzmhJ/lj7nkuJbpl7TlsJjkuovkuYvlpJrvvIzogI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Lroh6rlt7HnmoTpgqPnm4/nga/lpZTms6L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ix5LuW77yM5bm25LiN5piv5Zug5Li65LuW6ZW/55qE6Iux5L+K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q+U5oiR5pu05YOP5oiR6Ieq5bex44CC5LiN566h5oiR5Lus55qE54G16a2C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5qE77yM5LuW55qE5ZKM5oiR55qE5piv5a6M5YWo5LiA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g+WFpei9ruWbnuaBqOmavua2iO+8jOmtguW3suWPl+WwveS4h+WNg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IsOi9ruWbnue7k+adn+aXtu+8jOS+v+aYr+WwlOetieWBv+WRv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lv4Plt7LkuI3lsZ7kuo7miJHvvIzlj6/miJHljbTov5j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upTvvIzmmI7nn6XkuI3lj6/ku6XvvIzljbTov5jmmK/ooqvnibXlv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pe25YCZ77yM5rKh5pyJ5LiL5LiA5qyh77yM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rKh5pyJ5pqC5YGc57un57ut44CC5pyJ5pe25YCZ77yM6ZSZ6L+H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rC46L+c55qE5rKh5py65Lya5LqG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ivieivtOedgOaIkeeahOaCsuS8pO+8jOivieivtOedgOS4gOmil+a7oe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OAgjwvcD48cD48ZW0+ODIuPC9lbT7nu53mnJvmjqnln4vkuobmrKLnrJH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qnppbDkuobkuIDliIfvvIzmiJHor6XlgZrnmoTvvIzlsLHmmK/lrabkvJ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S25ZCO5pyJ5LiA5aSp77yM5LiN5YaN55u454ix5Lq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L+R55qE5Lik5Liq5Lq677yM5Y+Y5b6X5b6I6L+c77yM55Sa6Iez5q+U5Lul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NC48L2VtPuabvue7j+S4gOebtOaDs+iuqeWIq+S6u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mCo+S6m+ayiemHje+8jOmCo+S6m+aXoOazleiusui/s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LjeWHieOAguWPr+aYr++8jOaIkeimgeWmguS9leWcqOa1heiWhOeahOe6uOS4i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WHuuaIkeaJgOacieeahOWRvei9ru+8n+aIkeimgeWmguS9leiuqeS9oOaYjueZ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ozdHpta2R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6M3R6bWtkd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B1C27468F883FDC245408A5E4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