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FADCB7DEF09D94FA53F91E9B19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ADCB7DEF09D94FA53F91E9B19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K5YWs5Y+45Yqz5Yqo6IqC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ivt+WuieaUvuWlv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SjOmSseOAgjwvcD48cD48ZW0+Mi48L2VtPuW4puedgOWLpOWli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iOt+edgOiHquW3seeahOaIkOaenO+8jOWKs+WKqOacgOWFieiN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r+WHgOeahOWMoOS6uuS5i+W/g++8jOacgOe+jueahOWLpOWKs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teaoquWwj+mVv+WBh++8jOW/q+S5kOS4jeatou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+WkhOeQhuW3peS9nOeahOaXtumVv++8jOS4jeavlOS9o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2iuWKquWKm++8jOi2iue+juWR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+8jOi1sOWlveavj+S4gOatpe+8gTwvcD48cD48ZW0+OC48L2VtPu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eahOiLpu+8jOWwseWcqOe+jumjn+mHjOaJvueUnO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eahOaYn+aYn+mDveS4jeWPiuS9oOecvOmHjOeahOWFiemXq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kuoblubLlvpflsL3lhbTvvIzlsLHopoHlubLlvpfluKb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Jm954S25oiR6LWa55qE5bCR77yM5L2G5piv5oiR5bmy5b6X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/mOWcqOW6iuS4iu+8jOaIkeS7r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OAgjwvcD48cD48ZW0+MTMuPC9lbT7np5HmioDvvIzorqnlirPliqjmm7T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+5YGH5LiJ5aSp77yM5LiT6Zeo6Zmq5L2g5ZSg5Z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WDj+i/meadr+mFku+8jOayieS4i+adpe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gTwvcD48cD48ZW0+MTYuPC9lbT7nlKjlirPliqjliJvpgKDnp5HmioDkuYv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iJvpgKDku7flgLzvvIE8L3A+PHA+PGVtPjE3LjwvZW0+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iR6Zmq5L2g77yM5pyJ5oiR5Zyo77yM5LiN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l+awtOaYr+aCqOeahOWllueroO+8jOWKs+WKqOacgOWFieiN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rvlpJbpnaLkurrmva7kurrmtbfvvIzkuI3lpoLlnKjlrrbpgI3pg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oS/5L2g5Zyo54On6ISR55qE6Lev5LiK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aaC5Yid77yBPC9wPjxwPjxlbT4yMS48L2VtPuWKs+WKqOS4reWQg+eahO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+jumjn+mHjOaJvuOAgjwvcD48cD48ZW0+MjIuPC9lbT7lubjnpo/lirPliq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bLjgII8L3A+PHA+PGVtPjIzLjwvZW0+6aOO5LiO5pmo6L6J77yM5LqU5pyI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+WKqOWFieiNo++8jOWuiOaKpOWBpeW6t+abt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43nk5zlvpfnk5zvvIznp43pkrHlvpf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7uZ5L2g55qE5pS255uK77yM5LuO5LiN5pS+5Y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WHj+iCpe+8jOWIq+S6uuW+iOmavuebuOS/oeS9oOaYr+S4quWKs+ao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gJXoi6bvvIzkuI3mgJXntK/vvIzlpYnnjK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jgII8L3A+PHA+PGVtPjI5LjwvZW0+5YmN6YCU5Ly85rW3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S6huW5uOemj+eUn+a0u++8jOS4gOWkqeWIsOa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S6huW/g+OAgjwvcD48cD48ZW0+MzEuPC9lbT7lirPliqjmnIDlhYnojaPvvIzlmL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jgII8L3A+PHA+PGVtPjMyLjwvZW0+5LiN6L6c6LSf77yM5q+P5LiA57KS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44CCPC9wPjxwPjxlbT4zMy48L2VtPuiwoue7nem4oeaxpO+8jOaIkeS8muWlveWlv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QuPC9lbT7kupTkuIDlsI/plb/lgYfvvIzorqnouqvkvZP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orqnotKLlr4zkuI3lgZzmrYfjgII8L3A+PHA+PGVtPjM1LjwvZW0+5bmy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D55qE5bC95YW044CCPC9wPjxwPjxlbT4zNi48L2VtPuWFieiNo+WKs+WK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iDvem7keOAgjwvcD48cD48ZW0+MzcuPC9lbT7lirPliqjliJvpgKD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mlL7lpKfotKLlr4zjgII8L3A+PHA+PGVtPjM4LjwvZW0+5ruh5LiW55WM5Zyw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bCR6LWw5Lqb5byv6Lev44CCPC9wPjxwPjxlbT4zOS48L2VtPu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DU1MDDkuIvnmoTkvaDvvIzmi6XmnInlvLrlpKflhoXlv4PvvIzmj5Dkvpvml6DpmZ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rnog73otbDlh7rkuIDniYfml6DnlY/lpKnlnL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77yM5LiA5Y2K5ou/5p2l5ZCD54uX57Ku77yM5LiA5Y2K5oOz552A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2Y6ZKx44CCPC9wPjxwPjxlbT40MS48L2VtPuS9oOeahOi3r+S4jeW5s+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Ds++8jOaKiuWug+WPmOWdpumAlOOAgjwvcD48cD48ZW0+NDIuPC9lbT4mbGRxdW8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eaJgOiOt++8jOiAgeacieaJgOS+neOAgjwvcD48cD48ZW0+NDM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3lkIzvvIzmmK/lpITlpITpg73kuI3lkIz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bCR55Sf55eF44CCPC9wPjxwPjxlbT40NS48L2VtPuayiei/t+WKs+WKq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PquS4uuaQnuS4quWkp+aDiuWWnOOAgjwvcD48cD48ZW0+NDYuPC9lbT7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I3lpoLlgZzkuIvohJrmraXvvIzmrYfkuIDmrYfvvIzllp3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p6Pop6PkuY/jgII8L3A+PHA+PGVtPjQ3LjwvZW0+5ruh5LiW55WM5Zyw6Le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5bCR6LWw5Lqb5byv6Lev44CCPC9wPjxwPjxlbT40OC48L2VtPumak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IsO+8jOS6lOS4gOS8muacieWcuuiFpemjjuihgOmb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moTkvaDvvIzmnInlnKjlrabkuaDlkJ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GX5rC05b2T5ruk6ZWc77yM55So5rOl5Zyf5L2c6LS057q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Im+mAoOS6huaZuuaFp+OAgjwvcD48cD48ZW0+NTIuPC9lbT7ku6Xmo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IzkuI3otJ/mnJ3lpJXjgII8L3A+PHA+PGVtPjUzLjwvZW0+54SK6ZOB5piT77yM54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6Zq+77yfPC9wPjxwPjxlbT41NC48L2VtPuS7u+S9leS4jeW5s+Wdpueah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mZqu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cxcG9nZGw4bi5odG1sIj5odHRwczovL2R1YW5qdXppa3UuY29tL2R1YW5qdXp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Z2RsO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FADCB7DEF09D94FA53F91E9B19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