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4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501FD3C5775702697053D4E969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501FD3C5775702697053D4E969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156ew5aSn5YW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QjOWmueWtkOeahOmcuOawlOiMgzwvcD48cD48ZW0+Mi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WtpOm4vzwvcD48cD48ZW0+My48L2VtPueXtOWuiOi/h+WOuz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inkuiAgOecvOeahOWFiTwvcD48cD48ZW0+NS48L2VtPuaDs+WQu+edgOS9oOeahO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fqeWwj+eGmeOCijwvcD48cD48ZW0+Ny48L2VtPuWNiuWGt+a4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D48cD48ZW0+OC48L2VtPuS7u+eUseaIkTwvcD48cD48ZW0+OS48L2VtPuWFieedg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g+i3kS08L3A+PHA+PGVtPjEwLjwvZW0+56m655m96aG1LDwvcD48cD48ZW0+MTE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lkLvjg6HlsJTkuYvnnLg8L3A+PHA+PGVtPjEyLjwvZW0+5Ya35pyI6YaJ5aSV6Zi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IseacrOWwseaYr+azoeayqzwvcD48cD48ZW0+MTQuPC9lbT7lpbP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gI7kuYjkuoY8L3A+PHA+PGVtPjE1LjwvZW0+6JmQ5b+D5o6n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i3r+S4iuaAu+aWveW3pWluZzwvcD48cD48ZW0+MTcuPC9lbT7lprPmib/lj5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p08L3A+PHA+PGVtPjE4LjwvZW0+M+WIhua4hemGkjfliIbphonihIM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rq65aCU5Zeo44GkPC9wPjxwPjxlbT4yMC48L2VtPue9l+Wvhuasp+eFruS8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gzwvcD48cD48ZW0+MjEuPC9lbT7lronlhajmhJ/nrpfku4DkuYg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N6YGl6Ieq5Zyo5ZSv5oiR54usPC9wPjxwPjxlbT4yMy48L2VtPuWbmueKr+WPq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QuPC9lbT7lronpnZnlr7nnmb3jgII8L3A+PHA+PGVtPjI1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C+57u/PC9wPjxwPjxlbT4yNi48L2VtPuWkqOaOp0TEk+eYi+Wtl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pDni6Bf5Yay5YqoPC9wPjxwPjxlbT4yOC48L2VtPuWPquefpSZyYXJyO+WdmuaM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irHmoLflsJHlpbM8L3A+PHA+PGVtPjMwLjwvZW0+5aO5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u6KqHPC9wPjxwPjxlbT4zMS48L2VtPuefpeWNl+a4qeiMtuaal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ljY7opKrljrvnlJ/mtqk8L3A+PHA+PGVtPjMzLjwvZW0+5L+EIOiEkSDm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IOW/qyDkuZA8L3A+PHA+PGVtPjM0LjwvZW0+6KKr5oqT5o2V55qE54ix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+aIkeW8gOW/g+aenDwvcD48cD48ZW0+MzYuPC9lbT7nlLfkurrkuI3og73m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haPotorlrozom4s8L3A+PHA+PGVtPjM3LjwvZW0+5oyH5a6a5a+55L2g5aW9L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I3mg7PlpLHmgIE8L3A+PHA+PGVtPjM5LjwvZW0+6JSR5b+D5YC+5rO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OAhu+5juWkqeS9v+eahOe/heiGgOKGmD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5HmoYbnnLzplZw8L3A+PHA+PGVtPjQyLjwvZW0+5a6M576O55qE5Li76aKY5pu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rpeivneOAguWkqumAvOecnzwvcD48cD48ZW0+NDQuPC9lbT7nuqL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q3ogqA8L3A+PHA+PGVtPjQ1LjwvZW0+54us54m56aOO5qC8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eUn+S4jeaPm+eahOWft+iRlzwvcD48cD48ZW0+NDcuPC9lbT7mi5zlprPmiYDos5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qvmn5Q8L3A+PHA+PGVtPjQ4LjwvZW0+5LiA55Sf5a2k5aaE44Gl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KZgOWIneWkj+eBrOm7hOaYjzwvcD48cD48ZW0+NTAuPC9lbT7lsJHlubTlkKzpm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+D5q+B5ou+6I2SPC9wPjxwPjxlbT41Mi48L2VtPumUmeaLv+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seS6hua1geW5tDwvcD48cD48ZW0+NTMuPC9lbT7iia7lpLJ6JnVhY3V0ZTsmZXRhO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eKJrzwvcD48cD48ZW0+NTQuPC9lbT7kuKjmsaflv4Plv4TlpKzms7o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4GU5rWB5rWq6Z2S5bm077mMPC9wPjxwPjxlbT41Ni48L2VtPuKVsE/lgrvlgrth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6K6J6I6j44OhbzwvcD48cD48ZW0+NTcuPC9lbT7mjLrnm7TohbDmnb/lkJHliY3lhrJ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XtuWFiea4hea1hTwvcD48cD48ZW0+NTkuPC9lbT7luIX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s4rmtoLnvZIz572SPC9wPjxwPjxlbT42MC48L2VtPua0u+WHuuWIq+iHtOeahOmrmOWC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nnqfkvaDpgqPkuozpgLzmoLc8L3A+PHA+PGVtPjYyLjwvZW0+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R5b+D55qE5Y+r5LiN56a75LiN5byDPC9wPjxwPjxlbT42My48L2VtPuKVsOS4g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WlvTwvcD48cD48ZW0+NjQuPC9lbT7miJHku6XkvaDkuLrkv6Hlv7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4m55LiR6I+C4oSh576O5aWzPC9wPjxwPjxlbT42Ni48L2VtPm7lvrf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7luqbmkJzkuI3liLA8L3A+PHA+PGVtPjY3LjwvZW0+4pWw44Kb57Ko5q+Q5LiN5L61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NjguPC9lbT7miJHmmK/mgKrkurrmiJHpqoTlgrLimIbjgZ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rKJ5a+C5ZCO55qE5pyq5aSuPC9wPjxwPjxlbT43MC48L2VtPueOqeWRveS4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ijwvcD48cD48ZW0+NzEuPC9lbT7pl7npkp/kvaDliKvpl7kmcmFycjtfJnJhcnI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4uuS9oOS7o+iogDwvcD48cD48ZW0+NzMuPC9lbT7pnZnlvoX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lpKk8L3A+PHA+PGVtPjc0LjwvZW0+SGks5YyX6by7PC9wPjxwPjxlbT43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gtzwvcD48cD48ZW0+NzYuPC9lbT4tIOeIseaxn+WxseeIsee+juS6uuKX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jgaQg6L+Z5LiA55Sf55qE5oOz5b+144CCPC9wPjxwPjxlbT43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FqOeQg+mZkOmHj+eJiOS7heS4gOaemmk8L3A+PHA+PGVtPjc5LjwvZW0+6Z2g5aSp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N5aaC6Z2g6Ieq5bexLjwvcD48cD48ZW0+ODAuPC9lbT7lv4PlpoLoloTojbf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L3A+PHA+PGVtPjgxLjwvZW0+5LmQ5b6X5riF6Zey44CCPC9wPjxwPjxlbT44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S9oOeahOa4qeaflOKEoTwvcD48cD48ZW0+ODMuPC9lbT7nt5fntITnnIvjhJbpv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bCP5oOF57uq6Zu256KOJSAvVEVBU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oajlp5AgQD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MWZyYWpmYy5odG1sIj5odHRwczovL2R1YW5qdXppa3UuY29tL2R1YW5qdXppLzE0ODFmc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501FD3C5775702697053D4E969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