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ECF7663136361EDD62FFDE4B7DA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CF7663136361EDD62FFDE4B7DA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5qE5b6u5L+h5pi156ew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WIq+aRuOaIkeeahOWptOWE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i48L2VtPuWvueeIseaDhei/h+aVjzwvcD48cD48ZW0+My48L2VtPumZ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DwvcD48cD48ZW0+NC48L2VtPuelnuS5n+WBj+eIseS9oDwvcD48cD48ZW0+N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+WFieW5tDwvcD48cD48ZW0+Ni48L2VtPuWWteS6huS4quaxq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huaJi+WAvuWkqeS4izwvcD48cD48ZW0+OC48L2VtPueUnOWRs+aLvuiNku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HieWkj+S4jeWkjzwvcD48cD48ZW0+MTAuPC9lbT7njKvlvojlg4/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w5b+G6YeMZGXlvq7nrJE8L3A+PHA+PGVtPjEyLjwvZW0+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Wz5a2pPC9wPjxwPjxlbT4xMy48L2VtPuiMleiMleS5i+m5v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rnnYDmsYLmiJHlkKc8L3A+PHA+PGVtPjE1LjwvZW0+6Iqx6L6e5qC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/t+WimemHjOeahOeMqzwvcD48cD48ZW0+MTcuPC9lbT7nl7Tlrojov4fl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OK6bi/LjwvcD48cD48ZW0+MTkuPC9lbT7lsbHph47kvLT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L3A+PHA+PGVtPjIwLjwvZW0+5aW95ZCD55qE6YO957uZ5L2g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vOimgeS9oOeuoTwvcD48cD48ZW0+MjIuPC9lbT7ov7fkuIrkuabnlJw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Z5L2P5Yir5Yqo5oiR5oqx5L2gPC9wPjxwPjxlbT4yNC48L2VtPuaXp+W3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ivrTwvcD48cD48ZW0+MjUuPC9lbT7nlJzlkbPlsJHlpbPppoY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YGg55qE5aSn55m9PC9wPjxwPjxlbT4yNy48L2VtPuaBsOS4iuW/g+Wk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4XlqIfpub88L3A+PHA+PGVtPjI5LjwvZW0+57uI5b2S5LiA5Zy6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Oe+jumihuiiljwvcD48cD48ZW0+MzEuPC9lbT7muIXphZ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A+PHA+PGVtPjMyLjwvZW0+5p2l5LiA56KX5bCP5LuZ5aWz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eKRoOermeOAgeW5uOemjzwvcD48cD48ZW0+MzQuPC9lbT7mg4XkuIDliqjlv4PlsLHnl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CP5Y+v54ix55qE5pil5aSp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jDwvcD48cD48ZW0+MzcuPC9lbT7vvZ7lubTlsJDjga7pgaDmlrk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qw5rar5rK15aCU5YeK5aeS5ZeoPC9wPjxwPjxlbT4zOS48L2VtPuWCsuaAp+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DAuPC9lbT7lvZLlko48L3A+PHA+PGVtPjQxLjwvZW0+5peL6L2s4o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amsPC9wPjxwPjxlbT40Mi48L2VtPuWwmOesmTwvcD48cD48ZW0+NDMuPC9lbT7jgYb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jLXlt7fuoaQ8L3A+PHA+PGVtPjQ0LjwvZW0+6YKj5oq556a75q6H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oeacjeS4gOepv+WwseWPmOS5ljwvcD48cD48ZW0+NDYuPC9lbT7lsI/npbjlrr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yk5oKy5Y2g5o2u5omA5pyJPC9wPjxwPjxlbT40O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S9oOWOu+a1qui0uTwvcD48cD48ZW0+NDkuPC9lbT7mn6DmqqzlkbPnmoTlpKf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w6K6wPC9wPjxwPjxlbT41MS48L2VtPumfqeS/oeWIq+WBt+my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hZLlh6Dorrg8L3A+PHA+PGVtPjUzLjwvZW0+5LmF5qm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rui6q3nEm+S4jeWvguWvnjwvcD48cD48ZW0+NTUuPC9lbT7ljYHn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prkvaA8L3A+PHA+PGVtPjU2LjwvZW0+6L2v55qE6KaB5ZG9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BmuWls+eOi+W/heaOgOWImOa1tzwvcD48cD48ZW0+NTguPC9lbT7nnInnnLzol4/m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hl+inkueahOWbnuW/hjwvcD48cD48ZW0+NjAuPC9lbT7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L3A+PHA+PGVtPjYxLjwvZW0+5bCP5rGQPC9wPjxwPjxlbT42Mi48L2VtPuWFrOWtk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DwvcD48cD48ZW0+NjMuPC9lbT7mnKvml6Xni4LmrKI8L3A+PHA+PGVtPjY0LjwvZW0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iw5ZO95ZK96K+N56m3PC9wPjxwPjxlbT42NS48L2VtPuapmOa4qeaXp+iM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hL/kvaDlronlpb08L3A+PHA+PGVtPjY3LjwvZW0+54aK5omR5aW25Zu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AquWKm+WwkeWls+aKl+Wkp+eCrmk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W5bCP5Y+v54ixPC9wPjxwPjxlbT43MC48L2VtPueIseaDheW+iOe+juS9huS5n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zEuPC9lbT7lpLHljrvkuI7lvpfliLA8L3A+PHA+PGVtPjcyLjwvZW0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Y+J5a2QPC9wPjxwPjxlbT43My48L2VtPuS6uuacquadpe+8jOW/g+W3seS6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I/lpJznmoTmmZrmmJ88L3A+PHA+PGVtPjc1LjwvZW0+5YCY6Iul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iuWumOeOlui+ni48L3A+PHA+PGVtPjc3LjwvZW0+5a2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PC9wPjxwPjxlbT43OC48L2VtPuacgOWlveWIq+aDueaIk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gIbkuI3pgZM8L3A+PHA+PGVtPjgwLjwvZW0+5Y2h54mM55qE55Sc5b+D5bC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Yv+WVvuOBrjwvcD48cD48ZW0+ODIuPC9lbT7miJHlvoj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M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p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MGcuaHRtbCI+aHR0cHM6Ly9kdWFuanV6aWt1LmNvbS9kdWFuanV6aS9iaWxmcWl4ZzB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ECF7663136361EDD62FFDE4B7DA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