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2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4BC3F582FD61C8B5E3AF18710DB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4BC3F582FD61C8B5E3AF18710DB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q+V5Lia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gOS5iOaXtuWAmemDveS4jeimgeWDj+icnOic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+8jOaKiuaVtOS4queUn+WRvemDveaLvOWcqOWvueWIq+S6uueahOS4gOibsOS4r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r+eahOihjOS4uuS7mOWHuueahOaYr+Wunei0teeahOeUn+WRv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WsOWtpuacn++8jOWcqOiAgeW4iOeahOi+m+WLpOWfueiCsuS4i++8jOau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vOWcqOWQhOaWuemdoumDveiDveabtOWHuuiJsu+8geabtOS8mOen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vOWEv+WbreavleS4muS6hu+8gemprOS4iuWwseimgeaIkOS4uuS4gOS4q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6hu+8jOelneWunei0neWtpuS5oOi/m+atpe+8jOabtOS4iuS4gOWxgu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v+S9oOePjeaDnOeUn+WRveW+gemAlOS4iueahOavj+S4gOS4q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avj+WkqemDveacneawlOiTrOWLg+WcsOWQkeWJjei/m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5tOeahOW5vOWEv+WbreeUn+a0u++8jOS8tOmaj+edgOS9oOS7rOaIkOmV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uWFpeWbreeahOWwj+S4jeeCueWEv+aFouaFoumVv+aIkOS6huS4gOS4quWkp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eJmeeJmeWtpuivreeahOS9oO+8jOWIsOiDveivtOS4iuS4gOWPo+a1geWIqeeahO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ne+8m+S7jueIseWTreOAgeiDhuWwj+eahOS9oO+8jOWPmOaIkOS4gOS4quWLh+aVo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uaIkeefpemBk+S9oOS7rOWcqOaFouaFoumVv+Wkp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mgeS4iuWwj+WtpuS6hu+8jOWmguaenOS9oOWGjeaUueaOieS4gOS6m+Wdj+avm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S4iuivvuWWnOasouaOieWktOWSjOWIq+eahOWwj+aci+WPi+iusuivn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lveS6hu+8jOWKoOayueWZou+8gTwvcD48cD48ZW0+Ny48L2VtPuS9oOaYr+S4q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5sueahOWlveWtqeWtkO+8jOmdnuW4uOWWnOasouWKqOiEkeeti++8jOS9oOi/m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oue0oueyvuelnu+8jOW4uOiDveiHquW3seWPkeeOsOenkeWtpueahOWlpeenmOOAg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S6i+aDhemDveW+iOiupOecn+S7lOe7hu+8jOiAgeW4iOS6pOe7meS9oOeah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u+iDveS4gOS4neS4jeiLn+eahOWujOaIkO+8jOiAgeW4iOW4jOacm+S9oOi/m+WFp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iDveabtOWKoOWKquWKm++8jOaVouS6juWkp+iDhuWPkeihqOiHquW3seeahOing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4jOacm+WtqeWtkOiDveWkn+W/q+S5kOeahOW6pui/h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vj+S4gOWkqe+8jOWcqOS7peWQjueahOaXpeWtkOmHjO+8jOiDveWkn+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IkOmVv++8gTwvcD48cD48ZW0+OS48L2VtPuiAgeW4iOW4jOacm+S9oOi/m+W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WQjuabtOWKoOWKquWKm++8jOaVouS6juWcqOmbhuS9k+mdouWJjeWkp+iDhuWPkeih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ngeino+OAgjwvcD48cD48ZW0+MTAuPC9lbT7lsLHopoHkuIrlsI/lra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g73kuKXmoLzopoHmsYLoh6rlt7HvvIzlsLHmm7Tmo5L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35Lq66KaB5pyJ5ouF5b2T77yM5q+P5Liq55S35Lq66Lqr6L656YO9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I77yM56uZ5Zyo6L+Z5Liq5ZyI6YeM55qE5Lq677yM5omN5YC85b6X5L2g55S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2l5a6I5oqk77yM6Iez5LqO6LCB5YaF6LCB5aSW77yM5bCx6KaB55yL6Ieq5bex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G44CCPC9wPjxwPjxlbT4xMi48L2VtPuWunei0ne+8jOaIkeS7rOS4gOi1t+ebuOS8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W5tO+8jOS4ieW5tOeahOaXtumXtOmHjO+8jOS9oOe7meaIkeS7rOW4puadpe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souS5kOOAgjwvcD48cD48ZW0+MTMuPC9lbT7kvaDmmK/oirHlraPnmoTok5Pol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sZXnv4XnmoTpm4TpubDvvIzmmI7lpKnmmK/miJHku6znmoTkuJbnlYz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Hku6zogIzlhYnovonjgII8L3A+PHA+PGVtPjE0LjwvZW0+5YaN6KeB5LqG77y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bim5LiK5oiR5Lus55qE5pyf55u85ZKM56Wd56aP77yM6Ieq5L+h5Zyw6LWw6L+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6L+I5LiK5LiA5Liq5paw55qE6Zi25qKv44CCPC9wPjxwPjxlbT4xNS48L2VtP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elneWuneWuneW/q+mrmOmVv+Wkp++8jOiBquaYjuS8tuS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u6znn6XpgZPvvIzmr4/kuIDpppblhbPkuo7nq6X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vvIzpg73kuI3kvJrmmK/lvZPkuovkurrnmoTnjrDlnLrlhpnkv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c5Li65pWZ5biI77yM5oiR5Lus5oqK5b+D6YeM55qE5LiN6IiN5YyW5L2c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YaZ5Zyo5LqG5a2p5a2Q5Lus55qE6IGU57O75omL5YaM5LiK77yM5biM5pyb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J5bm055qE5bm85YS/5Zut55Sf5rS755S75LiK5LiA5Liq5a6M5ruh55qE5Y+l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cvOedm+mHjOayoeaciei/veaxgueahOaXtuWAm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/g+Wmguatu+eBsOeahOaXtuWAmeOAgjwvcD48cD48ZW0+MTkuPC9lbT7ogIHluI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v5vlsI/lrablkI7og73ooajnjrDnmoTmm7Tlpb3vvIzlgZrkuKrlhajpnaL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abnlJ/jgILliqDmsrnlkKfvvIHlrp3otJ3vvIE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KaB6L+b5bCP5a2m77yM5biM5pyb5L2g5Lus5aW95aW95a2m5Lmg5pys6aKG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KM5oiR5Lus5LiA5qC377yM6IOM5LiK5bCP5Lmm5YyF77yM5YGa5Liq5bCP5a2m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eahOa4qeaflOWWhOiJr++8jOiuqeWkp+WutuWWnOas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S9oO+8m+S9oOeahOiupOecn+aJp+iRl++8jOiuqeWkp+WutuS4uuS9oOaKmOacje+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7iuWQjui/m+WFpeaWsOeahOeOr+Wig+S4reS5n+S4gOWumuS8mumAm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WKm+aNouadpeS4sOaUtueahOaenOWunuOAgjwvcD48cD48ZW0+MjI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oHmnIjpk63liLvnnYDkvaDnmoTlvbHlrZDvvIzmrKLkuZDml7blhYnorrDlv4b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jgILmr5XkuJrkuobvvIzlkYrliKvlhYXmu6HnnJ/or5rnmoTmoKHlm6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kvJrlnKjmiJDlip/nmoTot6/kuIrjgILlkI7kvJrmnInmnJ/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zLjwvZW0+6ams5LiK5bCx6KaB5LiK5bCP5a2m5Lq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2g6IO95YaN5aSn6IOG5LiA54K577yM6IO95aSn6IOG5Zyw5Y+R6KG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ej77yM6YKj5bCx5pu05qOS5LqG44CCPC9wPjxwPjxlbT4yNC48L2VtPue+ju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aYr+mdmeiwp+OAguelneS9oOiBquaYju+8geaEv+S9oOS4iui/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rp3otJ3vvIznjrDlnKjnmoTkvaDopoHlvIDlp4vkuIDkuKrnvo7kuL3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6XlkI7nmoTmlYXkuovkuZ/orrjljIXlrrnnmb7lkbPvvIzkvYbkuIDlrpr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LbvvIzogIHluIjnpZ3mhL/kvaDlgaXlurfvvIzlv6vkuZDvvIzogar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+Y6K6w5b6X5L2g5Yia5p2l5bm85YS/5Zut5pe277yM5ZOt6Ze5552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qC35a2Q5ZCX77yf5LiJ5bm05ZCO77yM56uZ5Zyo5oiR5Lus6Z2i5YmN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6Ieq5bex5LiN5oeI55qE5Yqq5Yqb77yM55yf5q2j6I635b6X5bGe5LqO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Kj5Lu95pS26I6344CC55yL5Yiw5L2g5LiJ5bm05p2l55qE5oiQ6ZW/54K5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KeJ5b6X5YCN5oSf54+N6LS177yB5biM5pyb5L2g5Zyo5Y2z5bCG5byA5aeL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rS75Lit6IO95pyJ5pu05aW955qE6KGo546w77yM5LqJ5Y+W5pep5pel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J6I2j55qE5bCR5YWI6Zif5ZGY44CCPC9wPjxwPjxlbT4yNy48L2VtPuWwseimge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S6hu+8jOWmguaenOWkmuS4juWQjOWtpuWIhuS6q+S9oOeahOacrOmihu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btOajkuW+l++8gTwvcD48cD48ZW0+MjguPC9lbT7kvaDml6LnhLborqTlh4b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kvZXlv4XljrvmiZPlkKzopoHotbDlpJrkuY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5a2Q77yM5pS+5Zyo5ZOq6YO95Lya5Y+R5YWJ55qE77yM5Zyo5LuA5LmI5a2m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+t5LiK6K++5bm25LiN6YeN6KaB77yM5L2g5Y+q6KaB5a2m77yM5Zyo5ZOq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5Sf44CCPC9wPjxwPjxlbT4zMC48L2VtPuW9k+S9oOesrOS4gOWkqeWKoOWF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4quWkp+mbhuS9k+aXtu+8jOWwseiuqeiAgeW4iOWSjOWwj+S8meS8tOS7rO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IseivtOOAgeeIseeske+8jOS4juS8l+S4jeWQjOeahOS4quaAp+OAguiBquaYju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OAgeWlveWtpuaYr+S9oOWcqOW5vOWEv+WbreiOt+W+l+acrOmihuOAge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KqOWKm+OAguS9oOWwseWDj+S4gOiJmOWHhuWkh+i1t+iIqueahOWwj+iIue+8j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tuavjeeahOacn+acm+OAgeiAgeW4iOeahOWYseaJmOWSjOerpeW5tOS8meS8tOeah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s+Wwhui/nOiIqu+8jOWcqOS9oOacieS6huaUtuiOt+aXtuWIq+W/mOS6humptuWbnu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peWRiuS9s+mfs+WTpu+8gTwvcD48cD48ZW0+MzEuPC9lbT7kvaDmnInmtozms4n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lkozkuIDlj4zovpvli6TnmoTmiYvvvIzlrablj4vvvIzlrablj4v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nKjkvZXlpITvvIzlubjov5DkuI7lv6vkuZDml7bliLvpmarkvLTnnYD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CG5bm85pWZ5bel5L2c5b2T5L2c6Ieq5bex55qE5LqL5Lia5Y6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a2p5a2Q5bCx5piv5oiR5LqL5Lia55qE5Z+656GA77yM55So5b+D5Y675a+55b6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85YS/77yM6K6p5q+P5Liq5a2p5a2Q5Zac5qyi5oiR54ix5piv5oiR5LiN6Kej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44CCPC9wPjxwPjxlbT4zMy48L2VtPuS7iuWkqe+8jOS9oOS7rOaYr+S4g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eahOWwj+m4n++8jOimgeWcqOi/memHjOi1t+mjnu+8jOS7iuWkqe+8jOS9o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MueWMueWllOiFvueahOmqj+mprO+8jOimgeWcqOi/memHjOWli+i5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mmK/kuIDkuKrmtLvms7zvvIzlj6/niLHnmoTlsI/mnIvlj4vvvI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KzogIHluIjorrLmlYXkuovvvIzkuIror77nmoTml7blgJnvvIzog73kuJPlv4PlkKz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lrabmk43kvZzog73lipvmr5Tku6XliY3mnInov5vmraXvvIzog73kuI7ogIHluIj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nLDkuqTmtYHvvIzov5jkvJrkuLvliqjluK7liqnogIHluIjmlbTnkIbljLrop5LnmoT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LlsLHopoHkuIrlsI/lrabkuobvvIzlpoLmnpzlpJrkuI7lkIzlrabliIbkuq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obvvIznm7jkv6HkvaDkvJrmm7Tmo5LlvpfvvIE8L3A+PHA+PGVtPjM1LjwvZW0+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B5biI77yM5YaN6KeB5LqG5oiR55qE5aW95pyL5Y+L77yM5oiR5rC46L+c6K6w5b6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zNi48L2VtPuaIkeeahOWtqeWtkOS7rO+8jOebvOS9oOeah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OiDveWkmuePjeiXj+S6m+aIkOmVv+WygeaciOmHjOeahOe+juWlveiusOW/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mI7mmajooYzliKvvvIzkvYbmhL/kupHlvanjgIHoibPpmLP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otbDliLDmtbfop5LlpKnmtq/vvJvpspzoirHjgIHnu7/ojYnnm7jpmo/kvaD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v5zlpKfnmoTliY3nqIvjgII8L3A+PHA+PGVtPjM4LjwvZW0+5a2p5a2Q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Sx5Y675bm856ia55qE5aiH5aup77yM5oms6LW35Yib6YCg55qE6aOO5biG77yM6a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6am25ZCR6YeR6Imy55qE5rW35bK444CCPC9wPjxwPjxlbT4zOS48L2VtP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vOWEv+WbreW3sue7j+imgeavleS4mu+8jOmprOS4iuaIkOS4uuS4gOWQjeato+W8j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eUn++8jOS4uuWlueeahOaIkOmVv+aEn+WIsOmqhOWCsuWSjOa/gOWKqO+8jOS5n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mjnumAneOAgjwvcD48cD48ZW0+NDAuPC9lbT7kvaDlsLHopoHnprvlvID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obvvIzmhL/kvaDog73ku6UmbGRxdW875YuH5b6A55u05YmNJnJkcXVvO+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PkeeOsOWSjOino+WGs+acquadpeeUn+a0u+WSjOWtpuS5oOS4reeahOenjeenje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qOS9oOi/m+WFpeWwj+WtpuWQjuS+neeEtuaLpeacieWwj+WNmuWjq+eahOe+ju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vaDmmK/kuKrogarmmI7og73lubLnmoTlpb3lran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lpzmrKLliqjohJHnrYvvvIzkvaDov5jlhbfmnInmjqLntKLnsr7npZ7vvIzluL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HnjrDnp5HlrabnmoTlpaXnp5jjgILkvaDlgZrkuovmg4Xpg73lvojorqTnnJ/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vIzogIHluIjkuqTnu5nkvaDnmoTku7vliqHmgLvog73kuIDkuJ3kuI3oi5/nmoTlro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luIzmnJvkvaDku6XlkI7og73ml6nml6XmiLTkuIrnuqLpooblt7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K6p5oiR55qE56Wd56aP5YOP6YKj576O5Li955qE5aiD5aiD6Zmq5Ly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77yM5Ly05L2g5YGl5bq355qE5oiQ6ZW/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Bi+aYr+WPque7g+S4jeeIse+8jOmdkuaYpeacn+W/g+mHjOWWnOasouWTquS4qu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+iOato+W4uO+8jOS9huS4jeiDveWvueS7luivtO+8jOWIq+S6uuWWnOasou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tpuS8muWwiumHjeWIq+S6uuOAgjwvcD48cD48ZW0+NDQuPC9lbT7mraTml7bmraT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K/kuIDog73lgZrnmoTlsLHmmK/kv53kvZHmiJHku6znmoTlranlrZDvvIzlnK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ZPot6/kuIrotorotbDotornqLPvvIzlnKjlrabkuJrkuIrotormnaXotormo5L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jniLjlpojlpojmsLjov5znmoTpqoTlgrLvvIzmiJDkuLrnpZblm73nmoTmoIvmoo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I8L3A+PHA+PGVtPjQ1LjwvZW0+6L2s55y85LmL6Ze077yM5LiJ5bm055qE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bCx6L+Z5qC35YyG5b+Z6ICM6L+H44CC5Zyo5L2g5Y2z5bCG5bm85YS/5Zut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e25YCZ77yM6ICB5biI57uZ5L2g5pyA576O5aW955qE56Wd56aP77yM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a2m5Lmg5LiO55Sf5rS75Lit77yM5byA5b+D5b+r5LmQ77yM6L+b5q2l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QrOS9oOeIueeIueWbnuadpeeahOiEmuatpeWj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IkeS7rOmDveWcqOetieedgOS9oO+8jOetieedgOW4jOacm++8jOaci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IkeS7rOS8muW+iOWkmuW+iOWkmueahOW/q+S5kOWQrOS9oOaSkuWoh++8jOeci+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+8gTwvcD48cD48ZW0+NDcuPC9lbT7lpoLmnpznvLrlsJHnoLTlnJ/pnaLlh7rlubb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rmi5rmkI/nmoTli4fmsJTvvIznp43lrZDnmoTliY3pgJTlubbkuI3mr5TokL3lj7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IDliIbjgII8L3A+PHA+PGVtPjQ4LjwvZW0+5L2g5piv5LiA5Liq5oeC5LqL6ICM5LmW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oS/5L2g5Zyo5oiR5Lus55qE5YWz5oCA5LiL5YGl5bq35oiQ6ZW/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K5ZCO5Zyo5a2m5Lmg5ZKM55Sf5rS75Lit5oiY6IOc5ZCE56eN5Zuw6Zq+77yM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pu05LiK5LiA5bGC5qW844CCPC9wPjxwPjxlbT40OS48L2VtPuayoeacie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+v+ayoeacieWLh+aVoueahOW8hOa9ruWEv++8m+ayoeacieiNhuajmO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xiOeahOW8gOaLk+iAheOAgjwvcD48cD48ZW0+NTAuPC9lbT7miJDlip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m6DkuLrmiJDlip/ogIzlvpfmhI/lv5jlvaLvvJvlpLHotKX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lpLHotKXogIzkuKflpLHlr7nmiJDlip/nmoTov73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e26Ze05pe26Ze06LGh6aOe6bif77yM5ru0562U5ru0562U5ZCR5YmN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H5Yeg5aSp77yM5oiR5Lus5bCx6KaB5q+V5Lia5LqG77yM5bCx6KaB56a75b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5ZKM5bCP5pyL5Y+L5Lus77yM5b+D6YeM55yf6IiN5LiN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7j+i/h+S4ieW5tOeahOmUu+eCvOS9oOW3sue7j+iMgeWjruaIkOmV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S4jeWWhOS6juS4juS6uuS6pOiwiOeahOWtqeWtkOWPmOaIkOWWnOasouS4ju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QjOeOqeiAje+8jOWFseWQjOa4uOaIj+eahOWtqeWtkOOAguWwseimgeavleS4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Ns+WwhuS4iuWwj+WtpueahOS9oOWcqOmBh+WIsOmXrumimOeahOaXtuWAm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WKqOiEkeeti+aDs+S4gOaDs++8jOebuOS/oeiHquW3seWwseS8muaJvuWIs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OAguaEv+S9oOmAmui/h+iHquW3seeahOWKquWKm++8jOS4uuS6uueUn+iwseWGm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5kOeroO+8gTwvcD48cD48ZW0+NTMuPC9lbT7lrp3otJ3vvIHnjrDlnKjnmoT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nq6Xor53nmoTlvIDlp4vvvIzku6XlkI7nmoTmlYXkuovkuZ/orrjljIX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bPvvIzkvYbkuIDlrprnvo7kuI3og5zmlLbvvIzmnInnu5rkuL3nmoTmmajmm6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mnInpm6jvvIzkvYbkuIDlrprmnInngb/ng4LnmoTpmLPlhYnov47mj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6Wd5L2g5a2m5Lia6L+b5q2l5pu05LiK5LiA5bGC77yM55Sf5rS7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b5LiA5q2l77yBPC9wPjxwPjxlbT41NS48L2VtPuWwseimgeS4iuWwj+WtpuS6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DveWcqOivvumXtOWlveWlveWcsOi3n+Wwj+aci+WPi+S4gOi1t+eOqeiA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Bmua4uOaIj++8jOmCo+agt+iAgeW4iOWwhuabtOWKoO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ranlrZDvvIzliKvlv5jkuobluLjlm57lubzlhL/lm63nnIvnnIv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iLHlkKzlhbPkuo7kvaDku6znmoTkuIDliIfjgILlranlrZDvvIzkvaDku6zpg73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orrDkvY/ogIHluIjnmoTor53vvJrot6/opoHpnaDoh6rlt7HljrvotbD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m7TopoHpnaDoh6rlt7HjgII8L3A+PHA+PGVtPjU3LjwvZW0+5bC9566h5pyf5Lit6I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eu77yM5L2G5oiR5Lus5LuN54S25a+55L2g5YWF5ruh5pyf5b6F5ZKM5L+h5b+D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6YCa6L+H6Ieq5bex55qE5Yqq5Yqb5ZKM5rGX5rC077yM5pyf5pyr5pS26I635pu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oiQ57up44CC6L+Y5pyJ5LiA54K55bCP5oSP6KeB77ya5Lul5ZCO5oiR5Lus5YaN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L2c5Lia5pe277yM5biM5pyb6IO96Z2i5bim5b6u56yR57yO5LqI5ZCI5L2c44CC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77yM5biM5pyb6IO95ruh6Laz44CCPC9wPjxwPjxlbT41OC48L2VtPuWtqeWt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W4uOWbnuW5vOWEv+Wbreeci+eci+OAguiAgeW4iOeIseWQrOWFs+S6j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NTkuPC9lbT7ogarmmI7nmoTkurrvvIzku4rlpKnlgZ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ovvvJvmh5Lmg7DnmoTkurrvvIzku4rlpKnlgZrmmKjlpKnnmoTkuovvvJvns4rm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ormmKjlpKnnmoTkuovkuZ/mjqjnu5nmmI7lpKnjgILmhL/kvaDlgZ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lranlrZDvvIzmhL/kvaDlgZrkuIDkuKrml7bpl7TnmoTkuLv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bCP5bCP55qE5L2g57uP6L+H5LiJ5bm055qE5bm85YS/5Zut5a2m5Lm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ey57uP6IyB5aOu5oiQ6ZW/77yM5L2g5LuO5LiA5Liq5LiN5ZaE5LqO5LiO5Lq65Lqk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Y+Y5oiQ5Zac5qyi5LiO5ZCM5Ly05LiA5ZCM546p6ICN77yM5YWx5ZCM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44CC546w5Zyo55qE5L2g5Zac5qyi55S755S777yM5L2g55qE5Y+j6K+t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Lmf5pyJ5LqG5b6I5aSn55qE6L+b5q2l44CC5L2g5Y2z5bCG5oiQ5Li65LiA5ZC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LqG77yM6ICB5biI56Wd5L2g5Zyo5LuK5ZCO55qE5pel5a2Q6YeM5rC46L+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Q5Li65LiA5Liq5b6344CB5pm644CB5L2T44CB576O5YWo6Z2i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p5a2Q44CCPC9wPjxwPjxlbT42MS48L2VtPuWPr+eIseeahOW5vOWEv+Wbre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jIuPC9lbT7npZ3mhL/miJHku6zkurLniLHnmoTlranlrZDku6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zlv6vkuZDnm7jkvLTvvIzluIzmnJvkvaDku6zotorpo57otorpq5jvvI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znmoTmmI7lpKnmm7Tnsr7lvanvvIE8L3A+PHA+PGVtPjYzLjwvZW0+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6Ieq5L+h55qE5a2p5a2Q77yM5bCK5pWs6ICB5biI77yM54Ot54ix5Yqz5Yqo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2j6KqJ5oSf6L6D5by644CC5LiK6K++5pe257uP5bi455yL5Yiw5L2g6auY6auY5Li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mL77yM5ZCs5Yiw5L2g5aSn6IOG5ZON5Lqu55qE5aOw6Z+z77yM6L+Z5a2m5p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6KGo6L6+6IO95Yqb5Yqo5omL6IO95Yqb6YO95piO5pi+5o+Q6auY5LqG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iM5pyb5L2g5Yiw5bCP5a2m5ZCO6KaB6K6k55yf5a2m5Lmg77yM5YW75oiQ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mg5oOv44CCPC9wPjxwPjxlbT42NC48L2VtPuW5vOWEv+WbreavleS4mu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mgeWtpuS5oOWWnOe+iue+iueahOiBquaYju+8m+WtpuS5oOayuOe+iue+iu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tpuS5oOaHkue+iue+iueahOS4jeaMkemjn++8m+WtpuS5oOeBsOWkqueLvOeah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+8gTwvcD48cD48ZW0+NjUuPC9lbT7lranlrZDvvIznnIvnnYDkvaDnjrDlnKj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j6/niLHjgIHlj4jllLHlj4jot7PnmoTmoLflrZDvvIzkuI3nu4/mhI/mg7PotbflvZP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jnnYDouZLot5rnmoTlsI/mraXmiY3lhaXlm63vvIzlk63lk63lmrflmrfopoH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ma/jgILnjrDlnKjnmoTkvaDplb/lpKfkuobvvIzov5vmraXkuobvvIHogIHluIj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q5jlhbTvvIHlnKjpq5jlhbTnmoTlkIzml7bkuZ/mhJ/liLDlvojlubjnpo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IHluIjmnInlubjlkozkvaDkuIDotbfmhJ/lj5fnnYDkvaDnmoTlvIDlv4PvvIz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LrkvaDop4Hor4HkvaDnmoTov5vmraXlkozmiJDplb/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VjdzU3eHEzZj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Y3c1N3hxM2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4BC3F582FD61C8B5E3AF18710DB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