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611411059DA282D8C66042A2A3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611411059DA282D8C66042A2A3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qC86KiA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cn+aDheaVmeS5p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CsuS6uuOAgjwvcD48cD48ZW0+Mi48L2VtPuaVmeW4iOW6lOivpeWWhOS6juaMlua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9nOiDve+8jOWfueWFu+S7luS7rOWMheaLrOWtpuS5oOiDveWKm+Wcq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iDveWKm+OAgjwvcD48cD48ZW0+My48L2VtPua1h+iKseimgea1h+ague+8j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VmeW/g+OAgjwvcD48cD48ZW0+NC48L2VtPuaIkeeUqOacgOWkp+WKquWKm+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S+m+S4gOS4quS9v+S7luS7rOW+l+WIsOa7oei2s+eahOeOr+Wig++8jO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S4reW+l+WIsOW/q+S5kO+8jOiuqeS7luS7rOWBmuavj+S4gOS7tuS6i+mD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jwvcD48cD48ZW0+NS48L2VtPuW+rueskeaYr+S4gOenjeWig+eVj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+S7u+OAgjwvcD48cD48ZW0+Ni48L2VtPuS4uuS6huS6uuawkeeahO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VmeW4iOimgeacieeUmOWBmue7v+WPtuOAgeeUmOW9k+WbreS4geOAgeeUm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+eahOWlieeMrueyvuelnuOAgjwvcD48cD48ZW0+Ny48L2VtPuiuqeWkqeS9v+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+8jOiuqeW4jOacm+WmguiKseWEv+iIrOe7veaUvu+8jOiuqeaVheS6i+WmguWPme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e+juKAleKAlei/meWwseaYr+aIkeS7rOS4gOeUn+aXoOaClOeahOi/veax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qOaVsOWNg+asoeWKquWKm+adpeaNouWPluahg+WtkOWSjOadj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OS48L2VtPuW9k+S7o+iDveWBmuiAgeW4iOeahOS6u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5s+WHoeeahOS6uu+8m+WboOS4uuaVmeiCsuS6i+S4muacrOi6q+Wws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S4muOAgjwvcD48cD48ZW0+MTAuPC9lbT7lnKjkuI3lrZjlnK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l6Dnn6XkvJrkvKroo4XmiJDnp5HlrabvvJvlnKjmsqHmnInogIHluI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nn6Xlj5jmiJDkuobmmbrlipvjgII8L3A+PHA+PGVtPjExLjwvZW0+5L+h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6K6p5q+P5Liq5a2p5a2Q6YO95pyJ54G/54OC55qE56yR5a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qOeIseW/g+WSjOaZuuaFp+WfueiCsuWtpueUn+W/g+S4reWIm+aW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TMuPC9lbT7miJHpgInmi6nkuobov5nkuKrogYzkuJ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niYfng63lnJ/kuIrogJXogJjvvIzlj6ropoHmipXlhaXov4fjgIHku5jlh7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6XmnInov4fvvIzmiJHnm7jkv6HvvIzlranlrZDku6zkvJrlnKjmiJHnlJ/lkb3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sLHkuIrosLHlh7rliqjkurrnmoTml4vlvovjgII8L3A+PHA+PGVtPjE0LjwvZW0+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M5YGa5buJ5rSB5pWZ5biI77yb5o6i57Si5pWZ5a2m77yM5YGa5Yib5paw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5q2i5b6X5L2T77yM5YGa5paH6ZuF5pWZ5biI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HoeeahOaVmeW4iO+8jOWIm+S4jeW5s+WHoeeahOS6i+S4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rKPotY/nmoTnnLzlhYnnnIvlvoXmr4/kuID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a5pys55yf5pWZ5biI77yM5pWZ5pys6Imy6K+t5paH77yM6IKy5LiW57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xOC48L2VtPuW/g+eBteWhkemAoOeahOacgOS9s+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nnJ/or5rnmoTlv4PmuKnmmpblranlrZDku6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6zkuIDotbfmiJDplb/jgII8L3A+PHA+PGVtPjIwLjwvZW0+5a+55bel5L2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bm254Wn6aG+5aW95a2p5a2Q44CCPC9wPjxwPjxlbT4yMS48L2VtP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+8jOaYr+acgOWkp+eahOW5uOemj+OAgjwvcD48cD48ZW0+MjI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nLznpZ7vvIzog73ku6Tlj5fmjKvnmoTlrabnlJ/ngrnnh4Poh6rkv6HkuY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i5YWi5Lia5Lia5a+55b6F5bel5L2c77yM5YWz5oC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15oqk5a2p5a2Q77yM55yf5b+D6K+a5oSP5pyN5Yqh5a62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S6i+eahuacieWPr+iDve+8jOacuumBh+WxnuS6juacieiHquS/oe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OAgjwvcD48cD48ZW0+MjUuPC9lbT7kurrnlJ/nmoTnm67moIflnKjkuo7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rrnlJ/nmoTku7flgLzlnKjkuo7kuI3mlq3lpYnnjK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S6i+S4muaYr+S4gOW6p+Wkp+iKseWbre+8jOaVmeW4iOeahOWlieeMru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iKseOAgjwvcD48cD48ZW0+MjguPC9lbT7lnKjku4rlkI7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sIbnu6fnu63mjIHnu63ku6XlvoDorqTnnJ/nmoTlt6XkvZzmgIHluqb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qTmr4/kuIDkuKrlubzlhL/vvIzlgZrkuIDkuKrorqnlrrbplb/mu6HmhI/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53ogrLogIHluIjjgII8L3A+PHA+PGVtPjI5LjwvZW0+6ICB5biI57OK5r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5Sf57OK5raC5LiA5LiW44CCPC9wPjxwPjxlbT4zMC48L2VtPuW9k+S9o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WkquesqOeahOaXtuWAme+8jOS9oOS5n+ivpeiHqumXru+8muS7gOS5iOWPq+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OAgjwvcD48cD48ZW0+MzEuPC9lbT7mlZnluIjmnIDlpKfnmoT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abnlJ/ku6zlnKjmiJDplb/vvIE8L3A+PHA+PGVtPjMyLjwvZW0+5oS/5L2c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WH54GM77yM55SY5Li654Ob54Ks5bC954eD54On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eS5i+aVmemjju+8jOS7peWwveWMueWkq+S5i+i0o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KnkuIvkuYvmsrvogIXlnKjkurrmiY3vvIzmiJDlpKnkuIvkuYvmiY3ogIXlnKjmlZn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jJbkuYvmiYDmnKzlnKjlrabmoKHjgII8L3A+PHA+PGVtPjM1LjwvZW0+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55qE6ICB5biI6YO95Lya6K6p5a2m55Sf6Ieq5bCK5b+D5pyJ5Y+R5oyl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Ni48L2VtPuWFiOWtpuS8muWBmuS6uu+8jOWGjeWtpuS8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lZnkuabogrLkurrvvIzlip/lvrfml6D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Z5biI5YGa5aW95pWZ6IKy55qE6YeN6KaB5qCH5b+X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qO5pWZ5aW95a2m55Sf77yM5ZCM5pe26L+Y6IO95LuO5Lit5Y+R5o6Y5Ye6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zOS48L2VtPuaVmeiCsueahOagueaYr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enOWunuaYr+eUnOeahOOAgjwvcD48cD48ZW0+NDAuPC9lbT7lranlrZDnmoT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jqvlpKfnmoTmrKPmhbDvvIzlranlrZDnmoTmiJDlip/mmK/miJHmsLjov5z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QxLjwvZW0+5oSf5Lq66IK66IWR55qE6LCI6K+d77yM6IO9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D54G155qE5Yib5Lyk44CCPC9wPjxwPjxlbT40Mi48L2VtPuS7peW+t+aE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W4iOihqOOAgjwvcD48cD48ZW0+NDMuPC9lbT7lrabnlJ/mmK/lj7DkuIr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lZnluIjmmK/lr7zmvJTlkozor4Tlp5TjgII8L3A+PHA+PGVtPjQ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5pil5a2j77yM5LiA55Sf5pyA576O5piv5aWJ54yu77yM5pKt5pKS5pWZ5bi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77yM6K6p5a2p5a2Q5Lus6IyB5aOu5oiQ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aYr+mYs+WFie+8jOiAkOW/g+aYr+mbqOmcsu+8jOe7huW/g+aYr+aYpemj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cn+WjpOOAgjwvcD48cD48ZW0+NDYuPC9lbT7nlJ/mtLvopoHmnLTntK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liqrlipvvvIzlgZrkurropoHlnabor5rvvIzlr7nkurropoH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E5LqO6L2s5YyW5ZCO6L+b55Sf55qE5pWZ5biI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5qE5LyY56eA5pWZ5biI44CCPC9wPjxwPjxlbT40OC48L2VtPuavj+Wkq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XtumXtOWSjOWtqeWtkOWNleeLrOWcqOS4gOi1t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poHpgJDmuJDln7nlhbvlranlrZDni6znq4vmgJ3ogIPjgIHni6znq4v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kuaDmg6/vvIzlubbnlLHmraTmoJHnq4vlranlrZDnmoT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a6KCi55qE5pWZ5biI5Y+q5Lya5Lyg5o6I55yf55CG77yM6IGq5pi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qU5pWZ5a2m55Sf5Y+R546w55yf55CG44CCPC9wPjxwPjxlbT41MS48L2VtPuaIk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og+Wog+WPi++8jOaVmeS5puiCsuS6uueUn+eUn+eI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6TmgbPmgbPlt6XkvZzvvIzlv6vlv6vkuZDkuZDnlJ/mtLvvvIzloILloILmra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orqTorqTnnJ/nnJ/lgZrkuovjgII8L3A+PHA+PGVtPjUzLjwvZW0+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W75oiQ6IqC5L+t55qE5ZOB5b6377yM57ud5LiN5piv5LiN6K6p5a2p5a2Q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meW4iOS4juWtpueUn+eahOayn+mAmuaYr+i/nuaO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5i+mXtOeahOS4gOW6p+awuOaBkueahOWPi+iwiuS5i+ahpe+8jOi/meW6p+ah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VmeW4iOWwkei1sOW8r+i3r++8jOiuqeWtpueUn+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IDlpKnnmoTniLHlv4Plj6/og73luKbmnaXliKvkur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U2LjwvZW0+5a+55b6F5a2m55Sf6KaB5YOP5pil5aSp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+55b6F5ZCO6L+b55Sf5pu06KaB5YOP5aSP5aSp6Iis54Ot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ueUn+eahOmcgOaxgu+8jOaIkeS7rOS4jeaHiO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5fov4fmlZnogrLnmoTkurrlpb3lvJXlr7zkvYbpmr7ku6XpqbH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+5LiA5Yqo5ruh5piv5oOF77yM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4ix44CCPC9wPjxwPjxlbT42MC48L2VtPuaWsOi1t+eCue+8jOaWsOaWueWQ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Ys+WFieS4i+aIkOmVv+OAgjwvcD48cD48ZW0+NjEuPC9lbT7lkI3lia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IzmnKzotKjkuIrlsLHmmK/lk4HmoLzmlZnogr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Yac54m55Yir5ZCD5rKh5pyJ5paH5YyW55qE5LqP77yM54m55Yir6ZyA6KaB5Y+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PC9wPjxwPjxlbT42My48L2VtPuW6lOW9k+WDj+WvueW+heWQjOS8tOWSjOebtOio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eeahOaci+WPi+mCo+agt+i3n+WtqeWtkOS7rOaJk+S6pOmBk++8jOWQjOS7luS7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S6q+iDnOWIqeeahOWWnOaCpuWSjOWkseaEj+eahOW/p+S8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lrabnlJ/lv4PngbXph4zmkq3kuIvniLHnmoTnp43lrZD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InniLHlv4PnmoTlrabnlJ/jgII8L3A+PHA+PGVtPjY1LjwvZW0+5oiQ5Yqf5Lm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yo5aeL57uI5LiN5Y+Y5YW255uu55qE44CCPC9wPjxwPjxlbT42Ni48L2VtP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DuOaAgOWOu+eDreeIseavj+S4gOS4quWtpueUn++8jOaKiuecn+aMmu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rue7meavj+S4gOS9jeWtpueUn+OAgjwvcD48cD48ZW0+NjcuPC9lbT7mmILmiazmjK/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osYHovr7lvIDmnJfnmoTlv4Pog7jjgII8L3A+PHA+PGVtPjY4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iv5aSp54S255qE5pWZ5biI77yM5LuW5Lus5a+55YS/56ul77yM54m55Yir5piv5a+5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b2x5ZON5pyA5aSn44CCPC9wPjxwPjxlbT42OS48L2VtPuaVmeW4iOeahOW/g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4qeaaluavj+S4quWtqeWtkOeahOW/g+eUsO+8m+aVmeW4iOeahOiDuOaAg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ueW+l+S4i+S4gOWIh+WtqeWtkOeahOi/h+mUm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lZnogrLmmK/kuIDnp43ov73msYLvvIzmmK/kuIDnp43muLTmnJv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lv7XjgII8L3A+PHA+PGVtPjcxLjwvZW0+5a2m5Lmg6Z2g56ev57Sv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CG6Kej77yM57uP6aqM6Z2g5Y+N5oCd77yM54af57uD6Z2g57uD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Yr+ayn+mAmuW/g+eBteeahOmSpeWMme+8jOaEv+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tOmaj+WtqeWtkOWBpeW6t+aIkOmVv+OAgjwvcD48cD48ZW0+NzMuPC9lbT7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vvIzmhJ/lj5fnnJ/niLHlubbmrKPotY/lranlrZDmsJ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q+P5Liq5a2p5a2Q5b+r5LmQ55qE5oiQ6ZW/77yM6K6p5q+P5Liq5a2p5a2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z562J55qE5YWz5rOo5ZKM5YWz54ix77yM6K6p5q+P5Liq5a2p5a2Q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Sn6IOG5o6i57Si55qE56m66Ze05piv5oiR5bel5L2c55qE5L+h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q+S5kOimgeaHguW+l+WIhuS6q++8jOaJjeiDveWKoOWAj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ZnluIjvvIzov5nmmK/lrabnlJ/mmbrlipv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m4/vvIznu6fogIzkuZ/mmK/kuLvopoHnmoTkuIDnm4/mjIfot6/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K6YeN5ZKM54+N5oOc5a2m55Sf55qE6Ieq5bCK5b+D77yM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b6F546r55Gw5LiK6aKk5oqW55qE6Zyy54+g5LiA5qC35bCP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qOeIseW/g+OAgeiAkOW/g+OAgeivmuW/g+WOu+WQr+i/quWtqeWtk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rpeW/g+OAgjwvcD48cD48ZW0+NzkuPC9lbT7lj6rmnIkmbGRxdW8754ix5bGL5Y+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JjeaYr+ecn+eIseWtpueUn+OAgjwvcD48cD48ZW0+ODAuPC9lbT7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ubjmmK/ot5/kuJbnlYzkuIrmnIDlhYXmu6HluIzmnJvnmoTkurrlnKjmiZPkuq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vJXlr7zku5bku6zjgII8L3A+PHA+PGVtPjgxLjwvZW0+5YGa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5LiA5Lid5pil6aOO44CB5LiA57yV6Ziz5YWJ77yM5oqK5rip5pqW5ZKM54ix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a2p5a2Q5Lus77yBPC9wPjxwPjxlbT44Mi48L2VtPueU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4qeaaluWtqeWtkOS7rO+8jOS8tOmaj+S7luS7rOaIkOmVv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gbXlkozlv4PngbXmkp7lh7vvvIznlJ/lkb3lkoznlJ/lkb3lr7n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WZ5biI5pa954ix5a6c5Zyo5Lil54ix5LiO5a6954ix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AgeiAgeWunuWunuWBmuS6uu+8jOiupOiupOecn+ecn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YuPC9lbT7lv4PkuK3mnInnm67moIfvvIznnLzkuK3mnI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nInmlZnogrLjgII8L3A+PHA+PGVtPjg3LjwvZW0+5oqK54ix5b+D54yu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a5b+D6YCB57uZ5a626ZW/77yM5L+h5b+D55WZ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4iOeUn+S5i+mXtOW/g+S4juW/g+eahOS6pOaxh+S5i+WkhOaYr+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wvcD48cD48ZW0+ODkuPC9lbT7or4Tku7fkuI3mmK/kuLrkuobmjpLpm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4Pov5vlj5HlsZXjgII8L3A+PHA+PGVtPjkwLjwvZW0+5pKt56eN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K6p6Iqx5py15Zyo5aSp57GB5Lit57u95pS+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wiumHjeWSjOeIseW/g+aNouWPluW5vOWEv+eahOW/q+S5kO+8jOeUqOecn+ivm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avj+S4gOS9jeWutumVv+OAgjwvcD48cD48ZW0+OTIuPC9lbT7nn6Xor4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ormhJ/liLDotKvkuY/vvIzkuI3lrabmgLvorqTkuLrkuI3plJnvvIzkuIDkuKrkur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pq5jkvY7kuI3lnKjkuo7mloflh63vvIzogIzlnKjkuo7nu4jouqvlrabku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jgII8L3A+PHA+PGVtPjkzLjwvZW0+5Lul5biI5Li65pyL77yM5b636auY5Li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Sf5Li65Y+L77yM6Lqr5q2j5Li65biI77yM5Lul5qCh5Li65a6277yM5pS/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5NC48L2VtPuWkqumYs+avj+WkqeaYr+aWsOeahO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S5n+aYr+aWsOeahOOAgjwvcD48cD48ZW0+OTUuPC9lbT7nnJ/mg4XmlZn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grLkurrjgII8L3A+PHA+PGVtPjk2LjwvZW0+5L2g5Lus5rC46L+c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peL5b6L44CCPC9wPjxwPjxlbT45Ny48L2VtPuahg+adjua7oeWbreer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+8jOeip+ihgOS4ueW/g+WGmeacquadpe+8gTwvcD48cD48ZW0+OTguPC9lbT7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rrnlrabpl67vvIznq4vlvrfooYzvvIzlloTkurrlk4H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rWB5p6E562R5biI55Sf5Y+L6LCK77yM5rKf6YCa6J6N5YyW5biI55Sf6ZqU6Z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lZnluIjmmK/ngavnp43vvIzngrnnh4Pkuob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ngavvvIzmlZnluIjmmK/nn7PnuqfvvIzmib/lj5fnnYDlrabnlJ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kJHkuIrmlIDnmbvjgII8L3A+PHA+PGVtPjEwMS48L2VtPuWxleW8g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aJrOi1t+i/nOihjOeahOmjjuW4hu+8jOiuqeaIkeS7rOeahOWtqeWtkO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i1t+iIquOAgjwvcD48cD48ZW0+MTAyLjwvZW0+5LiA5Liq5pWZ5biI5b+F6a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LyY56eA5paH5YyW5ZKM6K+t6KiA5paH5a2X5rex5rex5Zyw54Ot54ix5ZCm5Y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N6L+b5Y6777yM5LiN5Y+v6IO96I635b6X55yf55+l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rlvqrlloTor7HvvIzor7LkurrkuI3lgKbnmoTmmK/ogIHluI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meW4iOeahOaIkOWKn+aYr+WIm+mAoOWHuuWAvOW+l+iHquW3seW0h+aL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iOeUn+S5i+acgOWkp+W/q+S5kO+8jOaYr+WIm+mAoOWHuuWAvOW+l+iHquW3s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pu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Nna2M1ODhyMC5odG1sIj5odHRwczovL2R1YW5qdXppa3UuY29tL2R1YW5qdXppL2Rz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611411059DA282D8C66042A2A3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