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C6AE3432EF07CD448A170DF0D7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6AE3432EF07CD448A170DF0D7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my55qE5Y6L5oqR5oCO5LmI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iuiJsOi+m+eah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9nOaYr+eUn+WRveeahOW/heeEtu+8jOWNs+S9v+ayoeacieaUtuiOt+eah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5s+awlOWSjOeahOe7p+e7reOAgjwvcD48cD48ZW0+Mi48L2VtPuaKiuS4gOWIh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+WBmuWlveWNs+S4jeW5s+WHoe+8jOaKiuS4gOWIh+eugOWNleeahOS6i+WBm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ugOWNleOAgjwvcD48cD48ZW0+My48L2VtPumBh+WIsOWbsOmavu+8jOi2i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2iuacieS4gOiCoeiuqeS6uuWwiuaVrOS4juW/g+eWvOeahOmtheWKm+OA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AlOW8uuabtOS4jeaYr+W8uuaCje+8jOWug+aYr+aDheaEn+eahOeQhuaAp+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g+iuqeWPl+S8pOeahOWls+S6uuaKiuebruWFieaKleWQkei/nOaWu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/oeatpeeUn+a0u+eahOeQhueUseOAguWdmuW8uueahOWls+S6uuS8muaJ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ino+W8gOW/g+mUge+8m+WAn+S4gOaWueaZtOepuu+8jOaLpeaKsemYs+WF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S8muaJvuS4gOS4quiCqeiGgOiuqeazquawtOWwveaDhea1gea3jOOAgueIsei/h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Trei/h+eskei/h+OAgueEtuWQjue7p+e7reWdmuW8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8uuiAhe+8jOS4jeaYr+ayoeacieecvOazqueahOS6uu+8jOiAjO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WllOi3keeahOS6uuOAguacieaXtuWAme+8jOayoeacieS4i+S4gOas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dpe+8jOayoeacieaaguWBnOe7p+e7reOAguacieaXtuWAm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WwseawuOi/nOawuOi/nOeahOayoeacuuS8muS6huOAguWvue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/mOiusO+8jOS9huimgeaUvuS4i+OAguWboOS4u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eUn+a0u+eugOWNleWwsei/t+S6uu+8jOS6uuW/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5uOemj++8m+WtpuS8mueugOWNleWFtuWunuWwseS4je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WhOS6uuasuuWkqeS4jeasuu+8jOS9huaYr+imgeefpemBk++8jOS6u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+8jOS9huaYr+S4jeiDvei/h+S6juWWhOiJr++8jOi/h+S6juiAgeWun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lveiuqeWIq+S6uueci+S4jei1t+OAgjwvcD48cD48ZW0+Ni48L2VtPu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acgOWQjuS8muacieS4pOenjee7k+WxgO+8jOimgeS5iOiHquW3se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5iOiuqeWIq+S6uuaVtOatu+OAgjwvcD48cD48ZW0+Ny48L2VtPuW/q+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S9nOmZqu+8jOmbqOi/h+W6lOivpeWwseacieWkqeaZtOOAguaEn+aC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tOW/g+aDheefreivre+8jOWmguaenOmbqOWQjui/mOaYr+mbqO+8jOWmguaen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i/mOaYr+W/p+S8pO+8jOivt+iuqeaIkeS7rOS7juWuuemdouWvuei/me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mu+WIq+OAguW+rueskeWcsOWOu+Wvu+aJvuS4gOS4quS4jeWPr+iDv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C48L2VtPuWBmuS6uuWQl++8n+W/heimgeeahOaXtuWA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uS6uu+8jOiAjOS4jeaYr+W4ruS6uuaxguWbnuaKpe+8jOW4ruS6uuW+l+W4ru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vueS6uu+8jOaJjeWOu+W4ruS6uuOAgjwvcD48cD48ZW0+OS48L2VtPuiL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eci+mAj+S4luaAgeeCjuWHie+8jOS6j++8jOWPr+S7peiuqeS6uuefpemBk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TAuPC9lbT7ljbPkvb/nnIvliLDliKvkurr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rabnnYDkv53mjIHmsonpu5jvvIzmjaLkuIDnp43mm7TliqDlp5Tlq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Yror4nku5bvvIzku5bkvJrmhJ/osKLkvaD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4ix5oOF5piv55Sc6Jyc77yM5bm456aP55qE77yM5LiN55+l6YGT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Lq677yM6ICM5LiU5Lyk55qE5b6I55eb77yM5b6I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QhOacieW/l+eUn+WQhOacieWRve+8jOS9oOS4jeiDveWkseWOu+S/oeS7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ug+S9oOWwseS4gOaXoOaJgOacieS6huOAgjwvcD48cD48ZW0+MTM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ot6/lsLHlm57lpLTvvIzniLHogIzkuI3lvpfnmoTkurrlsLHmlL7miYv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m57lupTnmoTng63mg4XlsLHpgILlj6/ogIzmr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6K+d5piv5ZWl77yM5piv5rGC5Lq655qE5pW36KGN77yM5Lmf5piv55So5Lq6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Zey6K+d6K6p5Lq65oCV77yM6Zey6K+d6K6p5Lq654Om77yM6Zey6K+d6K6p5Lq6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eg5Yqb5Zue5aSp44CCPC9wPjxwPjxlbT4xNS48L2VtPuaIke+8jOS4jeS8m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PkO+8jOmavui/h+S6hu+8jOW/g+eXm+S6huWwseS4gOS4quS6uuS4jeWBn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ayiem7mOS7o+abv+S4gOWIh+OAgjwvcD48cD48ZW0+MTYuPC9lbT7miY3lj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vvIzovpvoi6bmmK/no6jliIDnn7PvvIzlho3plIvliKnnmoTliIDliIPvvIzoi6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no6jvvIzkuZ/kvJrnlJ/plIjjgII8L3A+PHA+PGVtPjE3LjwvZW0+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qJ5Y+W5LiA5Liq5a6M5ruh55qE5Lq655Sf44CC54S26ICM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a6M5ruh55qE5Lic6KW/44CC5aSq6Ziz5LiA5Yiw5Lit6Ze0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P6KW/77yb5pyI5ZyG77yM6ams5LiK5bCx5Lya5pyI5LqP44CC5omA5Lul77yM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mN5piv5oGS5LmF77yM5LiN5a6M5ruh5omN5Y+r5Lq655Sf44CC5pyA5aW9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x5pyq5byA5YWo77yM5pyI5pyq5ZyG44CC5rGC57y655qE5Lq677yM5omN5py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Sf44CCPC9wPjxwPjxlbT4xOC48L2VtPuS7juadpemDveWPqu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+8jOacgOWQju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TkuPC9lbT7msqHpkrHvvIzmmK/kuIDnp43oi6b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i6bvvIzmsqHpkrHnmoTpmr7vvIznqbfkurrnn6XpgZPvvIzkurrnlJ/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i6bvvIzoh6rlt7HmmI7nmb3vvIzmsYLkurrlpoLlkJ7kuInlsLrli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rS75LiA6L6I5a2Q77yM57O75Yir55qE5Lq6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6w5b+G77yM5oqK5b+r5LmQ5YiG5Lqr77yM5oqK5biM5pyb5o2i5oiQ5b6u56yR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L+Z5L6/5piv5pio5aSp57uZ5LqI55qE77yM5LuK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7K+5b2p44CCPC9wPjxwPjxlbT4yMS48L2VtPuS6uuept++8jOaYr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ahOept++8jOS9huaYr+WGheW/g+acieS4gOS7veWWhOaEj++8jOavlOS4jeWtp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lve+8jOS9huaYr+WlveS6uuaAu+aYr+iiq+S6uuWrjOW8g++8jOept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aLkuS5i+WNg+mHjOOAgjwvcD48cD48ZW0+MjIuPC9lbT7ov4fljr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ku4DkuYjkuovmg4Xpg73msqHmnInnu4/pqozvvIzpnIDopoHkuLrkuob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jgILov5nmmK/kurrnlJ/miJDplb/nmoTmiJDmnKzjgILku5jlh7r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I3og73nmb3oirHvvIzopoHkubDliLDngrnnu4/pqozvvIzlj5jlvpfmiJDnh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ovojlrZDmiYDlgZrov4fnmoTkuovvvIzkuZ3mnaHniZvkuZ/mi4nkuI3lm5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kuIvvvIzkuIDliIfpg73pnaLlkJHmnKrmnaXvvIz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niq/lgrvvvIzkuI3og73lho3lhrLliqjjgILlm6DkuLrvvIzkurrnlJ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kuI3otbfmipjohb7jgII8L3A+PHA+PGVtPjIzLjwvZW0+55Sf5rS7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Lmf5LiN5Lya5ZCM5oOF5YGH5Yuk5aWL55qE5Lq644CC5Yir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5oCo5oGo5LuK5aSp55qE6Ieq5bex44CCPC9wPjxwPjxlbT4yN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SseeahOaXtuWAme+8jOS4jeeGn+eahOS6uumDveadpeaJvu+8jOS6uuWcq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Gn+aCieeahOS6uumDvei1sOi/n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rp7lnKjlip7kuI3liLDvvIzlsLHnrpfkuoblkKfvvIzljYPkuIfli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Llv43kuIDlv43po47lubPmtarpnZnjgIHpgIDkuIDmraX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hL7msJTmmK/kuIDkuKrkurrlnKjnpL7kuqTkuK3miYDog73nqb/nnYD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ot4zliLDkuoblubbkuI3lj6/mgJXvvIzph43opoHmmK/vvIzog73lpJ/lnKj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nLDmlrnniKzotbfmnaXvvIzojqvpl67mmKXmmpboirHlvIDvvIzlj6rmsYL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orrjlpJrml7blgJnvvIzkurrmtLvnmoTmm7TmmK/kuIDnp43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ma5a6J6L+Z566A5Y2V55qE5Lik5Liq5a2X77yM5pyJ6LCB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JC955qE5a+55oiR6K+05LiA6L6I5a2Q44CCPC9wPjxwPjxlbT4yNy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mSseiuqeS6uuaAle+8jOaciemSseiuqeS6uuaLheW/g++8jOacieS6m+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mSseS4jei/mO+8jOacieS6m+ayoemSseS6uuiHquaNn+mBk+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sqHpkrHkuobvvIzliKvkurrnnIvkuI3otbfvvIzoh6rlt7HmsqH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IvkuI3otbfvvIzmsqHpkrHlsLHmmK/kuIfoiKzpmr7vvIzmnInpkr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sJHor7Tlh6Dlj6Xpl7Lor53vvIzlpJror7Tlh6Dlj6Xlq4nlppL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oiR5peg5rOV6KiA6K+055qE55eb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YaS5p2l55qE5qKm44CC5LiW6Ze055qG5Zan5Zqj77yM5b+D5LiK5aSa6JKZ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L+u54K85reh5rOK5a6B6Z2Z5LmL5b+D5oCB77yM5pyJ5Lqb57uT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pyJ5Lqb5Z2O5omN6L+I5b6X6L+H77yM5pyJ5Lqb5LqL5omN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omN6IiN5b6X5LqG44CCPC9wPjxwPjxlbT4zMC48L2VtPuS6uui2iuaYr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i2iueIsemakOiXj++8jOi2iuaYr+eXm+iLpueahOS6i+aDhe+8jO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mimOWkp+WBmuOAgjwvcD48cD48ZW0+MzEuPC9lbT7lv4PntK/vvIzlsLH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lnZrmjIHlkozmlL7lvIPkuYvpl7TvvIzkuL7mo4vkuI3lrprjgIL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rDmgKflpKrlpb3vvIzor6XorrDnmoTvvIzkuI3or6XorrDnmoTpg73kvJr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jgII8L3A+PHA+PGVtPjMyLjwvZW0+5aWi5pyb5aSq5aSa77yM5b6X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f5rS7566A5Y2V5b+r5LmQ5LiA54K55b6A5b6A5Lya5pyJ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My48L2VtPuS4jeimgeaLv+S4gOS4quS6u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pOaWreS7lueahOacquadpe+8jOimgeefpemBk+iDveWKm+aJje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mmK/kuIDmrKHpo57otorlpKnpmYX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Znlv4PlnLDmrKPotY/mgqDnhLbnmoTpl7LkupHvvIzorqTnnJ/lk4HlkbPph4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pmIXop4jlub3puJ/nm7jpgJDvvIzmuIXpo47kuI7lvZLvvIzlnK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iY3kvJrkuI3nlZnlkI7mgpTvvIzlsJHmnInpgZfmhr7vvIzkuI3lkIz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lkIznmoTpo47mma/jgII8L3A+PHA+PGVtPjM1LjwvZW0+5Lq656m3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YG35LiN5oqi77yM5b+D5a6J55CG5b6X77yM6Zeu5b+D5peg5o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Lq656yo5oCV5LuA5LmI77yM5Y+q6KaB5LiN5oeS5LiN5L2O5aS077yM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77yM6K+l5b+Z55qE5b+Z77yM5LiN5qy65Lq677yM5LiN6LSf5Lq6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CPC9wPjxwPjxlbT4zNi48L2VtPuavj+asoeaDs+aJvu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jwvcD48cD48ZW0+MzcuPC9lbT7kurrnlJ/vvIz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pKnvvIzlubjnpo/vvIznlLHlv4PkuI3nlLHlooPjgILkuI3nrqHpgYf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po47mma/vvIzpg73mmK/kuIDkuKrliLvpqqjpk63lv4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Pmt6HnmoTov4flvoDjgILml6Dorrrngb/ng4LkuI7lkKb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urrnlJ/vvIzoi6XmnInnvLrmhr7vvIzlj6rog73or7TmmK/kuI3mh4L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oCO5qC355qE55Sf5rS777yM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55qE77yM5b6X5oSP5pe25LiN5b+Y5b2i77yM5aSx5oSP5pe25Lmf5LiN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mQ6KeC55qE5b+D5oCB5Y676Z2i5a+555Sf5rS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YjuaYjuW+iOWcqOS5ju+8jOWNtOijheS9nOaXoOaJgOiwk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S4i+adpeaXtu+8jOiHquW3seS+v+eskeivneiHquW3se+8jOS9leW/heaKiu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mCo+S5iOWdmuW8uu+8nzwvcD48cD48ZW0+NDAuPC9lbT7luIzmnJvkvb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vvIznu5nkurrku6XliqjlipvvvIzorqnkurrml6DpmZDlkJHlvoDjgI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zluKbnnYDluIzmnJvliY3ooYzvvIzorqnlroPkvLTkvaDotbDlkJH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j5DphpLoh6rlt7HvvIzlhYnmnInluIzmnJvov5jkuI3lpJ/vvIzov5jopoH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kozplb/kuYXnmoTlnZrmjIHljrvmtYfngYzvvIzlj6rmnInov5nmoLfvvIzkva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oirHmiY3kvJrnm5vlvIDvvIznu5Plh7rnvo7kuL3nmoTluIzmnJvkuYv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iA6L6I5a2Q6IO9562J5p2l5L2g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q6ZW/77yM55yf55qE77yB5bC9566h5oiR5Y+q5pyJ5LiA6L6I5a2Q5Y+v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S4jeiDveWkquWWhOiJr++8jOS6uueUn+WFq+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vtOS4jeWHuueahOabtOWkmuaXoOWliO+8jOWIq+eUqOWkquWkmueahOiLpuawt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Iq+eUqOWkquWkmueahOWll+i3r+WOu+WwiuaVr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7jkv6HvvIznnJ/mraPlnKjkuY7miJHnmoTkurr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otbDnmoTjgILml6DorrrmmK/lj4vmg4XvvIzov5j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65LqG5oSf5oGp55qE6K+d77yM5LiA6aKX5pyJ5L+u5YW7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M5oSf5oGp5LiW5Lq644CC5rS7552A5LiN5LqJ5LiA556s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C95a2d77yM5Lq65ZCO5Yqp5Lq65Li65LmQ77yM5LiN5rGC5Lq655Sf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65b+D5peg5oSn44CCPC9wPjxwPjxlbT40NS48L2VtPuavj+asoeW9k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mDveWcqOWBh+ijheeci+WIq+WkhO+8jOW9k+S9oOi9rOi6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cqOmDveeci+S9oOOAgjwvcD48cD48ZW0+NDYuPC9lbT7nlJ/lk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JrmmKjlpKnjgIHku4rlpKnjgIHmmI7lpKnvvJvmmKjlpKnlpoLmsLTvvIzpgJ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vvJvku4rlpKnomb3lnKjvvIzmraPlnKjmtYHotbDvvJvmmI7lpKnlnKjljb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kuYvljbPpgJ3vvIzlj6rmnInmlL7kuIvmmKjlpKnvvIznj43mg5zku4rlpK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gpTmmI7lpKnjgII8L3A+PHA+PGVtPjQ3LjwvZW0+5YGa5aW95Lq677yM5Lya6KK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X6K6h77yM5YGa5ZaE5Lq677yM5Lya6KKr5oG25Lq65qy66LSf77yM5biu5Lq6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oSf5oGp77yM5LiA5qyh5LiN5biu77yM5Lq65bCx6K6w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asoeaMq+aKmOWSjOS4jeW5uO+8jOS8muiuqeS6uueUn+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jOacm++8jOS9huWQjOaXtuS5n+S8mueCueeHg+aWs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ph5HpkrHkuYvlpJbnmoTmgJ3mg7PvvIzkv53nlZnkuIDngr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h6rlgrLnmoTlnLDmlrnvvIzkurrnlJ/mtLvlvpfmm7TliqD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6K+a5YGa5Lq677yM5b+D5oCA5LiW5Lq677yM5oOF5YaZ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ZG95YaZ5ZaE5b+15LiA55Sf44CC5bGI5oyH566X5bC977yM5LiN5b+F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guS6uuS4jeWmguaxguiHquW3se+8jOiQvemth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iHquW3seeahOacrOS6i++8jOaXoOiDveaJjeiDveefpemBk+iwgeWF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iDveWKm++8jOaJjeefpemBk+iwgeeahOW+rueskeecn++8jOiwgeeahOivn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jwvcD48cD48ZW0+NTIuPC9lbT7miJDnhp/kuI3mmK/lv4P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lnKjnnLznnZvph4zmiZPovazvvIzmiJHku6zljbTov5jog73kv53mjI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6KaB5pyJ54Ot5oOF77yM6KaB5oiQ5Yqf5Y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M5aS06ISR566A5Y2V5ZCR5YmN5Yay44CCPC9wPjxwPjxlbT41NC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S5n+aYr+S4gOenjee6quW/teOAguWwseeul+aYr+a1geazqu+8j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rpeW5tOOAgjwvcD48cD48ZW0+NTUuPC9lbT7lvZPkvaDlgZrlr7nml7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rDlvpfvvJvlvZPkvaDlgZrplJnml7bvvIzov57lkbzlkLjpg73mmK/plJ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+C5a+e55qE5Lq65oC75piv5Lya55So5b+D55qE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e6546w6L+H55qE5q+P5LiA5Liq5Lq677yM5LqO5piv5oiR5oC75piv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Zyw5oOz6LW35L2g77yM5Zyo5q+P5Liq5pif5YWJ6Zmo6JC955qE5pma5LiK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pWw5oiR55qE5a+C5a+e44CCPC9wPjxwPjxlbT41Ny48L2VtPuacieeahOS6u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Oj+e7meS9oOS6hu+8jOS9oOWNtOWBh+ijheayoeeci+inge+8jOWboOS4u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guPC9lbT7lvZPmiJHku6zmkKzlvIDliKvkurrmnrb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ml7bvvIzkuZ/orrjmgbDmgbDmmK/lnKjkuLroh6rlt7Hpk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5oGp55qE5b+D77yM6JeP552A5oKy5Lyk77yM5peg5aWI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rWB6Kee77yM5Lq655Sf55qE5b235b6o77yM5LiA5Liq5Lq655qE5Li+5omL5oq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N5ruh77yM5Lmf5pyJ5aSx6JC944CCPC9wPjxwPjxlbT42MC48L2VtP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axguWKn++8jOaXoOi/h+S+v+aYr+WKnzvkuLrkurrkuI3lv4XmhJ/lvr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r/mmK/lvrfjgII8L3A+PHA+PGVtPjYxLjwvZW0+5oiR5rKh5pyJ5b6I5Yi75oSP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Zug5Li65oiR55+l6YGT6YGH5Yiw5LqG5bCx5bqU6K+l5oSf5oG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bqU6K+l6YeK5oCA77yM5oiR5Y+q5piv5Zyo5b6I5aSa5Liq5bCP556s6Ze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q+U5aaC5LiA6YOo55S15b2x77yM5LiA6aaW5q2M77yM5LiA5Y+l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ams6Lev5ZKM5peg5pWw5Liq6Zet5LiK55y855qE556s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douWkuOS9oOWkqeiKseS5seWdoOeahO+8jOiDjOWQjuWNtOaYr+ivi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LoOeahO+8m+W9k+mdoumqguS9oOWCu+eTnOesqOibi+eahO+8jOmAmuW4uOWNt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9oOacgOecn+eahOOAguS6uuS4jeWPr+eci+WkluiyjO+8jOmBk+iyjOWyuOeEt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m+ivneS4jeWPr+WQrOW9k+S4i++8jOmYtOWliemYs+i/neacgOWPr+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rqnliKvkurrlkIPkuo/nmoTkurrvvIzoh6rlt7HkuI3mh4L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kIPoi6bnmoTkurrvvIzoh6rlt7HkuI3mh4Lkurrlv4PvvIzlsLH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Y0LjwvZW0+5rC46L+c77yM5pyJ5aSa6L+c77yM5pyJ5aS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W96L+c77yM5aW96Zq+77yM5LiA5Liq6Ium77yM5LiA5Liq5qKm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qC35a2Q44CCPC9wPjxwPjxlbT42NS48L2VtPuS6uua0u+edgO+8jOWIq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6u+eDpuaKiuS9oOeahOWGt+WYsueDreiuve+8jOaXoOiDveeahOacrOS6i++8j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eahOS7mOWHuuaUtuaVm+S4gOS4i++8jOS4jeaYr+WvueWIq+S6u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ueS9oOiHquW3seeahOaEn+WKqOOAgjwvcD48cD48ZW0+NjYuPC9lbT7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ZDoo4XnmoTvvIzopoHkuYjmi6flvIDnm5blrZDvvIzopoHkuYjmiZPnoo7nvZD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IXlhbzpnIDliqrlipvjgII8L3A+PHA+PGVtPjY3LjwvZW0+6Z2i5a+5552A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546w5a6e6KeJ5b6X6Ieq5bex5ri65bCP5peg5Yqb44CC5L2G6L+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6YOo5YiG44CCPC9wPjxwPjxlbT42OC48L2VtPuS9oOWvu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+8jOS7luWwseS8muW+l+WvuOi/m+WwuuS4jeaKiuS9oOW9k+WbnuS6i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W/g++8gTwvcD48cD48ZW0+NjkuPC9lbT7kurrnlJ/vvIzlsLHmmK/kuIDlnLr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tLvnnYDvvIzlsLHmmK/kuIDku73or4HmmI7vvIz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pITjgII8L3A+PHA+PGVtPjcwLjwvZW0+5oiR6KaB5oCO5LmI6Lef5L2g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q+r5LiN54q56LGr5Zyw54ix5L2g5pe277yM5oGQ5oOn5ZCM5qC3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hOS6i++8jOeci+S4jea4heWwseS4jeWOu+i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wseS4jeWOu+mXru+8jOWBmuS4jeWIsOWwseS4jeWOu+aDs++8jOaUue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u+i/vemAkOWkquWkmuOAgjwvcD48cD48ZW0+NzIuPC9lbT7lsoHmnIjkuI3ppb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ppbbkuI3kuoblpbPkurrvvJvmnLrkvJrkuI3nrYnkurrvvIzpppblhYjnr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fkurrjgII8L3A+PHA+PGVtPjczLjwvZW0+5Lq655Sf5b6X5oSP5pe277yM5bCx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Sp5rCU77yM5Lmf5LiN6IO95b+Y6K6w5pyq6Zuo57u457yq77yM5YWN5b6X5b2T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qB54S25p2l5Li05pe277yM5Lya5o6q5omL5LiN5Y+K44CC5Lq655Sf5bCx5aa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66h5piv6Zi0552A6Zi0552A5bCx5pm05LqG77yM6L+Y5piv5pm0552A5pm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i05LqG77yM6YO95bqU6K+l5Z2m54S26Z2i5a+5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S4jeabvuaDs+i1t+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NzUuPC9lbT7lhbblrp7kvaDnn6XpgZP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73pnIDopoHkvaDoirHlsL3lv4PmgJ3ljrvorqjlpb3nmoTmhJ/mg4X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lpKrkuYXvvIzmr5Xnq5/mhJ/mg4XmmK/kupLooaXnmoTvvIzkuIDkuKrkurr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Z/kvJrntK/nmoTjgII8L3A+PHA+PGVtPjc2LjwvZW0+5LiU55yL5qyy5bC96Iq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6r5Y6M5Lyk5aSa6YWS5YWl5ZSH44CCPC9wPjxwPjxlbT43Ny48L2VtP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+S4lumch+S/l+S5i+S6i+iOq+i/h+S6jiZsZHF1bzvor7Tlrp7or50mcmRxdW8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i95Y+v56yR55qE5Lqm6I6r6L+H5LqOJmxkcXVvO+ivtOiAgeWunuiv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Lqb5LqL77yM5LiN5piv5LiN5Zyo5oSP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Y+I6IO95oCO5qC344CC5aaC5p6c77yM5oSf5Yiw5q2k5pe255qE6Ieq5bex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ZGK6K+J6Ieq5bex77ya5a655piT6LWw55qE6YO95piv5LiL5Z2h6Lev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77yM5Zug5Li65L2g5q2j5Zyo6LWw5LiK5Z2h6Lev77yM6LWw6L+H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6L+b5q2l44CCPC9wPjxwPjxlbT43OS48L2VtPuaAqOaBqOWws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jeS6huavkuWNtOetieedgOWIq+S6uuatu+S6oe+8jOWPiOaAjuS5iOiDveWkn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WRou+8n+WvueS6jumCo+S6m+abvue7j+S8pOWus+i/h+iHquW3s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On+iwheS7lu+8jOS5n+ayoeW/heimgeaAqOaBqOS7lu+8jOaKiuS7l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eahOS4jeW/q+S4gOi1t+Wfi+WcqOWygeaciOeahOWwmOWfg+mHj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luS4gOWdl+Wik+eike+8muaIkeS4jeS8muWOn+iwheS9oO+8jOS9huS5n+S4jeWxke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9oOOAgjwvcD48cD48ZW0+ODAuPC9lbT7pmaTkuobkvaDoh6rlt7H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vaDnmoTmlYXkuovph4zmnInov4flpJrlsJHlv6vkuZDmiJbmgrLkv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nu4jnqbblj6rmmK/kvaDkuIDkuKrkurrnmoTmhJ/op4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77yM5piv57K+56We5LiK55qE5Y6L5Yqb5aSn77yb57Sv77yM5piv5b+D55CG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YeN44CC57Sv5LiO5LiN57Sv5oC75piv55u45a+555qE77yM6KaB5oOz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pS+5p2+77yb55Sf5rS76LS15Zyo5pyJ5byg5pyJ5b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mDveaYr+S6uu+8jOS6uuaVrOacie+8jOaJjeefpemBk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jOeLl+WSrOi0q++8jOaJjeefpemBk+iHquW3seeahOiQvemthO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+gOS6i++8jOayoemSseeahOaXpeWtkOW+iOmavueGrO+8jOayo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+iOiLpu+8jOayoemSseeahOW5tOWNjuS8muW+iOe0r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mjKvmipjml7bor7Tog6Hor53vvIzkvJrpmY3kvY7oh6rlt7HnnIvkuovnmoT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nmoTmgIHluqbvvIzog6Hor53orqnkurrlrrPmgJXvvIzoh6rlt7HnmoT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u4/mhI/vvIzlsLHmmK/mtarotLnliKvkurrnmoTlkKzlip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5L+u6KGM77yM5LiN5piv5q+P5Liq5Lq6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M6K+J6Ium55qE5Lq677yM5piv5Zug5Li65oaL5bG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TY1cGczZ3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E2NXBnM2d0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C6AE3432EF07CD448A170DF0D7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