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4 Jan 2024 12:31:4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ADCB3C6C077CC3B695DFD2E70ABBCC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ADCB3C6C077CC3B695DFD2E70ABBCC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+l5Y+l6Kem5Yqo5b+D54G155qE5q+V5Lia5a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t5Y+lPC9wPjwvZm9udD48L2NlbnRlcj48cD48ZW0+MS48L2VtPuWbnuacm+S4gOi1t+i1s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ahOWFreW5tOaXtuWFie+8jOaIkeS7rOaUtuiOt+a7oea7oe+8jOiHtOaIkeS7rOacgOe+j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rpeW5tO+8gTwvcD48cD48ZW0+Mi48L2VtPuavleS4mumSn+WTjeS6hu+8jOaIkeS7rOavl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6huOAgjwvcD48cD48ZW0+My48L2VtPueUqOS4ieW5tOeahOaXtumXtOaNouS4gOS4quW/g+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wuOi/nOeahOWbnuW/huOAgjwvcD48cD48ZW0+NC48L2VtPuavleS4muWto+iKgu+8jOaEv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eahOWPi+iwiuawuOi/nOS4jeaVo+OAgjwvcD48cD48ZW0+NS48L2VtPuayoeacieS6u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NgeWFqOWNgee+jueahO+8jOS9huavj+S4quS6uuWPr+S7peeUqOW/g+WOu+S5puWGmeacq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ahOavj+S4gOWkqeOAgjwvcD48cD48ZW0+Ni48L2VtPuavleS4mueFp+WPqueUqOS6huS4i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ku+8jOWNtOWumuagvOS6huaIkeS7rOS4ieW5tOeahOmdkuaYpeOAgjwvcD48cD48ZW0+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wmuacquS9qeWmpeWJke+8jOi9rOecvOS+v+axn+a5luOAguaEv+WOhuWwveWNg+W4hu+8j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dpeS7jeWwkeW5tOOAgjwvcD48cD48ZW0+OC48L2VtPuaEv+S9oOacieaipuS4uumprO+8j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khOWPr+aglu+8jOerpeW/g+acquazr++8jOWWnOS5kOebuOmAouOAgjwvcD48cD48ZW0+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UqOeIseeUn+a0u++8jOS9oOS8muS9v+iHquW3seW5uOemj++8geeUqOeIseW3peS9n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S8muS9v+W+iOWkmuS6uuW5uOemj++8gTwvcD48cD48ZW0+MTAuPC9lbT7lm57lv4bnu4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m57lv4bvvIzliLDmnIDlkI7lj5HnjrDku4DkuYjpg73kuI3kvJrmnIn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xLjwvZW0+5piO5bm055qE5byA5a2m5a2j77yM5Z2Q5Zyo6L+Z5Liq5pWZ5a6k55qE5Lq6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N5LiN5Lmf5piv5oiR5Lus5LqG44CCPC9wPjxwPjxlbT4xMi48L2VtPuaIkeS7rOS4gOi1t+eO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Aje+8jOS4gOi1t+WXqOearu+8jOWFseWQjOe7j+WOhuS4gOS4quWIm+aEj+aIkOmVv+eahO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5tOOAgjwvcD48cD48ZW0+MTMuPC9lbT7luIzmnJvlpKnljZfmtbfljJfnmoTmiJHku6z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og73kuIfkuovpobrmhI/jgII8L3A+PHA+PGVtPjE0LjwvZW0+5qKm5oOz5Zyo5pS+5byD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j6ISx44CCPC9wPjxwPjxlbT4xNS48L2VtPueQhuaDs+eahOeQtO+8jOmhu+aLlOWKqOWli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ahOW8pu+8jOaJjeiDveWlj+WHuuS6uueUn+e+juWmmeWKqOWQrOeahOS5kOero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YuPC9lbT7ml7blhYnkuI3ogIHvvIzmiJHku6zkuI3mlaPjgII8L3A+PHA+PGVtPjE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YaN6KeB5LqG6ICB5biI77yM5YaN6KeB5LqG5bm85YS/5Zut77yM5oiR5Lul5ZCO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5Lya5Zue5p2l55yL5L2g5Lus55qE44CCPC9wPjxwPjxlbT4xOC48L2VtPuWKseeyvuWbv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jOmdqeaVhem8juaWsOOAgjwvcD48cD48ZW0+MTkuPC9lbT7lho3op4HkuobvvIzmiJHkurL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nmoTlsI/lrabvvIzku6XlkI7mlL7mmpHlgYfmiJHpg73opoHlm57mnaXnnIvnnIvmgqj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wLjwvZW0+5oiR5LiN5oCV5q+V5Lia77yM5oiR5oCV5q+V5Lia5ZCO55qE56a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44CCPC9wPjxwPjxlbT4yMS48L2VtPuW9k+ecn+ato+imgeavleS4mueahOaXtuWAme+8j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PkeeOsOiHquW3seayoeacieaDs+ixoeS4reeahOa0kuiEseOAgjwvcD48cD48ZW0+Mj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ov5nkuKrliJ3lpI/vvIzmvJTnu47nnYDmgrLmrKLnprvlkIjjgII8L3A+PHA+PGVtPjI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iv57yY5YiG5bCG5oiR5Lus5bim5Yiw5LiA6LW377yM5piv5Y+L5oOF5bCG5oiR5Lus57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7Sn5Zyw55u46L+e44CCPC9wPjxwPjxlbT4yNC48L2VtPuaIkeeIseS6huS9oOWNgeWkmuW5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S7rOWUr+S4gOeahOS4gOW8oOWQiOW9seern+eEtuaYr+aIkeS7rOeahOavleS4mueFp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jUuPC9lbT7lpKflrablh6DlubTvvIzplb/kuobop4Hor4bvvIzkuZ/plb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pLTlj5HjgII8L3A+PHA+PGVtPjI2LjwvZW0+6Zq+6YGT5LuF5LuF55So5LiA5byg5q+V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4Wn5bCx5ZGK5Yir5Yid5Lit5LiJ5bm055qE55Sf5rS75ZCX77yfPC9wPjxwPjxlbT4y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tuWFieacquiAge+8jOaIkeS7rOW3suaVo+OAgjwvcD48cD48ZW0+MjguPC9lbT7npZ3npo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l6nml6XkuaDmg6/lsI/lrabnmoTlrabkuaDov5vnqIvvvIzlpb3lpb3liqrlipvllYr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5LjwvZW0+5oS/6Z2S5pil5rC45LiN5pWj5Zy677yM5oS/5L2g5oiR5rC4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5b+Y44CCPC9wPjxwPjxlbT4zMC48L2VtPuiuqeaIkeeahOelneemj+WDj+mCo+aCpuiAs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Tg+WjsOmjmOi/m+S9oOeahOiAs+eVlO+8jOeVmempu+S9oOeahOW/g+mXt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EuPC9lbT7ogIPlrozor5XvvIzov5novojlrZDvvIzov5nkuKrnj63vvIzln7rmnKzmmK/o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kuI3pvZDkuobjgII8L3A+PHA+PGVtPjMyLjwvZW0+55uG5pmv56eA5pyo5q2j5Zug5Li66KK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rq654ix77yM5omN56C054Gt5LqG5oiQ5Li65qCL5qKB5LmL5p2Q55qE5qKm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My48L2VtPuavleS4muS6hu+8jOaIkeaAlei/nuWBt+WBt+eci+S9oOeahOacuuS8m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yoeacieS6huOAgjwvcD48cD48ZW0+MzQuPC9lbT7nvo7lpb3nlJ/mtLvvvIzkvLjmiYvlj6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jgII8L3A+PHA+PGVtPjM1LjwvZW0+5oiR5Lus56yR552A6K+05YaN6KeB77yM5Y205rex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N6KeB6YGl6YGl5peg5pyf44CCPC9wPjxwPjxlbT4zNi48L2VtPui1sOWQp+mDvei1sOWQp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AgeWtkOi/mOacieWNgeWHoOmXqOimgeihpeiAg+eahOOAgjwvcD48cD48ZW0+Mzc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r5XkuJrkuobvvIzpgqPnp43lnKjpnZLmmKXph4zmlL7ogobnmoTlubjnpo/miJHmg7Pku6XlkI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vJrlnKjmnInkuobjgII8L3A+PHA+PGVtPjM4LjwvZW0+5oKo56yR552A6K+06KaB5b+Y6K6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Y205om+5LiN5Yiw5YuH5rCU56a75Y6744CCPC9wPjxwPjxlbT4zOS48L2VtPuavl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IkeS7rOm7mOm7mOeahOWbnummlu+8jOaJjeWPkeeOsOWkp+WtpuWwsei/meagt+a3t+Wu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gTwvcD48cD48ZW0+NDAuPC9lbT7mr5XkuJrmnInmnJ/vvIzmg4Xml6DmnJ/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xLjwvZW0+56Wd5L2g5a2m5Lia6L+b5q2l5pu05LiK5LiA5bGC77yM55Sf5rS75oSJ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06L+b5LiA5q2l77yBPC9wPjxwPjxlbT40Mi48L2VtPuaIkeabvuWmguatpOiuqOWOjOWtp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8jOacgOWQjuWNtOWmguatpOaAgOW/teOAgjwvcD48cD48ZW0+NDMuPC9lbT7mr5XkuJrk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sqHmnInnnJ/mraPnmoTlgrvnk5zjgILniLHmg4Xph4zlj6rmnInlv4PnlJjmg4XmhL/lg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grvnk5znmoTkurrjgII8L3A+PHA+PGVtPjQ0LjwvZW0+5oiR5oCV5YWt5pyI55qE5YiG5by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p5LiL55qE5Y+q5piv5Zue5b+G44CCPC9wPjxwPjxlbT40NS48L2VtPuavleS4muWto+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Ds+epv+edgOetvua7oeWFqOePreS6uuWQjeWtl+eahOagoeacje+8jOi1sOmBjeagoeWbr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YuPC9lbT7ku4DkuYjmmK/mr43moKHvvIzlsLHmmK/pgqPkuKrkvaD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pqoLku5blhavpgY3ljbTkuI3orrjliKvkurrpqoLnmoTlnLDmlrnjgII8L3A+PHA+PGVtPjQ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S/5L2g6YGN5Y6G5bGx5rKz77yM5LuN6KeJ5Lq66Ze05YC85b6X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OC48L2VtPuWcqOaIkOmVv+eahOWygeaciOS4re+8jOS4jeW/mOmZquaIkeaCsuasouWWn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ahOaci+WPi+OAgjwvcD48cD48ZW0+NDkuPC9lbT7miJHnhp/mgonpgqPlpKfmpbzvvIznhp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onpgqPpm5XloZHvvIznhp/mgonpgqPnu7/oibLnmoTnqbrmsJTvvIzmt7fnnYDpnZLojYnppp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wLjwvZW0+5oS/5oiR5Lus5LiA5ZCM5oiQ6ZW/5Li65pu05aW955qE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44CCPC9wPjxwPjxlbT41MS48L2VtPuavleS4muWto+OAguWPi+aDheS4jeavleS4mu+8j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YpeS4jeavleS4muOAgjwvcD48cD48ZW0+NTIuPC9lbT7lpb3lpb3nj43mg5znqb/moKHmn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6XlrZDlkKfvvIzlm6DkuLrkuIDohLHlsLHmmK/kuIDovojlrZDjgII8L3A+PHA+PGVtPjU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u+57uP55qE5q+V5Lia5a2j5oiR5Lus5piv55yL5a6i77yM5aaC5LuK55qE5q+V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j5oiR5Lus5piv5Li76KeS44CCPC9wPjxwPjxlbT41NC48L2VtPuS4jeivtOWGjeinge+8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uuaIkeS7rOWQjuS8muacieacn+OAgjwvcD48cD48ZW0+NTUuPC9lbT7mraTmrKHkuIDliK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o3op4HkuI3nn6XkvZXml7bvvIzmhL/miJHku6zpg73lpZTotbDlnKjlkIToh6rnmoTng63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ph4zjgII8L3A+PHA+PGVtPjU2LjwvZW0+5q+V5Lia5LqG77yM5oyl5omL6YGT5Yir77yM5om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G6L+c6Iiq77yBPC9wPjxwPjxlbT41Ny48L2VtPuS6sueIseeahOWtqeWtkOS7rO+8jOWcq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7rOWNs+Wwhuemu+W8gOWwj+Wtpu+8jOi1sOWQkeaWsOeahOaxguWtpuWOhueoi+aXt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guPC9lbT7kuIDlnLrogIPor5XvvIzkuIPlvKDor5XljbfvvIzmlaPkuob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nj63jgII8L3A+PHA+PGVtPjU5LjwvZW0+5q+V5Lia6YKj5aSp77yM5oiR5LiA5a6a6KaB5Lm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255m96KGs6KGr77yM5YaZ5LiK5ZKx54+t5omA5pyJ5Lq655qE5ZCN5a2X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MC48L2VtPuW0h+mrmOeahOeQhuaDs+aYr+S4gOS4quS6uuW/g+S4iueahOWkqumYs++8j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DveeFp+S6rueUn+a0u+S4reeahOavj+S4gOatpei3r+OAgjwvcD48cD48ZW0+NjE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lJ/ml6DluLjvvIzlsoHmnIjml6Dmg4XjgII8L3A+PHA+PGVtPjYyLjwvZW0+5aW955qE5Z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YO955WZ5Zyo6YKj5Lqb5bm05ZWm77yM6L+Z5qyh55yf55qE5YaN6KeB5ZKv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My48L2VtPuWboOS4uui/meS4lueVjOWkquWkmuS4uuS7gOS5iO+8jOaJgOS7peaI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Ds+WOu+ino+mHiuS4uuS7gOS5iOOAgjwvcD48cD48ZW0+NjQuPC9lbT7mr5XkuJrvvIz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liIblibLnur/vvIzkuIDljYrmmK/ov4flvoDvvIzkuIDljYrmmK/mnKrmnaX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1LjwvZW0+5aW95oiP5LiN5pWj5Zy677yM6Z2S5pil5LiN6IWQ5py9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Ni48L2VtPuaXtumXtOS4uuivge+8jOWygeaciOS4uuWQjeOAgjwvcD48cD48ZW0+Nj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m77nu4/miJHooqvkuIDmiYDlvojlpb3nmoTlrabmoKHlvZXlj5bvvIzlj6/mmK/miJHms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nj43mg5zjgII8L3A+PHA+PGVtPjY4LjwvZW0+5ZCO5Lya5pyJ5pyf77yM5oS/5L2g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OS48L2VtPuavleS4muS6hu+8jOWvueS6juS4gOS6m+S6uu+8jOWtp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XtuS7o+S5n+awuOWIq+S6huOAgjwvcD48cD48ZW0+NzAuPC9lbT7lpoLmnpzlho3kuZ/op4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iLDkvaDvvIzpgqPlsLHnpZ3kvaDml6nlronvvIzljYjlronvvIzmmZrlron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xLjwvZW0+5b6I5aSa5Lic6KW/6ZyA6KaB6K+B5piO55qE55CG55Sx77yM5LiN5piv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6KKr55u45L+h77yM6ICM5piv5Zug5Li66KKr5oCA55aR44CCPC9wPjxwPjxlbT43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cvOedm+mHjOayoeaciei/veaxgueahOaXtuWAme+8jOS4gOWumuaYr+W/g+Wmguatu+eBs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tuWAmeOAgjwvcD48cD48ZW0+NzMuPC9lbT7ov5nkuKrlpI/lpKnvvIzmiJHku6zlsLHmla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IzlkIToh6rlpZTlkJHlkIToh6rnmoTkuJbnlYzjgII8L3A+PHA+PGVtPjc0LjwvZW0+5pu+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5oqx5oCo77yM5pu+57uP5oSf5oWo77yM5aaC5LuK5Y+q5Ymp5ruh6IWU55WZ5oGL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NS48L2VtPuavleS4muS6hu+8jOi9rOi6q+emu+WIq++8jOS9leaXpeWGjeebu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ou+8n+ebuOmAouS5i+aXpe+8jOaIkOWKn+S5i+aXtu+8gTwvcD48cD48ZW0+NzYuPC9lbT7lra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vvIzkvaDlnKjkuLroh6rlt7HlrabkuaDvvIzmnKrmnaXnmoTkuIDliIfpnaDkvaDnmoTlr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DljrvmlLnlj5jjgII8L3A+PHA+PGVtPjc3LjwvZW0+5q+V5Lia5LqG77yM5YaN5Lmf5LiN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D6K++5LqG77yM5Zug5Li65YaN5Lmf5rKh5pyJ6K++5LiK5LqG44CCPC9wPjxwPjxlbT43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GjeingeS6huiAgeW4iO+8jOWGjeingeS6huaIkeeahOWlveaci+WPi++8jOaIkeawu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usOW+l+aCqOeahO+8gTwvcD48cD48ZW0+NzkuPC9lbT7miJHku6zplb/lpKfnmoTlsoHmnI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InogIHluIjnmoTlkbXmiqTmjIflvJXvvIzmhJ/mganogIHluIjnmoTku5jlh7r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gwLjwvZW0+5Lqy54ix55qE5pyL5Y+L6K+35o+h5LiA5o+h5omL77yM5LuO5q2k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6KaB5ZCE5aWU6KW/5Lic44CCPC9wPjxwPjxlbT44MS48L2VtPuaEv+S9oOWJjeeoi+S8vO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jOmYluWutuW5uOemj+OAgjwvcD48cD48ZW0+ODIuPC9lbT7mnInmnIvoh6rov5zmlrnmna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4jotbTov5zmlrnjgII8L3A+PHA+PGVtPjgzLjwvZW0+57q154S25piv5rGf5bGx5aaC55S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mf5peg5omA6LCT57mB5Y2O5Yi56YKj44CCPC9wPjxwPjxlbT44NC48L2VtPuavleS4mu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kqemYs+WFieaYjuWqmu+8jOWwseWDj+S4ieW5tOWJjeeahOWIneing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UuPC9lbT7omb3ov5jmnKrmsonpu5jkuK3niIblj5HvvIzkvYblhrPkuI3kvJrlnKjmsonpu5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nga3kuqHjgII8L3A+PHA+PGVtPjg2LjwvZW0+5q2k55Sf5bC95b+D77yM6LWk6K+a5ZaE6Imv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4Ny48L2VtPui/meS4quWkj+WkqeWPiOaYr+S4gOS4quavleS4muWto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DguPC9lbT7mnInnvJjnm7jor4bvvIzliY3pgJTmnKrljZz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g5LjwvZW0+5pyJ5Lqb5Lq677yM5aSn5qaC6YKj5aSp5piv5pyA5ZCO5LiA6Z2i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5MC48L2VtPuWNl+mjjuWPiOi9u+i9u+WcsOWQuemAge+8jOebuOiBmueahOWFiem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MhuWMhuOAgjwvcD48cD48ZW0+OTEuPC9lbT7osKLosKLlubzlhL/lm63vvIzlho3op4Hk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nmoTlpb3mnIvlj4vvvIE8L3A+PHA+PGVtPjkyLjwvZW0+5pWj5Zy65piv5Lq66Ze05b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B77yM5L2g5oiR6YO95LiN5piv5oSP5aSW44CCPC9wPjxwPjxlbT45My48L2VtPuavj+aut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YpemDveS8muiLjeiAge+8jOS9huaIkeW4jOacm+iusOW/humHjOeahOS9oOS4gOebtOmDv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OAgjwvcD48cD48ZW0+OTQuPC9lbT7kvaDmgLvor7Tmr5XkuJrpgaXpgaXml6DmnJ/vvIzlj6/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znnLzljbTopoHlkITlpZTkuJzopb/vvIE8L3A+PHA+PGVtPjk1LjwvZW0+5Lq655Sf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F6YGX5oa+77yM6Iul5piv576O5aW977yM5Y+r5YGa57K+5b2p44CC6Iul5piv57Of57O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YGa57uP5Y6G44CCPC9wPjxwPjxlbT45Ni48L2VtPua0u+eahOWao+W8oO+8jOawuOS4j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8pOOAgjwvcD48cD48ZW0+OTcuPC9lbT7pq5jogIPkuI3mmK/nu4jngrnvvIzlpLHotKXkuZ/n</w:t>
      </w:r>
    </w:p>
    <w:p>
      <w:pPr>
        <w:pStyle w:val="PreformattedText"/>
        <w:bidi w:val="0"/>
        <w:spacing w:before="0" w:after="0"/>
        <w:jc w:val="left"/>
        <w:rPr/>
      </w:pPr>
      <w:r>
        <w:rPr/>
        <w:t>u6fnu63liY3ov5vvvIzmsLjov5zlkJHliY3vvIzot6/kuIDnm7Tpg73lnKj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k4LjwvZW0+5b2T55y85rOq5rWB5bC955qE5pe25YCZ77yM55WZ5LiL55qE5bqU6K+l5piv5Z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644CCPC9wPjxwPjxlbT45OS48L2VtPue6teaDheixgei+vu+8jOa3seaDheS4jei0n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AwLjwvZW0+5rKh5pyJ6YCA6Lev77yM5bqm6L+H55qE5pe25YWJ5LiN5Lya6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44CCPC9wPjxwPjxlbT4xMDEuPC9lbT7lsLHopoHkuIrlsI/lrabkuobvvIzogIHluIjlu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kvaDog73nu6fnu63liqrlipvvvIzkuonlj5bmm7TlpKfnmoTov5vmraX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wMi48L2VtPuivtOWlveeahOS4jeWTre+8jOWPr+S9oOWNtOS4jeWuiOe6puWum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AzLjwvZW0+5LqI5oiR6YGX5oa+5Lqm6LWg5oiR5oOK5Zac77yM5LqI5oiR5LiH5Y2D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5pmv44CCPC9wPjxwPjxlbT4xMDQuPC9lbT7nn6Llv5flkJHlrabvvIzmlaLkuo7og5zliK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wNS48L2VtPuWFreW5tOe6p++8jOmaj+edgOmCo+S7peWjsOebuOacuuW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ak+WjsO+8jOaIkeS7rOavleS4muS6huOAgjwvcD48cD48ZW0+MTA2LjwvZW0+5q+V5Lia5a2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GK5Yir5ZKM5ZGK55m96YO95piv5YuH5rCU44CCPC9wPjxwPjxlbT4xMDcuPC9lbT7mr5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kuobvvIzpgqPkuIDnopflrZ/lqYbmsaTvvIzlpYjkvZXmoaXkuJzjgILnoo7kuoblpJrls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moTlnLDkuYXlpKnplb/jgII8L3A+PHA+PGVtPjEwOC48L2VtPuWcqOiusOW/huacgOe+j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aXtuWFiemHjO+8jOiwouiwouiDveWkn+mBh+ingeacgOWlveeahOS9o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A5LjwvZW0+5q+N5qCh5bCx5piv6YKj5Liq5L2g5LiA5aSp6aqC5a6D5YWr6YGN77yM5Y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K645Yir5Lq66aqC55qE5Zyw5pa544CCPC9wPjxwPjxlbT4xMTAuPC9lbT7ov5nmiYfpl6j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LlhbPkuIrvvIzlho3mjqjlvIDlt7LmmK/lj6bkuIDnvqTkurrnmoTmlYXkuovkuob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xMS48L2VtPuS4gOe+pOS6uueahOmrmOS4re+8jOS4gOS4quS6uueahOWkp+Wtp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EyLjwvZW0+5Zyo5b6A5ZCO55qE5pel5a2Q6YeM77yM5YWJ6IqS5LiH5Li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4ag54ag55Sf6L6J44CCPC9wPjxwPjxlbT4xMTMuPC9lbT7lpKflsZXlro/lm77vvIz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lv6vmhI/vvIE8L3A+PHA+PGVtPjExNC48L2VtPuaEv+S9oOaJgOWIsOS5i+WkhOeahuS4u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cn++8jOaEv+S9oOaJgOmBh+S5i+S6uueahuS4uuiJr+WWhOOAgjwvcD48cD48ZW0+MTE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iR56Wd5L2g6LaK6ZW/6LaK5ryC5Lqu6LaK6ZW/6LaK6IGq5piO77yM5Zyo5paw55qE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6YeM5YGl5bq35b+r5LmQ5Zyw5oiQ6ZW/77yBPC9wPjxwIHN0eWxlPSJ0ZXh0LWFsaWduO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7IGZvbnQtc2l6ZToxOHB4OyI+5pys5paH6ZO+5o6l77yaPGEgaHJlZj0iaHR0cHM6Ly9kd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6aWt1LmNvbS9kdWFuanV6aS9ibzU0eWhkb2FtLmh0bWwiPmh0dHBzOi8vZHVhbmp1emlrdS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vZHVhbmp1emkvYm81NHloZG9hbS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ADCB3C6C077CC3B695DFD2E70ABBCC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