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4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91A0E9F7CAA240552B004263588A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1A0E9F7CAA240552B004263588A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5qE5oSf5oKf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rOi2i+ihjOWcqOS6uueUn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mOWPpOeahOaXhemAlO+8jOWcqOWdjuWdt+S4reWllOi3ke+8jOWcqOWdjuWdt+mHjOa2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/p+aEgee8oOa7oeWFqOi6q++8jOeXm+iLpumjmOa0kuS4gOWcsOOAguaIkeS7r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XoOS7juatouath++8m+aIkeS7rOiLpu+8jOWNtOaXoOazleWbnumB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jeimgeWboOS4uuS8l+eUn+eahOaEmueWke+8jOiAjOW4puadp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DpuaBvOOAguS4jeimgeWboOS4uuS8l+eUn+eahOaXoOefpe+8jOiAjOeXm+iLp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My48L2VtPueXm+iLpuaYr+m7keaal+S4reeahOaRuOe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/m+eahOi3r+mAlOS4rea7oeaYr+WdjuWdt++8m+eXm+iLpuaYr+aXoOS6uueQhu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WTgO+8jOaXoOWKqeeahOmdouWvueS4gOWIh+aMq+aKmO+8m+eXm+iLpuaYr+W/g+eB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aKmOejqO+8jOaXoOazquS4lOaXoOazleebtOiogO+8m+eXm+iLpuaYr+Wkqe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ahOihqOaDhe+8jOaYr+eDpuaBvOS4reeahOaBtumtl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6uueUn+mBk+i3r+S4iu+8jOi1sOS4iuWdoei3r+imgeaYgummlumYlOatpe+8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oei3r+imgeiwqOWwj+aFjuW+ru+8jOi1sOmYs+WFs+mBk+imgeebruinhuWJjeaWu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iuiCoOi3r+imgeS/r+inhuiEmuS4i+OAgjwvcD48cD48ZW0+NS48L2VtPuimgeeV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2s+i/ue+8jOWwseW/hemhu+S4gOatpeS4gOS4quiEmuWNsO+8m+imgeWwkei1s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r+i3r++8jOWwseW/hemhu+S4ieaAneiAjOihjOOAgjwvcD48cD48ZW0+Ni48L2VtP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4jeWMluWmhueahOW+rueskeabtOe6r+a0geiAjOe+juWlve+8jOaIkeebuOS/o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eahOebruWFieabtOWdpueOh+iAjOecn+ivmu+8jOaIkeebuOS/oeS4jeWMluWmh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btOacieWLh+awlOebtOmdouS6uueUn+OAgjwvcD48cD48ZW0+Ny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n+ato+eahOWujOe+ju+8jOWPquacieS4jeWujOe+juaJjeaYr+acgOecn+Wun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S6uueUn+ayoeacieS4gOW4humjjumhuu+8jOWPquacieaKq+iNhuaWqeajmOaJjeiD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mhuu+8m+S6uueUn+ayoeacieawuOi/nOeahOaIkOWKn++8jOWPquacieWcqOaMq+aK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mei1t+aJjeaYr+ecn+ato+eahOaIkOWKn++8m+S6uueUn+ayoeacieawuOaBk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uWFieeahOS6uueUn+aJjeeul+aYr+eUn+WRveeahOawuOaBk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j+W/g+aOj+iCuueahOWvueS4gOS4quS6uu+8jOacieWPr+iDveS8muaNouadp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fpeW3se+8jOS5n+acieWPr+iDveS8muaNouadpeS4gOeUn+eahOaVmeiu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RvemHjOacieaXtue7iOmhu+acie+8jOWRvemHjOaXoOaXtumcgO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boOS4uuWRvemHjOacrOadpeS7gOS5iOmDveayoeacie+8jOWPquacieivnueUn+WS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+8jOiAjOS4remXtOeahOmDveaYr+S9oOimgeW8uuaxgueahOmDqOWIhuOAgue8m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1sOWcqOihl+S4iumdnuimgeaSnuinge+8jOe8mOWIhuWwseaYr+edoeWJjemGkuWQ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Ds+W/teOAgjwvcD48cD48ZW0+MTAuPC9lbT7nlJ/mtLvlnKjov5nkuJbnlYz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gZrliLDnmoTml6DnlpHlsLHmmK/mlL7kuIvjgILlpKflpJrmlbDoh6rlt7Hllpz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nhLbmlL7kuI3kuIvvvIzoh6rlt7HkuI3llpzniLHnmoTkuZ/mlL7kuI3kuIvjgILlm6D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ho7kuYvlv7XluLjluLjpnLjljaDkvY/lv4PmiL/vvIzov5nmoLflk6rph4z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lkaLvvJ88L3A+PHA+PGVtPjExLjwvZW0+5LiA5q615oiQ5Yqf55qE5oGL5oOF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77yM5L2g5b+F6aG75LiN5pat55qE54ix5LiK5ZCM5LiA5Liq5Lq644CC5Lq655Sf6Zq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X5Lqb5aeU5bGI5ZKM5Lyk5a6z77yM5LiO5YW26IC/6IC/5LqO5oCA6YOB6YOB5a+h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S5LiN5aaC5Z2m5Z2m6I2h6I2h5rOw54S25aSE5LmL44CC5LiN566h5aSa5LmF5rK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oiR5Lus5b285q2k6YO96L+Y5piv6ICB5qC35a2Q77yM6IS+5rCU5beu77yM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Ow77yM5LiN5rOo5oSP5Luq6KGo44CC5Y+v5piv77yM5rC46L+c56yR55qE6YKj5Lm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Mi48L2VtPuS6uua1t+a8guaziu+8jOi+uei1sOi+ueaCn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n+i+ueecgeOAguW5tOWNjuS8vOawtO+8jOaxsuaxsuWllOi1sO+8jOaCn+S4gO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Cn+OAgjwvcD48cD48ZW0+MTMuPC9lbT7lv4Pmg4XmnInml7blpoLkuIDmo7Xmo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nrJTnm7TnmoTmoJHlubLvvIzmmKXlpKnmnaXml7bvvIzmipbmipb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ubLvvIzpgqPkupvmnq/pu4TnmoTmoJHlj7blkozmhIHkupHkvr/kvJrnurfnurfmiaz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LHokL3jgII8L3A+PHA+PGVtPjE0LjwvZW0+5oeC5b6X5aaC5L2V6YG/5byA6Zeu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Oc6L+H55+l6YGT5oCO5qC36Kej5Yaz6Zeu6aKY55qE5Lq644CC5Zy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77yM5LiN55+l6YGT5oCO5LmI5Yqe55qE5pe25YCZ77yM6YCJ5oup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piv5pyA5L2z6YCJ5oup44CC6IOc5Ye66ICF5b6A5b6A5LiN5piv6IO95Yq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C5b+177yBPC9wPjxwPjxlbT4xNS48L2VtPuacieS6huaIkOe7qeimgemprOS4iu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agt+aJjeS4jeS8muiHquWvu+eDpuaBvO+8m+acieS6humUmeivr+imgeaXtuWI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i/meagt+aJjeS4jeS8mumHjei5iOimhui+me+8m+acieS6huacuumBh+imge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k+S9j++8jOi/meagt+aJjeS4jeS8muWkseWOu+acuuS8mu+8m+acieS6huWbsOmavu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Wvueetlu+8jOi/meagt+aJjeiDvei/juWIg+iAjOino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kuLrniLHmg4Xlj6/ku6Xloavmu6HkurrnlJ/nmoTpgZfmhr7jgILnhLbog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mm7TlpJrpgZfmhr7nmoTjgILljbTlgY/lgY/mmK/niLHmg4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yl6ZyN5L2g55qE5LqM5Y2B5Yeg5bKB77yM5Y2D5LiH5Yir5Zyo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77yM5ZCD55qE5pyA6IOW77yM55So55qE5pyA5beu77yM5rS755qE5pyA5buJ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yA57Of57OV55qE5Lq677yM5aSE55qE5pyA5Y2R5b6u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WtqeWtkOaJi+S4reeahOmTheeslO+8jOeci+i1t+adpeWlveWDj+Wk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r+aYr+eUqOi1t+adpeS4jeefpeS4jeinieWwseWrjOefr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lJ/mtLvmj5DphpLmiJHku6zvvIzmgajmmK/nlJ/mtLvnmoTotJ/mi4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kurrnlJ/mtLvmiJDkuIDohZTlub3mgKjjgILnlJ/mtLvnmoTlsI/muIXmlr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J/mtLvnmoToi6bpmr7lpoLkvZXljJbop6PvvIzmmK/miorpgqPkupvpo47otbfkupHm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lpoLkvZXlj5jlvpfpo47lubPmtarpnZnjgILoirHlvIDmmK/nsr7lvan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mK/lnabnhLbvvIzov5nlsLHmmK/kurrnlJ/jgII8L3A+PHA+PGVtPjI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v5Lyk5b6A5LqL77yM5ouC5Y6756eL6Zuo5aSp5Y+I5pm044CC6L+Z5LiW6Ze0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A77yM5L2g5piv6LCB77yM5oiR5piv6LCB77yM6YO95LiN5piv6ZmM55Sf5Lq677yM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N6KeB5oqs5aS06KeB77yM5ZKM5Yeg5YiG77yM6K6p5Yeg5q2l77yM5Lq655Sf5aS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q2k5b+D5a695Yeg5bC644CCPC9wPjxwPjxlbT4yMS48L2VtPuacieaXtuWAm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eskeiEuO+8jOWPquaYr+S4jeaDs+iuqeS9oOaLheW/g+aIlumavui/h+OAguS9h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ayoeacieS9oOaDs+ixoeS4remCo+S5iOWdmuW8u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np5jlr4bvvIzov5jmmK/kuI3nn6XpgZPnmoTlpb3vvIzmnInkuIDkupv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kurrnlJ/vvIzov5jmmK/kuI3lj4LkuI7nmoTlpb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206J225Y+Y5oiQ5LqG6Iqx77yM5LiN55So5YaN5Lul5LiN5YGc55qE6aOe57+U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eq5bex6Ieq55Sx77yM5bmz5reh5a6J6Z2Z55qE55WZ5a6I5Lmf5piv5LiA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oSB44CCPC9wPjxwPjxlbT4yNC48L2VtPueUn+a0u+S7juadpeWwseS4jeaYr+et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m+WwveeahOaUr+aSke+8jOWug+mcgOimgei9u+advueahOWRiueZve+8jOaEieW/q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S4jeimgeiupOS4uuiHquW3semdouWvuemCo+S6m+Wksei0pe+8jOaYr+S4g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0qea6g++8jOWFtuWunuaYr+S7juacquabvuingeOAgeacquabvuaDs++8jO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S4quiupOivhuiHquW3seeahOa4oOmBk++8jOWPiOWtpuS8muS6huS4gOS4quaL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eahOaWueazle+8jOaBvOaAkuS4jeW/heimge+8jOaEn+iwouaJje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lJ/mtLvmnKznlLHngrnngrnmu7Tmu7Tnu4TmiJDvvIzmr4/liIb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gZrpm4bmiJDkuIDnlJ/jgILlvZPorrjlpJrkurrmgLvmg7PnnYDog73miJDlsLHmg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LDnmoTlpKfkuovml7bvvIzluLjlv73nlaXkuobov5nlhbbkuK3nmoTliIbliIbotqP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h7PlirPogIzml6Dlip/vvIzkuIDkuovml6DmiJ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qGl5aSa77yM5LiN5LiA5a6a6LWw55qE6Lev5bCx5aSa44CC5ZCD55qE55u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ZCD55qE6aWt5bCx5aSa44CC6LWw6Lev55qE5pe25YCZ5pyJ5Ly05bCx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ev6L+c77yM5ZCD6aWt55qE5pe25YCZ5pyJ5Ly05bCx5ZCD5b6X6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XtumXtOW5tuS4jeS8muecn+eahOW4ruaIkeS7rOino+WGs+S7gOS5i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ug+WPquaYr+aKiuWOn+adpeaAjuS5iOS5n+aDs+S4jemAmueahOmXrumimO+8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GjemHjeimgeS6huOAgjwvcD48cD48ZW0+MjguPC9lbT7nlJ/mtLvkuI3mmK/nlLX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r5TnlLXlvbHoi6bjgILlpKrmh4LnlJ/mtLvnmoTkurrvvIzkuI3mh4L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I5LjwvZW0+5Y+R55Sf55qE6YO95YC85b6X5Zue5ZGz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C85b6X57uT5p6c44CC5oiR5L2G5oS/5Lq655Sf5bi46IO95Zue5ZGz77yM6IC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44CCPC9wPjxwPjxlbT4zMC48L2VtPuacieecvOeVjOaJjeacieWig+eVjO+8j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aJjeaciemtheWKm++8jOacieaAnei3r+aJjeacieWHuui3r++8jOacieS9nOS4uu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S9jeOAguaUv+S7juato+adpe+8jOaZuuS7juefpeadpe+8jOi0ouS7juaJje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S4uuadpe+8gTwvcD48cD48ZW0+MzEuPC9lbT7mgJXku4DkuYjlsLHkvJrmg7P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v6Hku4DkuYjlsLHkvJrlkKzliLDku4DkuYjvvIzorqnmiJHku6zmgZDmg6f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JbpnaLnmoTkuJbnlYzvvIzogIzmmK/miJHku6znmoTlhoX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Sq5Zyo5LmO5Yir5Lq655qE55y85YWJ5ZKM6K+E5Lu377yM5Y+q5Lya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Ga5LqL5pS+5LiN5byA5omL6ISa77yM54q56LGr5LiN5Yaz77yM5aSx5Y676Ie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iq5oCn77yM5Lii5aSx6Ieq5oiR55qE5Lu35YC8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Hs+WwkeimgeacieS4gOS4quaipuaDs+OAgeS4gOS4queQhueUseWOu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/g+iLpeayoeacieagluaBr+eahOWcsOaWue+8jOWIsOWTqumHjOmDveaYr+WcqO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S/oeW/teaYr+i1sOWHuuWbsOWig+eahOW4jOacm++8m+aIkOWKn+WFtuWunu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aYr+W9k+S9oOWdmuaMgeS4jeS9j+eahOaXtuWAme+8jOWGjeWdmuaMge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acgOWkp+eahOWLh+aVouS5i+S4gO+8jOWwseaYr+e7j+WOhuasuumql+WSj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WQju+8jOi/mOiDveS/neaMgeS/oeS7u+WSjOeIseeahOiDv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m6DkuLrkvaDoh6rljZHvvIzmiYDku6XkvaDoh6rlsIrlv4PlvLr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nlpHmlY/mhJ/vvIzmiYDku6XkvaDnvLrkuY/lronlhajmhJ/vvIzmiYDku6XkvaD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LLlvLrvvIzmiYDku6XkvaDljaDmnInmrLLlvLrvvIzmiYDku6XkvaDnmoTlsI/lv4P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miYDku6XkvaDnmoTng6bmgbzkuZ/kuI3lsJ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Yir5Lq655qE5q+P5LiA5Lu957uZ5LqI77yM5Zug5Li65LuW5a6M5YWo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YGa44CCPC9wPjxwPjxlbT4zNi48L2VtPueLrOWkhO+8jOaYr+S4gOenjemdnu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iDveWKm+OAguS4gOS4quS6uuWmguiLpeeVj+aDp+eLrOWkhOOAgeiuqOWO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ojeeojemXsuS4i+adpeWwseacieWRvOaci+W8leS8tOeahOWGsuWKqO+8jOmCo+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ivgeaYjuWFtueyvuelnuWKm+mHj+i/mOW+iOiWhOW8s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4vlnKjlnLDkuIvnmoTmoJHmoLnkvb/moJHmnp3kuqfnlJ/mnpzlrp7vvIzljbTlub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ku4DkuYjmiqXphazjgII8L3A+PHA+PGVtPjM4LjwvZW0+5q+U6bq754Om5pu0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oiR5Lus55u45L+h6Ieq5bex5YGa5LuA5LmI6YO95rKh5pyJ55So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6/5b+D5a6J55CG5b6X5Zyw5LuA5LmI6YO95LiN5YGa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r+W+l+S4i+iFsO+8jOaJjeaKrOW+l+i1t+WktOOAgue7iOS6juaHguW+l++8jO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mdmeabtOaYr+S6uueUn+S4reS4gOenjee+juWlveeahOecn+Wunu+8jOiDvemdme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S4jeWPl+WkluaDkeaYr+S4gOenjeS/ruWFu++8jOabtOaYr+S4gOenjeS6uuagv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+8jOWPquaciemdmeS4i+W/g+adpeaJjeS8muWPkeeOsO+8jOmCo+enjeaygeW/g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maj+S5i+iAjOadpe+8jOeUn+a0u+WuieivpuiAjOe+juWmm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muIXmpZrnn6XpgZPoh6rlt7HkuI7kvJfkuI3lkIznmoTnibnngrnjgIH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mi6XmirHoh6rlt7HnmoTkurrnlJ/vvIzpgqPmiY3mmK/nnJ/mraPnmoT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6Iul54ix77yM55Sf5rS75ZOq6YeM6YO95Y+v54ix77yb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55Sf5rS75ZOq6YeM6YO95Y+v5oGo77yb5L2g6Iul5oSf5oGp77yM5aSE5aSE5Y+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b5L2g6Iul5oiQ6ZW/77yM5LqL5LqL5Y+v5oiQ6ZW/44CC5LiN5piv5LiW55W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piv5L2g6YCJ5oup5LqG6L+Z5Liq5LiW55WM44CC5pei54S25peg5aSE5Y+v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YK75LmQ77yb5pei54S25peg5aSE5Y+v6YCD77yM5LiN5aaC5Zac5oKm77yb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Kh5pyJ5YeA5Zyf77yM5LiN5aaC6Z2Z5b+D77yb5pei54S25rKh5pyJ5aaC5oS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eK54S244CCPC9wPjxwPjxlbT40Mi48L2VtPuS6uueUn+eahOmBk+i3r+iZveeEtu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hue0p+imgeWkhOW4uOW4uOWPquacieWHoOadoe+8jOeJueWIq+aYr+W9k+S6uu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tuWAmeOAgjwvcD48cD48ZW0+NDMuPC9lbT7nlJ/lkb3ph4zmnIDlpKfnmoTnqoH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sLHmmK/kuI3lho3kuLrliKvkurrnmoTnnIvms5XogIzmi4Xlv6fjgILmra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og73oh6rnlLHlnLDljrvlgZrorqTkuLrlr7noh6rlt7HmnIDlpb3nmoTkuo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nKjkuI3pnIDopoHlpJbmnaXnmoTotZ7orrjml7bvvIzmiY3kvJrlj5jlvpf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5CG5oOz5piv5Lq655Sf55qE5Z2a5a6e5pSv5p+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Sx5Y675LqG55Sf5rS755qE55CG5oOz77yM57K+56We5Lmf5bCx5Lya6ZqP5LmL6ICM5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q44CCPC9wPjxwPjxlbT40NS48L2VtPueUn+iAjOS4uuS6uu+8jOa0u+edgO+8jOa0u+W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pu+8jOmjjumHh++8jOmjjuagvOOAgui/meS6m+eahuS4uuWkluihqO+8jOiAjOawlOW6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Ghea2te+8jOaYr+i0qOWcsO+8jOaYr+agueacr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gLvmmK/kuI3lvpflnIbmu6HvvIzmnInml7blgJnlsIrph43niLHmg4XvvIzlsL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njrDlrp7vvJvmiJDlhajnjrDlrp7vvIzlsLHopoHovpzotJ/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6m35b2S56m377yM57ud5LiN5oSB77yM5aaC5p6c5Y+I56m35Y+I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YiS5LiN5p2l77yM5Y+Y5oiQ56m35oSB5r2m5YCS5bCx5Yak5b6X5b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oOaKiuaAneiAg+S6pOe7meS6hueUteinhu+8jOaKiuiBlOezu+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Ji+acuu+8jOaKiuWPjOiFv+S6pOe7meS6huaxvei9pu+8jOaKiuWBpeW6t+S6p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r+S4uOOAgjwvcD48cD48ZW0+NDkuPC9lbT7otKLlr4zmmK/kuIDnp43lr4TlrZj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sIblhbbluKbotbDvvJvojaPoqonmmK/kuIDpgZPkuq7lhYnvvIzkvaDml6Dms5X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lZnkvY/vvJvmiJDlip/mmK/kuIDpopfnoZXmnpzvvIzkvaDml6Dms5Xlm5vlraPlk4Hls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lkb3mmK/kuIDnp43ov4fnqIvvvIzkvaDkuI3og73orqnlhbblgZz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+q5pyJ6LWw5a6M5bmz5Yeh55qE6Lev56iL77yM5omN6IO96L6+5Yiw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uu5qCH44CCPC9wPjxwPjxlbT41MS48L2VtPuS6uueahOeUn+WRveaYr+acie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vuS4gOS4quW/q+S5kOeahOeQhueUse+8jOato+aYr+WcqOW5s+a3oeS4reaIkeS7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uueUn+eahOecn+iwm++8jOWcqOmjjumbqOS4remUu+eCvOaIkeS7rOeah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to+aYr+WboOS4uuWcqOmFuOeUnOiLpui+o+WSuOeahOa1uOazoeS4rei1sO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seWIu++8jOabtOWKoOWvjOacieWGhea2teOAgjwvcD48cD48ZW0+NTIuPC9lbT7liI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iLHmg4XnmoTkvZznlKjlkozpo47lr7nngavnmoTkvZznlKjnm7jlkIzvvJrnhornhor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oqvpo47otorlkLnotorml7rvvIzlsI/ngavoi5fooqvpo47kuIDlkLnlsLHnga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q655Sf5pyA5aSn55qE5oKy5ZOA5oiW6K645bCx5piv5aaC5q2k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6LCi6LCi5L2g77yM6K6p5oiR6L+Y5rKh5pyJ5byA5aeL5bCx6KKr5Yik5Ye6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Un+a0u+aAu+WYsueskeaIkeS7rOWkquW5tOi9u++8jO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NtOS4jee7j+aYk+iAgeWOu+OAguWmguaenOmbqOS5i+WQjui/mOimgembq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p+S8pOS5i+WQjuS7jeaYr+W/p+S8pO+8jOivt+iuqeaIkeS7juWuuemdouWvuei/me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WQjueahOWIq+emu++8jOW+rueskeWcsOe7p+e7reWOu+Wvu+aJvu+8jOS4gOS4q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GjeWHuueOsOeahOS9oOOAgjwvcD48cD48ZW0+NTUuPC9lbT7kvaDnoazmiorljZX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nnIvnmoTlvojkuKXph43vvIzpgqPmoLflrZDkvaDkvJrlvojnl5v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YKj5Lqb6KKr5L2g5omA6YGX5b+Y55qE5pe25YWJ77yM6YCQ5r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5qC55Yi677yM5rex5rex5Zyw5omO6L+b5oiR55qE5b+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ehOaIkOS4gOS4quS6uueUn+WRveeJueauiuaAp+eahO+8jOW5tu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ueS6juacrOiDveeahOmhuuS7ju+8jOiAjOaYr+S7luWvueS6juacrOiDveeahOWPjeaK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Irnj63kuYvlkI7vvIzmiJHmh4LlvpfkuoblvojlpJr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jbTmt7HliLvnmoTkurrnlJ/pgZPnkIbvvIzmr5TlpoLvvJrkuIDlrpropoHnnaHljYj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U5LjwvZW0+5Lq655Sf5Y+q5piv5LiA5Liq5pa55ZCR77yM5b+r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5Sx6Ieq5bex5Yaz5a6a44CCPC9wPjxwPjxlbT42MC48L2VtPuW5s+WHoeaYr+S4gOWc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qeaQj+WHu+S5i+WQjueahOWwj+aGqe+8jOaYr+S4gOasoei+ieeFjOi/veaxguS5i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aAneOAguW5s+WHoeaYr+WRiuWIq+S6huaXoOefpeeahOeCq+iAgOeahOeLguWmh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3seayieOAguW5s+WHoeS4jeaYr+S6uueUn+i/meWFieeahOaal+a3oe+8jO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eBq+eahOeGhOeBre+8jOS4jeaYr+i2heeEtueJqeWklueahOWGt+a8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nKjkurrnlJ/nmoTlk4HmoLznu4TmiJDkuK3vvIzlnZrmjIHkuI3mh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mmK/mr5Tog73lipvmm7Tph43opoHnmoTmnIDmnInku7flgLznmoTlm6Dnt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q655Sf55qE57uI54K577yM5LiN5piv5Zyo5bGx5rC06LiP5bC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LiN5piv5Zyo55Sf5ZG957uT5p2f5ZCO77yM6ICM5piv5LqO5pS+5LiL5YyF6K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44CC5b2T5L2g55yf55qE5pS+5LiL77yM57q1566X5LiA55Sf5LqR5rC05ry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Y+v5reh6Iul5riF6aOO77yM6Ieq5Zyo5a6J5a6B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XoOWliO+8jOaXoOWliOS6uueUn+OAguaIkeaDs+WwseaYr+elnuS7meS5n+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avuWkhOWQp++8jOS9leWGtemjn+S6uumXtOeDn+eBq+eahOS6uu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j6rmnInkvb/oh6rlt7Hoh6rljZHnmoTlv4PngbXoh6rkv6H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/mm7LnmoTouqvouq/miY3og73mjLrnm7TvvJvlj6rmnInkvb/oh6rlt7Hmh6blv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rYTlgaXlo67otbfmnaXvvIzmnZ/nvJrnmoTohJrmraXmiY3og73ov4jlvIDvvJv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h6rlt7Hni63pmpjnmoTlv4Pog7jlvIDpmJTotbfmnaXvvIznn63op4bnmoTnnLzlhYn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ov5zvvJvlj6rmnInkvb/oh6rlt7HmhJrmmKfnmoTlpLTohJHogarmmI7otbf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mKfnmoTlubvmg7PmiY3og73mipvlvIPvvIE8L3A+PHA+PGVtPjY1LjwvZW0+5LuO5pyq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bCx5oSP5ZGz552A5LuO5pyq5oiQ5Yqf77yb5LuO5pyq5oyr5oqY5bCx5oSP5ZGz552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c5Yip77yb5LuO5pyq5Y+N5oCd5bCx5oSP5ZGz552A5LuO5pyq57uP5Y6G77yb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5bCx5oSP5ZGz552A5LuO5pyq55m76aG244CCPC9wPjxwPjxlbT42N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Un+S4i+adpemDveimgeS7juS6i+afkOmhueS6i+S4mu+8jOavj+S4gOS4qua0u+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S4iueahOS6uumDveacieiHquW3seeUn+a0u+S4reeahOS5ieWK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nYHlvIDnnLzlsLHnnIvliKvkurrvvIzkuI3nnIvoh6rlt7HvvIzlv73nlaX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DnlJ/pg73lnKjnnIvliKvkurrvvIzkuLrliKvkurrogIzmtLvvvIzlsLH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h6rlt7HjgILljbTkuI3nn6XvvIznnLzop4HogLPpl7vlv4Pmg7PvvIzml6Dorrrlt6j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JHnmobmmK/kuIDlv4Pml6DliKvjgILmmK/kuIDlv4PlnKjkvZzmgKrvvIzmmK/ku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jnjrDlt67liKvnm7jogIzlt7LjgILmmI7nmb3kuIDlv4Pml6DliKvvvIzlsLHmib7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Y4LjwvZW0+6Z2S5pil5piv5LiA5Zy65aSn6Zuo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5LqG77yM6L+Y55u85pyb5Zue5aS05YaN5reL5a6D5LiA5qy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WwseaYr+i/meagt++8jOmavuWFjeacieeXm++8jOmavuWFjeacie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IkeaYr+WQpuabvue7j+aKk+S9j+aKkeaIlui/nOWOu++8jOmCo+S6m+S4nO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Pr+iDveemu+aIkeiAjOWOu++8jOiZveeEtuacieS6m+S6i+S4jeiDveWbnumml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bnuW/huS4jeiDveais+eQhu+8jOacieS6m+S6uuWPquiDveawuOi/nOWfi+iX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lLnlj5jop4Llv7XvvIzlsLHmmK/mlLnlj5jlj6/ku6X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pgILlupTkuI3og73mlLnlj5jnmoTkuIDliIfjgILmlLnlj5jop4L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jqjpmYjlh7rmlrDvvIzop6PmlL7mgJ3mg7PvvIE8L3A+PHA+PGVtPjcxLjwvZW0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7yY5YiG77yf5bCx5piv5Lq65ZKM5pe26Ze044CC5Lq65p2l5LqG77yM5L2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577yM5LiN6KGM44CC5pe26Ze05a+55LqG77yM5L2G5Lq65rKh5p2l77yM5Lmf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zoeayq+aAu+aYr+a1ruWcqOa1t+mdouiAjOePjeeP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Wfi+awtOW6leOAgjwvcD48cD48ZW0+NzMuPC9lbT7ni4LlpoTnmoTkurrmnInmlZ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ZHnmoTkurrmsqHmnInmlZHvvIzorqTor4boh6rlt7HvvIzpmY3kvI/oh6rlt7Hvv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lt7HvvIzmiY3og73mlLnlj5jliKvkurrjgII8L3A+PHA+PGVtPjc0LjwvZW0+5aCC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q2j55qE5YGa5Lq677yM5YWJ5piO56OK6JC95YGa5LqL77yM6K+l6K6w5b6X55qE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77yM6K+l6YGX5b+Y55qE5LiN6KaB5a2Y5pS+44CCPC9wPjxwPjxlbT43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WDj+S4gOadr+eZveW8gOawtO+8jOWQkemHjOmdouaUvuS4gOWdl+ezlu+8jO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WwseS8muWPmOeUnO+8jOS4gOWRs+WcsOeBjOi/m+iLpuawtO+8jOWug+WwseS8mu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iogOOAgjwvcD48cD48ZW0+NzYuPC9lbT7nlJ/lkb3nirnlpoLkuIDniYfnu7/lj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l7bpl7TnmoTmtYHpgJ3vvIzmhaLmhaLlj5jnmoTmnq/pu4TjgILlroPnmoTlj7bo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qPkuYjmuIXmmbDlj6/op4HjgII8L3A+PHA+PGVtPjc3LjwvZW0+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w5Zyo5YGa55qE5ZOq5Lqb5piv5a+555qE77yM5ZOq5Lqb5piv6ZSZ55qE77yM6IC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LqO6ICB5q2755qE5pe25YCZ5oiR5omN55+l6YGT6L+Z5Lqb44CC5omA5Lu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mA6IO95YGa55qE5bCx5piv5bC95Yqb5YGa5aW95q+P5LiA5Lu25LqL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2A6ICB5q2744CCPC9wPjxwPjxlbT43OC48L2VtPuS6uueahOS4gOeUn++8j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WkmueahOWdjuWdt++8jOWdjuWdt+mDveWlveavlOmCo+S6m+WNjuS4veeahOacjeml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dpeatpuijheiHquaIke+8jOS7peatpOadpeW8peihpeiHquaIkeeahOS4jei2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aIkeWPmOW+l+WdmuW8uu+8jOWPmOW+l+WLh+aVou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lrabkvJrnu4/okKXoh6rlt7HnmoTnlJ/mtLvvvIzkuI3mmK/lpKnlpKnmt7f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Z/kuI3mmK/lpKnlpKnnhqzml6XlrZDvvIzogIzmmK/lpKnlpKnkuqvlj5f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looPnroDljZXkuobvvIzlsLHmnInlv4PmgJ3nu4/okKXnlJ/mtLvvvJvnlJ/mtLv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obvvIzlsLHmnInml7bpl7Tkuqvlj5fkurrnlJ/jgILmtLvlvpfnroDljZXkuI3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mh4LlvpfkuLroh6rlt7HogIzmtLvvvIzkuLrnvo7lpb3ogIznlJ/vvIzkuLr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gZrjgII8L3A+PHA+PGVtPjgwLjwvZW0+5a+75om+6Ieq5bex55qE5ZCM57G75Lq6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6k5YiG77yM54m55Yir5piv5a+55b6F5ama5ae76KaB5oWO6YeN77yM5a6B5Y+v5ou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qZ77yM5LiN5YiG5LiA5Liq5a6244CCPC9wPjxwPjxlbT44MS48L2VtPuaipumHjOaA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oO+8jOiKseaXtuWIq+a4reWfjuOAgumVv+S6re+8jOWSq+WwuuS6uuWtpOmbtu+8jOaE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Ys+WFieesrOWbm+WjsOOAguS4lOihjOS4lOabvOS4lOWPruWSm++8jOi4j+at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cquWBnOOAgjwvcD48cD48ZW0+ODIuPC9lbT7nlJ/mtLvmmK/pppbmrYzvvJr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bvpn7PkuZDvvIzlt6XkvZzmmK/kuqTlk43kuZDvvIzlpYvmlpfmmK/mkYfmu5r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hazmmK/mtYHooYzkuZDvvIzmnIvlj4vmmK/pgJrkv5fmm7LvvIzkuovkuJrmmK/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R5b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xaDAuaHRtbCI+aHR0cHM6Ly9kdWFuanV6aWt1LmNvbS9kdWFuanV6aS9keW8zNWljMWg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1A0E9F7CAA240552B004263588A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