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0D1C47456A16D1AC73C2ABCDCC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D1C47456A16D1AC73C2ABCDCC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DveWBmueahOS4jeWkm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aXtuWAme+8jOaIkeaAu+aYr+WcqOeahO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AieaLqeaUvuaJi+eahOS6uu+8jOWFtuWunuaJjeaYr+ecn+ato+mavu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fpemBk+WcqOS9oOWPquaYr+aKiuaIkeW9k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iAjOaIkeS5n+ivleedgOWOu+WBmuS4gOS4q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S4jeaYr+WboOS4uuaIkeWQkeS9oOmdoOi/keeahOiEmuatpeWkqui9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mXr+i/m+WImuWlveaDiuWKqOS6huS9oOeah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GjeS5n+S4jeS8muWDj+S7peWJjemCo+agt++8jOS7peW9vOatpOS4uu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+8m+aIkeS7rOWGjeS5n+S4jeS8muWDj+S7peWJjemCo+agt++8jOmCo+agt+eU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btOWIsOWTreS6huWHuuadpeOAgjwvcD48cD48ZW0+Ni48L2VtPu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a1geedgOiHquW3seeahOecvOazquOAgu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uacieS6m+S6i+S4gOi9rOi6q+Wws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ahOWQjeWtl++8jOWGmeS4i+adpeS4jei/h+WHoOWOmOexs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i0r+epv+S6huaIkemCo+S5iOmVv+eahOaXtuWF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Qju+8jOaIkeeIseeahOS6uui6q+S4iumDveacieS9oO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1sOWujOWQjOS4gOadoeihl++8jOWbnuWIsOS4p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tbDkuoblvojkuYXmiJHmiY3nn6XpgZPvvIzljp/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lj6/ku6XmtLvmiJDljYPlhpvkuIfpqa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qb6K+d77yM5oOz6K+05Ye65p2l44CC5Lmf6K645LiN5LiA5a6a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mf6K645pyJ5Lqb6K+d5Y+q5piv5Li65LqG5ZGK6K+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reWujOWwseaKiuS4gOWIh+mDveeVmeWcqOaYqOWk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Ou+inpuWPiuOAgjwvcD48cD48ZW0+MTMuPC9lbT7lv4Poi6XllK/kuI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r/kuI3kvJrmuLjnprvjgII8L3A+PHA+PGVtPjE0LjwvZW0+56eJ552A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552A6ZqP6YGH6ICM5a6J55qE55Sf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eIse+8jOabvue7j+eahOeXm++8jOabvue7j+eahOi/t+iMq++8jO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4jeaOieS9oOeahOaooeagt++8jOWmguS7iuWNtOaYr+awuOaBku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mnKrmnaXvvIzlm57lv4bkvJrmr6vkuI3nirnosav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pYjjgII8L3A+PHA+PGVtPjE3LjwvZW0+5oiR5L6d5pen5q+P5aSp5Y6755u45oG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yw5pa577yM5Y+q55u85pyJ5aSp5L2g5Lya5Zue5Yiw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vOazqueahOiDjOWQjuaYr+WPpuS4gOenjeaYjueZve+8jOaUvuW8g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enjeaIkOWFqOOAgjwvcD48cD48ZW0+MTkuPC9lbT7mib/or7rmmK/ljZHlv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noa7mmK/msLjkuYXnmoTjgII8L3A+PHA+PGVtPjIwLjwvZW0+5oiR5a6B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Kg5rKb5rWB56a777yM5peg5L6d5peg6Z2g77yM5Lmf5LiN5oS/5YuJ5by6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L+H5b6X5LiN5b+r5LmQ44CCPC9wPjxwPjxlbT4yMS48L2VtPuWcqOiQve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eni+Wkqe+8jOavj+S4gOWkhOmjjuaZr+mDveS7pOS6uuW+kueUn+S8p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Yfoo4Xlv5jorrDkuIDkuKrkurrlsLHlg4/psbzliLrlja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vvIzmi5TkuI3lh7rmnaXlkr3kuI3kuIvljrvjgII8L3A+PHA+PGVtPjIz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YO957Sv5LqG77yM5oiR5Lus5b+Y5LqG5pu+57uP5ZG85ZSk6L+H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ZqU6Iac5ZKM6aG+5b+M77yM6K6p5L+h5Lu75Y+Y5b6X5YOP5piv6YGl6L+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Y+v5pyb6ICM5Y+v5LiN5Y2z44CCPC9wPjxwPjxlbT4yNC48L2VtPu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WDj+S4gOWcuuWcuuaipuS4gOagt+OAguWBmui/h+S6hu+8jOS5n+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jUuPC9lbT7kvaDov5jopoHplb/lpKfvvIzlh6Dnu4/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h6Dluqbph43mlrDnq5nnq4vnu53kuI3mnI3ovp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ZKM6ISR5q6L55qE5Lq65LqJ6K6677yM5Zug5Li65LuW5Lya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ouJ5Yiw6Lef5LuW5LiA5Liq5rC05bmz77yM54S25ZCO55So5Liw5a+M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L2g44CCPC9wPjxwPjxlbT4yNy48L2VtPuaIkeS7peS4uuS9oO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WWnOasouS9oOeahOOAgjwvcD48cD48ZW0+MjguPC9lbT7liKvlgrv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mgI7kuYjkvJrlnKjkuY7kvaDpmr7kuI3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bCx6L+Z5qC36LWw5LqG77yM6L+Z5qC356a75byA5LqG77yM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eu6aKY6YO95piv6Zeu6aKY77yM6LWw5ZCn77yM6LWw5ZCn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aN6KeB77yM54ix5oOF44CCPC9wPjxwPjxlbT4zMC48L2VtPuayoeaciemVnO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VnO+8jOWwseaYr+WboOS4uueOu+eSg+eijuS6huS4gOWcsO+8jOWIuueXm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dm+OAgjwvcD48cD48ZW0+MzEuPC9lbT7lj6ropoHlho3lnZrmjIHkuIDkuI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g73liLDlubjnpo/nmoTlvbzlsrjjgII8L3A+PHA+PGVtPjMy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pe25YCZ5oiR5a6B5oS/5LiA5Liq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iuW8gOaYr+aAneW/te+8jOaPoee0p+aYr+W5uOemj++8jOaAneW/teS4gOS4q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uuOS8mumdouW4puW+rueske+8jOS9huS9oOeahOW/g+WNtOS8m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ZPmiJHov5jnrKjnrKjnmoTpnaLlr7nkvaDnr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rniLHkvaDnmoTvvIznjrDlnKjnnIvop4HkvaDmiJHnrJHkuI3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Y5b+D55qE55S35Lq65LiN5YC85b6X5L2g5Y675Lq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iN6ZyA6KaB5L2g5LqJ5aSp5LiL5rKh5pyJ5YC85b6X5Y675LqJ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4jeimgeWcqOWIq+S6uueahOecvOWFiemHjO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puWImeawuOi/nOaCsuWTgO+8m+S4jeimgeWcqOWIq+S6uueahOWYtOW3t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iuS4pe+8jOWQpuWImeawuOi/nOWNkeW+ruOAgjwvcD48cD48ZW0+Mzc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lkozkvaDop4HkuIDpnaLvvIznnIvnnIvkvaDmnIDov5H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6K665oiR5q2k5pe25piv5aaC5L2V55qE5b235b6o6L+36Iyr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aB6L+H5LiK6Ieq5bex5oOz6KaB55qE55Sf5rS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csuWjsOiJsueKrOmprOeahOS6uu+8jOW+gOW+gOavlOS4gOiIrOS6uuabtO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S5ie+8jOW9k+eEtuaIkeS5n+e+oeaFlea7oeWPo+WWp+Wao+eahOS6uu+8jOiWhO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ei1t+adpeS5n+mAj+W9u+W+l+W+iOOAgjwvcD48cD48ZW0+NDAuPC9lbT7mnJ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og4zlvbHvvIzmiJHlkYror4noh6rlt7HopoHlnZrlvLrvvIzkuI3lk6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mm7TmmK/lm6DkuLrmh4LkvaD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Gu5a6a5L2g5LuO5oiR55qE5LiW55WM5raI5aSx77yM5oiR5omN57uI5LqO5pWi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L+H5L2g55qE5LqL5a6e44CCPC9wPjxwPjxlbT40Mi48L2VtPuaIkeW3sue7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p+WkseS6huS4juS9oOS5ieaXoOWPjemhvueUmuiHs+S4juS4lumalOe7neeah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h+awlOOAgjwvcD48cD48ZW0+NDMuPC9lbT7nrYnlvoXkuI3oi6bvvIzoi6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IzmnJvnmoTnrYnlvoXjgII8L3A+PHA+PGVtPjQ0LjwvZW0+5oS/5oiR5Y2B5Lm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LmL5Lq677yM5piv5Lmd5Y2B5bKB5Ly05oiR5LmL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5n+W4puS4jei1sOiwge+8jOiwgeS5n+eVmeS4jeS4i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iJHnnJ/nmoTkvJrmlL7lvIPvvIzpgqPkvaDkvJrkuI3kvJ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Q3LjwvZW0+5LqL5a6e5LiK77yM5pyJ6K645aSa5Lyk5a6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qyh5oCn55qE77yM5Y+v5piv5Zug5Li65pyJ5LqG5L2g55qE5YWB6K6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b+177yM5a6D5omN6IO95YOP5oqK6ZSv5a2Q77yM5LiN5pat5Zyw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J5omv77yM6ICM57Sn57Sn5oqT552A6YKj5oqK6ZSv5a2Q5LiN5pS+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2g6Ieq5bex44CCPC9wPjxwPjxlbT40OC48L2VtPuS9oOabvuaYr+aIk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ZtOacl+eahOWkqeepuuS4remXquiAgOWFieiKku+8jOaIkeabvuaYr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WcqOa1qeeAmuWknOepuuS4reWtpOeLrOe7veaU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Y/nmoTln47luILkuIvpm6jkuobvvIzlvojmg7Ppl67kvaDmnInmsqHmnInluKb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v43kvY/kuobvvIzlm6DkuLrmiJHmgJXkvaDor7TmsqHluKb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og73kuLrlipvjgII8L3A+PHA+PGVtPjUwLjwvZW0+5oiR5Lul5Li65aaC5p6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77yM5L2g5bCx5Lya5Zac5qyi5oiR77yM5Y+v5piv5oiR6L6T5LqG77y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6K6p5L2g5ZOt55qE5Lq644CCPC9wPjxwPjxlbT41MS48L2VtPuS4uuS9oO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S9oOWNtOi/meagt+aLjeaLjeWxgeiCoeWw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DkuYjkuZ/kuI3mg7PlubLvvIzlj6rmg7PlkozkvaDlgZrlr7nlrrbmiZP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LkuoblsLHmjKXph5HlpoLlnJ/vvIzovpPkuobmnIDlpb3vvIzmiJH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rrbojaHkuqfvvIzlj4zlj4zmtarov7nlpKnmtq/jgII8L3A+PHA+PGVtPjUz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L5Yiw5bqV5piv5peg5omA6LCT77yM6L+Y5piv55eb5b27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Ds+S9oOS6hu+8jOWPr+aYr+aIkeS4jeiDveWvueS9oOivt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7oeaiqOiKseeahOagkeS4iu+8jOawuOi/nOS4jeWPr+iDvee7k+WHuuiLu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uKHlvpfov4fljrvnmoTvvIzmmK/muY3mgKXlpYfmtYH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muKHkuI3ov4fljrvnmoTvvIzmmK/nlJ/nlJ/kuJbkuJb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Oz5Yiw6Ieq5bex5Lmf5pyJ5LiA5aCG57y654K55ZKM5oCq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bCx5pu05a695a655Lqb5LqG44CCPC9wPjxwPjxlbT41Ny48L2VtPui0q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oeacieiHqueUse+8jOimgeiHqueUseWwseimgeWOhuS6m+WNsemZqeOAgu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doei3r+OAgjwvcD48cD48ZW0+NTguPC9lbT7np4vpo47np4vlj7bnp4vlpJznp4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p4vvvIzlhqzmooXlhqzpm6rlhqzml6XlhqzngbXpgLzlhqzjgILkvKTlvbzkvKTmra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KTnu6rmu6HkvKTvvIzms6rnu73ms6rmtYHms6rlsL3ms6rmsLTmuqL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G5q+N6YKj5LmI5rWp54Ca77yM5YiG5a2Q6YKj5LmI5b6u5byx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562J5LqO5rKh5pyJ44CCPC9wPjxwPjxlbT42MC48L2VtPuW/g+S4reacie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mHjOS9j+edgOeWvOOAguS4gOS4quS6uuS8muiQveazqu+8jOaYr+WboOS4uueX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i+aJgOS7peeXm++8jOaYr+WboOS4uuWcqOS5ju+8m+S4gOS4q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5ju+8jOaYr+WboOS4uuacieaEn+inie+8m+S4gOS4quS6uuS5i+aJgOS7p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heWboOS4uuS9oOaYr+S4gOS4quS6uu+8geaJgOS7pe+8jOS9oOacieaEn+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Xm+i/h++8jOiQveazquS6hu+8jOivtOaYjuS9oOaYr+WujOaVtOS4jeiDv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gOS4quS6uuOAgjwvcD48cD48ZW0+NjEuPC9lbT7mr4/kuIDkuKrkuI3mm7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l6XlrZDvvIzpg73mmK/lr7nnlJ/lkb3nmoTovpzot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YeM5pyJ5pe257uI6aG75pyJ77yM5ZG96YeM5peg5pe26I6r5by65rGC44CC5Li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6KGM56OK6JC977yM5Y2D6YeR6Zq+5Lmw5LiA5a6J5b+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WvguWvnu+8jOmaj+S+v+aJvuS4gOS4quS6uuOAgu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mZquS8tO+8jOWcqOS7peWQjueahOaXpeWtkOWPr+iDveS4jeWPquaci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Xm+iLpuOAgjwvcD48cD48ZW0+NjQuPC9lbT7lhbPns7vkuI3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sLjov5zpg73kuI3kvJrlpb3vvIzkvaDorqjljoznmoTkurrvvIz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lpzmrKLlpbnjgII8L3A+PHA+PGVtPjY1LjwvZW0+6LWw6L+H5Zub5a2j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mf5pu+5aSx6JC977yM5Lmf5pu+5b235b6o44CC5Lq655Sf6LW36LW3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eM6LeM5a6V5a6V44CCPC9wPjxwPjxlbT42Ni48L2VtPuWFtuWunuWNl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eahO+8jOiHs+WwkemBh+WIsOWWnOasoueahOS6uueahOaXtuW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to+iogOmhuueahOW/g+WKqOOAgjwvcD48cD48ZW0+NjcuPC9lbT7lrannq6X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kJ3ljZzlj4jlpoLkvZXvvIzku5bmhL/mhI/nrYnvvIzml6Dorrrml7bpl7T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5bpg73mhL/mhI/mioroh6rlt7HkuIDnlJ/nmoTml7bpl7TvvIznlZnnu5nov5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kJ3ljZzjgII8L3A+PHA+PGVtPjY4LjwvZW0+5Lq655qE5LiA55Sf77yM5pys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644CB6K+G5Lq655qE6L+H56iL44CC5pyJ55qE5Lq66LW35aeL5LqO55u46YC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5u45aSE77yb5pyJ55qE5Lq65pu+57uP5YWl5LqG55y877yM5aaC5LuK56a7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juadpeS5n+WPquaYr+S4gOS4quWwj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umuS5n+WvueS7luS7rOWRvOS5i+WImeadpe+8jOaMpeS5i+WIm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pg73lpKrllpzmrKLnrYnvvIzlm7rmiaflnLDnm7jkv6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Ljov5zmsqHmnInplJnvvIznvo7lpb3nmoTlsoHmnIjlsLHov5nmoLfkuIDml6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nrYnlvoXmtojogJfmjonjgII8L3A+PHA+PGVtPjcxLjwvZW0+55yf5Y+v5oC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r6L+Y6KaB6aG+5Y+K5Yir5Lq65oSf5Y+X44CCPC9wPjxwPjxlbT43Mi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S4jei1t+mCo+aYr+S7gOS5iOa7i+WRs++8jOWPquefpemBk+a1geS4i+eahOazqu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wtOWSuO+8jOa1t+awtOavlOazquawtOWGsOOAgjwvcD48cD48ZW0+Nz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lj7bnmoTkuI3lronvvIzmnaXoh6rkuo7po47vvIzogIzpo47ljbTmmK/ml6DmhI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jgII8L3A+PHA+PGVtPjc0LjwvZW0+5oGi5aSN5LqG5Y6f5p2l55qE5qC35a2Q5pK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d6LWW77yM5pS25Zue5LqG5rip5p+U77yM5pS+5LiL5LqG5Y2g5pyJ5q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oeacieeBr+eahOi3r+aIkeS5n+S4jeiniem7ke+8jOWPjeato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4gOS4quS6uumdouWvueOAgjwvcD48cD48ZW0+NzYuPC9lbT7miJHkuIDmrKHmrKH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LDlm57lv4bph4zvvIzljbTmgI7kuYjkuZ/mib7kuI3liLDmiJHku6znm7jlpITml7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6LCi6LCi5L2g55qE5b6u56yR77yM5pu+57uP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bm05Y2O44CCPC9wPjxwPjxlbT43OC48L2VtPuWwj+aXtuWAm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eugOWNleeahOS6i+OAgumVv+Wkp+S6hu+8jOeugOWNleaYr+S4gOS7t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OAgjwvcD48cD48ZW0+NzkuPC9lbT7kvaDllp3nmoTlpb3phonvvIznnLz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6rvvIzkvaDor7TkvaDlpb3ntK/vvIzoia/kurrkuI3lho3lvZLvvIzlvoDlkI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jgII8L3A+PHA+PGVtPjgwLjwvZW0+6L+H5Y6755qE5LiA6aG16IO95LiN57+7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77yM57+76JC95Y+754Gw5bCY5Lya6L+35Y+75Y+M55y8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efpemBk+S6huWwseefpemBk+S6huOAguS4jeWPr+S7peijheS9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r+efpemBk+S6huWPiOaAjuagt++8jOi/mOS4jeWmgu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XB3ZHdiY2k2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wd2R3YmNpN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D1C47456A16D1AC73C2ABCDCC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