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D62ED3119F8EA4B806F45D8F84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D62ED3119F8EA4B806F45D8F84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el5L2c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eahOS6uuaYr+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oOe7j+mqjO+8jOWksei0peeahOS6uuWPqui3n+iHquW3seWtpuS5oO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n+W/g+eahOWvueWIq+S6uuS6p+eUn+eCueWFtOi2o++8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WRmOacgOmHjeimgeeahOWTgeagvOOAgjwvcD48cD48ZW0+My48L2VtPuWQkeed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iOatpe+8jOaAu+acieS4gOWkqeS9oOS8muWIsOi+vuavlOWIq+S6uuabtOmrm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S4lueVjOS4iuS7u+S9leS4gOS7tuS6i+aD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g+eUmOaDheaEv++8jOaAu+S8muWPmOW+l+eugOWN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Fs+mUruWcqOS6juaAneaDs+eyvuelnuWSjOW/g+aDhe+8jO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neaDs+aYjua+iO+8jOiuqeiHquW3seeahOeyvuelnuWFheWunuiAjOacie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+8jOiuqeiHquW3seavj+WkqemDveacieS4gOS4quWus+i+vuW5s+WSjOW8gOac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/meW+iOmHjeimgeOAgjwvcD48cD48ZW0+Ni48L2VtPuWPl+WnlOWxiO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geaXqeS5oOaDr+S6hu+8geaEn+iwouaCqOeahOaJueivhO+8geaEn+iwouaCq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geaEn+iwouaCqOeahOWPqOmavu+8geWboOS4uuacieaCqO+8jOaIkeaIk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s+a1geS5i+aJgOS7peiDveWkn+WIsOi+v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ug+aHguW+l+aAjuagt+mBv+W8gOmanOeij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tpumhu+mdmeS5n++8jOaJjemhu+WtpuS5n++8jOmdnuWtpuaXoOS7peW5v+aJ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l+aXoOS7peaIkOWtpuOAgjwvcD48cD48ZW0+OS48L2VtPuiuuOWkmuS6uuWPqumcg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Ur+aMgeS4gOWIhumSn++8jOWkmuWBmuS4gOasoeWKquWKm++8jOWwseiDveWPj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OAguaIkOWKn+aLm+aPveaIkOWKn++8jOWksei0peaLm+aPve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5HlhYnlubbpnZ7lpKrpmLPnmoTkuJPliKnvvIzkvaDkuZ/lj6/ku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xLjwvZW0+5LmQ6KeC55qE5Lq66IO96YeN5pW05peX6byT5Li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377yM5oKy6KeC55qE5Lq65Zug57y65LmP6Ieq5L+h77yM5b6A5b6A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quW3semAieaLqeeahOi3r++8jOS4jeeuo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mDveimgeWdmuaMgei1sOS4i+WOu+OAgjwvcD48cD48ZW0+MTM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tYTmnKzmmK/miJHku6znmoTkv6HoqonvvIzlroPlsI/ml7bkuI3lgZ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6XkvZzjgII8L3A+PHA+PGVtPjE0LjwvZW0+5bm06L275pe26Lq65Zyo546r55G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pe25bCx5Lya6Lq65Zyo6I2G5qOY5LiK44CCPC9wPjxwPjxlbT4xN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/meS8n+Wkp+eahOWKm+mHj++8jOWunueOsOaIkeeahOebruagh++8jOaIke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8n+Wkp+eahOmUgOWUruWRmO+8gTwvcD48cD48ZW0+MTYuPC9lbT7np6/mnoHmgJ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p6/mnoHkurrnlJ/vvIzmtojmnoHmgJ3ogIPpgKDmiJDmtojmnoH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Jm954S25Yqq5Yqb5LqG5LiN5LiA5a6a5Lya5oiQ5Yqf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a6a5LiN5Lya5oiQ5Yqf44CCPC9wPjxwPjxlbT4xOC48L2VtPueUn+a0u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ci+WPi++8jOWwseWDj+eUn+a2r+S4reayoeaciemYs+WFi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msqHmnInlvanmjpLvvIzmr4/kuIDkuKrnu4boioL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m7Tmkq3jgII8L3A+PHA+PGVtPjIwLjwvZW0+5aaC5p6c5LiN5oOz5YGa54K5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St5oOz5Yiw6L6+6L+Z5Liq5LiW55WM5LiK55qE5Lu75L2V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iOWkmuWksei0peS4jeaYr+WboOS4uuiDveWKm+aciemZ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acieWdmuaMgeWIsOW6leOAgjwvcD48cD48ZW0+MjIuPC9lbT7kuIrlpK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uLrkuoblnZrlvLrkvaDnmoTmhI/lv5fvvIzmiY3lnKjpgZPot6/kuIrorr7kuI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mpznoo3jgII8L3A+PHA+PGVtPjIzLjwvZW0+5b2T5L2g5oSf5Yiw5oKy5ZO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A5aW95piv5Y675a2m5Lqb5LuA5LmI5Lic6KW/44CC5a2m5Lmg5Lya5L2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uL5LqO5LiN6LSl5LmL5Zyw44CCPC9wPjxwPjxlbT4yNC48L2VtPuS4jeiuu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mHjeimgeeahOaYr+W8gOWni+S5i+WQjuWwseS4jeimg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jeiuuuS9oOWcqOS7gOS5iOaXtuWAmee7k+adn++8jOmHjeimgeeahOaYr+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S4jeimgeaClOaBqOOAgjwvcD48cD48ZW0+MjUuPC9lbT7kurrnlJ/kvJ/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vvIzkuI3lnKjog73nn6XvvIzkuYPlnKjog73oo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WM5Lq66K6p5L2g55Sf5rCU77yM6YKj5bCx6K+05piO5L2g6L+Y5rKh5pyJ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55qE5oqK5o+h44CCPC9wPjxwPjxlbT4yNy48L2VtPuWwuuacieaJgOefre+8m+Wv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Vv+OAgueJqeacieaJgOS4jei2s++8m+aZuuacieaJgOS4j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qbrmg7PkvJrmg7Plh7rlvojlpJrnu53lppnnmoTkuLvmhI/vvIzkvYbljbT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u7vkvZXkuovmg4XjgII8L3A+PHA+PGVtPjI5LjwvZW0+55yf5q2j6IO96K6p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LiN5piv5a+55omL77yM6ICM5piv5L2g57ud5pyb55qE5Ya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muaDs+S7gOS5iOaYr+iHquW3seecn+ato+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mAj+Wwsee7p+e7reaDs+OAgjwvcD48cD48ZW0+MzEuPC9lbT7msqHmnI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j6rmnInkuI3mg7PlgZrnmoTkuov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a6M5ZaE5piv5pys77yM6LSi5a+M55qE56Gu56uL5piv5p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6hueQhuaDs++8jOS4uuS6huebruagh++8jOS4uuS6huWJjemAl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WtpuS5oO+8jOWli+aWl+OAgjwvcD48cD48ZW0+MzQuPC9lbT7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t6rnnYDkuZ/opoHotbDlrozvvIzkuI3ku4XotbDlrozvvIzov5jopoHotb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iq5pyJ5L+h5b+16ICF5omA5byA5Y+R5Ye6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Sn5LqOOTnkuKrlj6rmnInlhbTotqPogIXjgII8L3A+PHA+PGVtPjM2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5Zyf77yM5pWF6IO95oiQ5YW26auY77yb5rW35LiN6L6e5rC077yM5pWF6IO95oi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PC9wPjxwPjxlbT4zNy48L2VtPuefpeivhue7meS6uumHjemHj++8jOaIkOWws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W9qe+8jOWkp+WkmuaVsOS6uuWPquaYr+eci+WIsOS6huWFieW9qe+8jOiAjOS4j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ivhueahOmHjemHj+OAgjwvcD48cD48ZW0+MzguPC9lbT7msqHmnInku4DkuYj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Hng63lv7Hov5noiKzlhbfmnInkvKDmn5PmgKfvvIzlroPog73mhJ/liqjpob3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nJ/or5rnmoTnsr7pq5PjgII8L3A+PHA+PGVtPjM5LjwvZW0+5aSp5LiL6aW/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m65Lq677yM5Lmf5Y+q5piv6aW/5LiN5q276ICM5bey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S4gOasoeaYpeWkj+eni+WGrO+8jOWNmuS4gOWbnuaXoOaAqO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gJrov4fovpvli6TnmoTlt6XkvZzojrflvpfotKLlr4zmiY3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v6vkuovjgII8L3A+PHA+PGVtPjQyLjwvZW0+5oiQ5Yqf55qE5rOV5YiZ5p6B5Li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566A5Y2V5bm25LiN5Luj6KGo5a655piT44CCPC9wPjxwPjxlbT40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gOWUruS4gOWumuimgeS/neaMgeS4gOS4quenr+aegeS5kOingueahOW/g+aAgeadp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OAgjwvcD48cD48ZW0+NDQuPC9lbT7lvLrlpKfnmoTkv6Hlv4PvvIzog73lhYv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oXlv4PnmoTmgbbprZTvvIzkuqfnlJ/ml6DlvoDkuI3og5z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pyd5byA5aeL5L6/5rC46L+c6IO95aSf5bCG5LqL5Lia57ut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Lq65piv5bm456aP55qE44CCPC9wPjxwPjxlbT40Ni48L2VtPuS4jeeuoe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bqO+8jOmAieaLqeS6huS4gOadoei3r++8jOS4jeeuoee7k+aenOWmguS9l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ujOOAgjwvcD48cD48ZW0+NDcuPC9lbT7lpoLmnpzopoHpo57lvpfpq5jvvIzlsL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LDlubPnur/lv5jmjonjgII8L3A+PHA+PGVtPjQ4LjwvZW0+6LSj5Lu75piv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6KaB5om/5ouF55qE77yM54i25q+N5LiN5YaN5bm06L2777yM6IO95Zue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K5pe25Zue5oql77yM5LiN6KaB5oC76KeJ5b6X5pe26Ze06L+Y5b6I5aSa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62J5Lq644CCPC9wPjxwPjxlbT40OS48L2VtPuWGjemVv+eahOi3r+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Dvei1sOWujO+8jOWGjeefreeahOi3r++8jOS4jei/iOW8gOWPjOiEmuS5n+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jwvcD48cD48ZW0+NTAuPC9lbT7mnaXmmK/lgbbnhLbnmoTvvIzotbDmmK/lv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YDku6XkvaDlv4XpobvvvIzpmo/nvJjkuI3lj5jvvIzkuI3lj5jpmo/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e25YWJ55qE5q6L5b+N5bCx5piv77yM5aW55Y+q6IO95bi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77yM5Y205LiN6IO95aSf5bim5L2g5Zue5Yiw6L+H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l+WcqOWzsOW3heeahOaUgOeZu+iAhe+8jOS4jeS8mumZtumGieWcqO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iEmuWNsOS5i+S4reOAgjwvcD48cD48ZW0+NTMuPC9lbT7kurrnlJ/oh7P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nlJ/mtLvkuZDop4LvvIzlr7nlt6XkvZzmhInlv6vvvIzlr7nkuovkuJrlhb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mz5Yeh55qE5Lq65ZCs5LuO5ZG96L+Q77yM5Y+q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N5piv6Ieq5bex55qE5Li75a6w44CCPC9wPjxwPjxlbT41NS48L2VtPuePjeaDn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aPoeeOsOWcqO+8jOWboOS4uuaYjuWkqeWSjOaEj+Wklu+8jOS4jeefpeWTqu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OAgjwvcD48cD48ZW0+NTYuPC9lbT7miJDlip/mmK/kuIDnp43op4Llv7XvvIzoh7T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YnliqHvvIzlv6vkuZDmmK/kuIDnp43mnYPlip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O5Yir5Lq65q+U6L6D77yM6KaB5LiO6Ieq5bex55qE6L+H5Y67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b5q2l5LqG77yM6YKj5LmI5L2g5bCx5oiQ5Yqf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h+e7j+W+l+i1t+WGjeW6pumYheivu+eahOivreiogO+8jOS4gOWum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6puaAnee0ouOAgjwvcD48cD48ZW0+NTkuPC9lbT7lj6ropoHmm7Tlpb3vvIz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HlpYvmlpfmmK/miJDlip/kuYvniLbjgII8L3A+PHA+PGVtPjYwLjwvZW0+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JmxkcXVvO+ivmiZyZHF1bzvlrZfnmoTlj6bkuIDljYrlsLHmmK/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u45L+h6Ieq5bex77yM55u45L+h5LyZ5Ly044CC5oqK5o+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655piT5oiQ5Yqf44CCPC9wPjxwPjxlbT42Mi48L2VtPuS7gOS5iOS6i+aDh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luS4gOaLlu+8jOayoeW/heimgemCo+S5iOedgOaApe+8jOS6i+e8k+WIme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lZnogrLkuI3og73liJvpgKDku4DkuYjvvIzkvYblroPog73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L/nq6XliJvpgKDlipvku6Xku47kuovkuo7liJvpgKDlt6XkvZ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Lya5ZCm5a6a5Lu75L2V5Lq677yM5bCx5oCV6Ieq5bex5ZCm5a6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NS48L2VtPuayoeacieS6uuWvjOacieW+l+WPr+S7pe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4ruWKqe+8jOS5n+ayoeacieS6uuept+W+l+S4jeiDveWcqOafkOaWuemdou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4ruWKqeOAgjwvcD48cD48ZW0+NjYuPC9lbT7oh6rlt7HmiZPotKXoh6rlt7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lpLHotKXvvIzoh6rlt7HmiJjog5zoh6rlt7HmmK/mnIDlj6/otLXnmoT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qL6IO955+l6Laz5b+D5bi45LmQ77yM5Lq65Yiw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eq6auY44CCPC9wPjxwPjxlbT42OC48L2VtPuS4jeimgemXruWIq+S6uuS4uu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mhu+imgemXruS9oOS4uuWIq+S6uuWBmu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plb/po47noLTmtarkvJrmnInml7bvvIznm7TmjILkupHluIbmtY7msq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Z2S5pil5LiN5piv5Lq655Sf55qE5LiA5q615pe25p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LiA56eN54q25Ya144CCPC9wPjxwPjxlbT43MS48L2VtPuimgeaDs+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mHjOS4jeeLvOeLiO+8jOenmOesiOWwseS4gOadoe+8muiHquW3seWvueiHquW3s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vlOiAgeadv+WvueiHquW3seeahOimgeaxgumrmOS4gOS6m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nnJ/mraPop4nmgp/nmoTkuIDliLvvvIzku5bmlL7lvIPov7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kuJbnlYznmoTotKLlr4zvvIzogIzlvIDlp4vov73lr7vku5blhoXlv4P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tKLlr4zjgII8L3A+PHA+PGVtPjczLjwvZW0+5Lu75L2V6KeJ5b6X6Ieq5bex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bGR5Y675YGa5bCP5LqL55qE5Lq65YWr5oiQ5piv5Y2R5b6u5Yiw5LiN6Laz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LqL55qE5Lq644CCPC9wPjxwPjxlbT43NC48L2VtPuWmguaenOaEn+WIsO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+iOi+m+iLpu+8jOWuueaYk+i1sOeahOmDveaYr+S4i+Wdoei3r+OAgu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S9oOato+WcqOi1sOS4iuWdoei3r++8jOi1sOi/h+WOu++8jOS9o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i/m+atpeOAgjwvcD48cD48ZW0+NzUuPC9lbT7lmLLorr3mmK/kuIDnp43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noHnmoTlipvph4/jgILotZ7miazkuZ/mmK/kuIDnp43lipvph4/vvIzkvYb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lipvph4/jgII8L3A+PHA+PGVtPjc2LjwvZW0+5LqL5a6e5LiK77yM5oiQ5Yq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G5L2g5bel5L2c55qEMSXvvIzmiJDlip/mmK85OSXlpLHotKX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7y65LmP5L+h5b+D5bm25LiN5piv5Zug5Li65Ye6546w5LqG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ICM5Ye6546w5Zuw6Zq+5YCS5piv5Zug5Li657y65LmP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aJgOWdmuaMgeeahOW6lOS8muacieWbnuW6lO+8jOWPquaYr+S6puS4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mcgOimgeaXtumXtOeahOaKtei+vuOAgjwvcD48cD48ZW0+NzkuPC9lbT7nrqHnkIb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pooblr7zog73lipvmmK/liLrmv4DlkZjlt6Xliqrlipvlt6XkvZznmoTljp/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We5byA6Ieq5bex55qE5b+D5omJ77yM5LuO5b+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6Ieq5bex55qE5qKm5oOz77yM6YeN5paw5byA5ae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MXBqdTU1dmo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FwanU1NXZq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D62ED3119F8EA4B806F45D8F84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