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94D646F87B07518CFFD84C25E1C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4D646F87B07518CFFD84C25E1C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u955qE5a+E6K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eaciOWGjeinge+8jOacieWkmuWw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WcqOS4ieaciO+8jOm7keiJsueahOS4ieaciO+8jOS9oOWlveWbm+aciO+8jO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bm+aciO+8jOiDnOWIqeeahOWbm+aciOOAgjwvcD48cD48ZW0+Mi48L2VtPuaW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aEv+S9oOS4jei0n+iKseW8gO+8jOS4jei0n+aXtuWFie+8jOWcqOWygeaci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cgOWlveeahOiHquW3seOAgjwvcD48cD48ZW0+My48L2VtPui9u+WUpO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iKgu+8jOa4heiEhuiAjOaYjuS6ruOAgueKueWmguaVsuaJk+eTt+WZqOeahOmUtemU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FiemYtOS6pOWPoO+8jOWbm+aciOaYr+e+nua2qeeahO+8jOWcqOS6uuS7rOWNg+WR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S4re+8jOWlueaOqemdouiAjOiHs++8jOWbm+aciOWPiOaYr+WvgumdmeeahO+8jO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i9r+ezr+eahOaipuWig+mHjO+8jOWug+WwseWuieath+WcqOS9oOeahOeql+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m+aciOeahOesrOS4gOWkqe+8jOemj+elnuiuqeaIke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IseS6uuS6suS6uuWPi+S6uu+8jOS6uuS6uuW5s+Wu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acgOe+juWbm+aciOWkqe+8jOaYpeaEj+ebjueEtueUu+eslOerr+OAguiKsemm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aBrOmdmeiJs++8jOWpiee6pumjjumfteaalueskemd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+8jOWFqOaWsOeahOW8gOWni++8jOW7tue7reS7peW+gOeahOiHquW3se+8m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rei9u+atjOWJjeihjOOAgjwvcD48cD48ZW0+Ny48L2VtPuS4ieaciOWGjein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S4jeWmguaEj+mDveWmguawtOmAneWOu++8jOaEv+aJgOacieeah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WmgueDn+mjmOaVo++8geW9u+W6leivtOWjsOWGjeinge+8jOacquadpeS4gOWIh+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OC48L2VtPuS4ieaciO+8jOS9oOeahOavj+S4gOS4quaXpeWtk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iAjOiHs+OAgua4heaZqO+8jOaIkeeUqOWPjOaJi+aNp+i1t+S4sOebiOebi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1sOWQkeS6uueUn+eahOiInuWPsOOAgum7hOaYj++8jOaIkeaKiuiQveaXpe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8leS9meaZluaUtui/m+ecvOecie+8jOaykOa1tOaIkeS4gOWkqeeahOeWsuWAp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9oOeahOa4qeaflOWSjOS9k+i0tOi/m+WFpeWkmuW9qeeahOaipuS5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bm+aciOeahOesrOS4gOWkqe+8jOW4jOacm+S9oOiDveeUu+S4quWch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eWPt++8jOW8gOS4qjIwMjHlubTlubjnpo/nmoTlpb3lpLTvvIzlm5vmnIjopoHmr5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7Tlubjnpo/vvIzmjqXkuIvmnaXnmoTmr48x5pe26YO95piv5b+r5LmQ55qE77yM5o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+PMeWIu+mDveaYr+S6q+WPl+eahO+8jOaOpeS4i+adpeeahOavjzHlpKn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iJHnmoTnpZ3npo/kuI7pl67lgJnjgII8L3A+PHA+PGVtPjEwLjwvZW0+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u95b+15b+15LiN5b+Y55qE54ix6YeN6YCi77yM5Zub5pyI55qE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77yM5pil6Zuo57u157u177yM5Zub5pyI5qGD6Iqx5rqq5rC0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oSP5oOF5rWT77yM5paw5pyI77yM5L2g5aW977yB5bCP6ZWH77yM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WsOeahOWbm+aciO+8jOaEv+S9oOa0u+WHuuiHquaIk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OAgueUn+a0u+a4kOa4kOWbnuW9kuacrOadpeeahOaooeagt++8jOmYs+WFie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rumjjuS4jeWZqu+8jOaVtOeQhuWlveW/g+aDhe+8jOiwg+aVtOWlveW/g+aAg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iHquW3seaDs+WBmueahOS6i+aDhe+8jOWOu+eIseiHquW3seaDs+eIseeahO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/h+Wlveavj+S4gOS4quW9k+S4i++8jOaJjeeul+S4jei+nOi0n+Wkp+WlveaYp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4z5pyI77yM5YGc5q2i5oqx5oCo5LiO5YGP6KeB77yM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4jeWOu+S+nemdoOOAgjwvcD48cD48ZW0+MTMuPC9lbT7mhL/mnID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g73lnKjlm5vmnIjph4zlkYjnjrDvvIzmnIDmuKnmmpbnmoTnpZ3mhL/vvIz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ph4zlrp7njrDvvIE8L3A+PHA+PGVtPjE0LjwvZW0+5ZGK5Yir5LqG5a+S5Yas55qE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5ZKM5Yid5pil55qE6JCn55Gf77yM55ub5aSn5rip5pqW55qE5Zub5pyI77yM57uI5Lq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aC57qm55u46IGa44CC5LiJ5pyI5YaN6KeB77yM5Zub5pyI5L2g5aW9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q66Ze05pyA576O55qE5a2j6IqC77yM6IO95b+D5aaC6Iqx5pyo77yM5ZCR6Zi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NS48L2VtPumGiee+juS6uumXtOWbm+aciOWkqe+8jOWQrO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iQve+8jOeci+mbvuaVo+S6keW8gOOAgjwvcD48cD48ZW0+MTYuPC9lbT7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ku6zopoHnlKjniLHmjqXnurPmiYDmnInpga3pgYfnmoTlm7DmibD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jgILljbPkvb/lnKjkurrnlJ/kuK3mnIDpu5HmmpfnmoTml7bliLvvvIzkuZ/opo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qPpgZPlhYnvvIzmiorliY3ot6/nhafkuq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3sui/h+S4jeWcqOaAgOW/te+8jDTmnIjkvaDlpb3nu53kuI3ovpz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Lqr5L2T5aW977yM5LqL5Lia5aW977yM5b+D5oOF5aW977yM55Sf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iA5YiH5a6J5aW944CCPC9wPjxwPjxlbT4xOS48L2VtPuecvOS4reaci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cieeIse+8jOmBh+ingee+juWlve+8jOaSnuingeW5uOemj++8j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YpeaaluiKseW8gO+8geS4ieaciOWGjeinge+8j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m6DkuLrlvZPmiJHotbDlkJHkvaDnmoTml7blgJnvvIzljp/mnK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bojrfkuIDnvJXmmKXpo47vvIzkvaDljbTnu5nkuobmiJHmlbTkuKrmmKX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XlpKnvvIzkvaDlpb3lm5vmnIjjgII8L3A+PHA+PGVtPjIxLjwvZW0+54Of6Iqx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s5bee77yM6Z2i5pyd5aSn5rW377yM5pil5pqW6Iqx5byA44CC5Zub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bm+aciO+8jOaYpemjjumAgeaalu+8jO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ZvuiKsem9kOaUvuOAguebuOS/oeiHquW3se+8jOaJgOacieeahOWKquWKm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cgOWlveeahOe7k+WxgOOAgjwvcD48cD48ZW0+MjMuPC9lbT7npZ3npo/kvKD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rZfooajlv4PmhI/vvIzlnKjltK3mlrDnmoTlm5vmnIjph4zvvIzpqbHotbb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kvKDpgJLlubjnpo/nmoTlkbPpgZPvvIzlnKjlubPmt6H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nmoTnpZ3npo/mm7TliqDnvo7lpb3vvIzmnIvlj4vvvIznpZ3kvaDlm5vmnI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jnpo/vvIE8L3A+PHA+PGVtPjI0LjwvZW0+5ZGK5Yir5LiJ5pyI77yM5bGV5pyb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qKm5oOz6b2Q6aOe44CC6YO96K+05LiA5bm05LmL6K6h5Zyo5LqO5pil77yM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piO5aqa77yM5bKB5pyI5aaC5q2k6Z2Z5aW977yM5L2g5oCO6IiN6L6c6LSf77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GK5Yir6L+H5Y6777yM6L+O5o6l5YWo5paw5byA5aeL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+8jOaYpeWkqeacgOe+jueahOaXtuWIu+OAgjwvcD48cD48ZW0+MjY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mgrLkvKTmsLjov5zpg73lj6rmmK/mmoLml7bnmoTvvIzogIzlubjnpo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nmoTvvIzlsoHmnIjkuI3mm77lgZznlZnvvIzmiYDku6Xor7fmjKXkuIDmjKX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vIzlkYrliKvlubbkuI3mmK/kvKTmhJ/vvIzkvKTmhJ/nmoTmmK/ml6Dms5XotbDlh7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3LjwvZW0+5oS/5L2g5Zyo5paw55qE5LiJ5pyI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rKh55eF5Y+v6Ze577yM5bel5L2c6aG65Yip77yM6LWa6ZKx5LiN5bCR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ZKn5Zi06ZW/56yR77yM5a625bqt576O5ruh77yM5rKh5pyJ54Om5oG8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Y2D5LiH5Yir5oSf5YaS44CCPC9wPjxwPjxlbT4yOC48L2VtPu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Wbm+Wto+i9ruWbnu+8jOabvue7j+eahOS4gOWIh++8jOW3sue7j+aIkO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Ev+S9oOeUqOS4gOW8oOeskeiEuO+8jOi/juaOpeacquadp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kuIfniannlJ/plb/vvIzmiJHku6zmm7TopoHlnZrlvLrjgILmhL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zlnKjmlrDnmoTkuIDmnIjph4zvvIznlKjlv4PniLHoh6rlt7HvvIz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mtLvvvIE8L3A+PHA+PGVtPjMwLjwvZW0+5oSf6LCi5L2g5LiA55u05pCB5rWF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77yM5LuO5pyq6LWw6L+c77yM5LuO5pyq56a75Y6777yM5Lmf5LuO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pu/5Luj44CC5oiR5Lus5LiA6LW35ZKM5LiJ5pyI6K+05YaN6KeB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5qE5oCA5oqx77yBPC9wPjxwPjxlbT4zMS48L2VtPuWbm+aciO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yruS4p++8jOS4jeW/heaDiuaFjO+8jOWBmuWKquWKm+eIrOeahOicl+eJm+aIl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eahOesqOm4n++8jOivleedgOmVv+Wkp++8jOS4gOi3r+i3jOi3jOaSnuaSn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jeS9k+mznuS8pO+8jOWdmuaMgeedgO+8jOaAu+acieS4gOWkqe+8jOS9oOS8muerm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eahOWcsOaWue+8jOa0u+aIkOiHquW3seabvue7j+a4tOacm+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m5vmnIjph4znmoTlsI/pm6jvvIzotLXlpoL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Iul5piv5LiK5Liq5pyI55qE5L2g5rWR5rWR5Zmp5Zmp77yM6YKj5LmI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Cx5Yir5YaN5b6X6L+H5LiU6L+H77yM5o2h6LW35qGM6KeS5aCG5ruh54Gw5bC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s6L+Y5pyJ6K645LmF5rKh5pyJ6KKr5ou/6LW355qE57q456yU5ZCn77yM5aW95aW9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Ieq5bex55qE55Sf5rS744CC5oiR55u45L+h77yM5Y+q6KaB5Yqq5Yqb77yM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bCG5b2S5LqO5qyj5Zac44CCPC9wPjxwPjxlbT4zNC48L2VtPuS4ieaci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kqe+8jOa4qeW6puWcqOmZje+8jOWto+iKguWcqOWPmO+8jOS4jeWPm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emj+WSjOmXruWAme+8jOaIkeimgeaQreS5mOW5uOemj+eahOaXqeeP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KiuesrOS4gOWjsOelneemj+mAgeS4iu+8jOelneaIkeeahOe+pOmHj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W5s+WuieW5uOemj++8jOWkqeWkqeW8gOW/g+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UuPC9lbT7ku4rlpKnmmK/lm5vmnIjkuIDlj7fvvIz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raPoioLvvIzmiJHnpZ3kvaDmr4/lpKnpg73mnIn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LaB5pil5YWJ576O5aW977yM5Y676L+95a+76YKj5Liq5pu06Z2e5Yeh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LiJ5pyI77yM5YaN6KeB77yB5Zub5pyI77yM5oiR5p2l5Lq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jTmnIjvvIzkuI3lv5jliJ3lv4PvvIzliqrlipvlt6XkvZzvvIzlpb3lpb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vvIzniLHoh6rlt7HvvIzpnaDoh6rlt7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pyI77yM5LiN5b+F5LiW6Ze05LiH54mp5Z2H6Z2Z5LqO5b+D77yM6aOO55qE5rip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I55qE5riF55qT77yM5bKC5LiN6L6D55Sf5rS755qE5LiA5Zyw6bih5q+b5p2l5b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fPC9wPjxwPjxlbT4zOS48L2VtPui1sOi/m+Wbm+aciO+8jOaYpeaaluiKse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WQjOihjO+8jOS4juW/q+S5kOebuOS8tOOAgjwvcD48cD48ZW0+NDA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m5vmnIjph4zvvIzlpKnlpKnlpb3ov5DmsJ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5djdoNGRiY3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eXY3aDRkYm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94D646F87B07518CFFD84C25E1C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