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F260E703C032275D9553004D97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F260E703C032275D9553004D97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I5Lqu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huWchueahOaciOS6r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kp+mVnOWtkOaMguWcqOm7kem7keeahOWkqeepuuS4re+8jOi/nOWkhOeah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eahOWwseWDj+S4gOmil+mil+e+juS4veeahOePje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+8jOWPquingeaLv+W4puedgOS7peWciOWciOmHkem7hOeahOaciOWEv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6hui1t+adpe+8jOS7lueUn+aYr+mHkem7hOmHkem7hOeahO+8jOW+kOW+kOeah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8leS4gOe8lei9u+eDn+S8vOeahOeZveS6ke+8jOWQkeS4iuWNh+edgO+8jOWN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wseWcqOmCo+S4gOmcjumCo+mXtO+8jOaciOWEv+eahOminOiJsuWPmOa1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S6hu+8geWPmOeZveS6hu+8jOWug+WCsueEtueahO+8jOmrmOmrmOeahOWNh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breeahOmCo+S5iOWPr+eIse+8jOmCo+agt+aciei2o++8jOWwseWDj+S4gOS4q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ieebmOWPjeWwhOWHuuS4gOmBk+mBk+eZveWFie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aYr+WmguatpOe+juS4veOAgueajua0geaciOWFie+8jOa7i+a2puS4h+eJ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kmuWwkemil+aCsuS8pOeahOW/g+OAgjwvcD48cD48ZW0+NC48L2VtPumCo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r+W8r+eahOaciOS6ruS4uuiwgeiAjOadpe+8jOW9k+eXm+iLpuWSjOatu+S6oe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WQjOaJp+aOjOeahOaXtuWIu++8jOW8lemihuWFieiKkuS4h+S4iOeahOawuOaB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eacn+W+heOAgjwvcD48cD48ZW0+NS48L2VtPuaciOS6ruiZveWchu+8jOiZve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WDj+S4gOS4quWus+e+nueahOWwkeWls++8jOiiq+mjjuWTpeWTpeS4gOWQ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ri+WIu+i6suWIsOS6keWnkOWnkOi6q+WQjuWOu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SjOeahOaciOWFiemAj+i/h+agkeWPtueFp+WcqOWxi+mhtuS4iu+8jOS4n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S4gOeJh++8jOmjjui1t++8jOmaj+edgOagkeWPtueahOaRhuWKqO+8jOWxi+mdo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aWkeeCueeCue+8jOWDj+aXoOaVsOaYn+aYn+a0kua7oeS6huaVtOS4quWxi+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kueDn+S4gOiIrOeahOaWsOaciOeahOWFiei+ie+8jOWIsOWk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1t+adpe+8jOWAvuazu+WIsOaCrOWyqeaWreWjgeS4iuWxseWdoeS4iueZveWyqe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Avuazu+WIsOWDj+aJi+iHguS4gOagt+S8uOWxleedgOeahOagkeaeneS4i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iq+ijgue8neS+teiagOaIkOeahOaWreWyqeS4iuOAguS4gOWIh+mDveWIhuaY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mDveaIkOS6hua0u+eUn+eUn+eahOS6hu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ueak+aciOWDj+mTtuebmOS4gOiIrOmrmOaCrOWcqOS4h+mHjOaXoOS6keeahOm7ke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OWFiemdmemdmeWcsOWAvuazu+S4i+adpe+8jOaKiuWwj+mZoumHj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guaKueS4iuS6humTtueZveiJsuOAgjwvcD48cD48ZW0+OS48L2VtPuaYjuWkqe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YjuWkqeeahOaciOS6ru+8jOaYr+S4gOW5tOS4reacg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qzlpLTku7DmnJvlpKnnqbrvvIzlj6rop4HkuIDova7mmI7mnIjmnJfmnJ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lnKjlpLTpobbnmoTlpKnluZXvvIzpk7boibLnmoTlhYnljY7nhafkuq7kuob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LlnKjlpoLmsLToiKzms7vkuIvnmoTmnIjoibLkuK3vvIzov5HlpITnmo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va7lu5PmuIXmmbDvvIzmoJHlvbHlqYblqJHjgILku47mpbzmiL/nqpflj6PmvKv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qZnoi6Xok53nmoTnga/lhYnvvIzmmJ/mmJ/ngrnngrnvvIzngb/oi6XovrDmmJ/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lkbzllKTnnYDlpKnluZXkuIrkuI7pgqPova7mmI7mnIjoi6XljbPoi6XnprvnmoT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mnaXlhbHoiJ7pl6rogIDjgILlnKjlpoLmsLTnmoTpk7boibLkuK3vvIz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6bkuZ/lnKjov5nmnIjlpJzkuK3pmpDpmpDlj6/op4HjgILlsbHkuIrpgqPnm4/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kuI7lpKnnqbrkuK3nmoTmmI7mnIjkuqTnm7jovonmmKDvvIzlj5Hlh7r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ExLjwvZW0+5Lit56eL5Y2B5LqU5pyI5YS/5Zy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+Z56WI5oS/44CC5a625Lq65Zui6IGa5Zac55u46KeB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+H5bm044CC5pyI6aW85aW955yL6aaZ5Y+I55Sc77yM576O5aW956Wd56aP5ZCr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reeni+eahOaciOS6ru+8jOS8vOmCo+e8see7u+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knOaZmuS7sOacm+aYn+epuuS4reeahOeOieebmO+8jOW/g+W6lemHjOiHqueE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9s+WPpeWmmeiBlO+8jOaciOS4iuafs+aiouWktO+8jOS6uue6pum7hOaYj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ZLng5/kuIDoiKznmoTmlrDmnIjnmoTlhYnovonvvI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otbfmnaXvvIzlgL7ms7vliLDmgqzlsqnmlq3lo4HkuIrjgIHlsbHlnaHkuIr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p5LkuIrvvIzlgL7ms7vliLDlg4/miYvoh4LkuIDmoLfkvLjlsZXnnYDnmoTmoJHmn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mK/ooqvoo4LnvJ3kvrXomoDmiJDnmoTmlq3lsqnkuIrjgILkuIDliIfp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mmbDvvIzkuIDliIfpg73miJDkuobmtLvnlJ/nlJ/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ya5YS/77yM5pyJ5Yeg5py15LqR5b2p5oyh5L2P5LqG5pyI5Lq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KKr5LqR5b2p6YGu5L2P5LqG55qE5pyI5Lqu5aW95YOP5LiA5Liq5a6z576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6L+H5LqG6L+Z5LiA54mH5LqR77yM5pyI5Lqu5Y+I6YeN5paw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52A5oiR5Lus576O5Li955qE5aSp56m677yM5Y2B5LqU55qE5pyI5Lqu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NS48L2VtPuWknOaZmu+8jOe+juS4veWPiO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avj+aIt+S6uuWutueahOeql+aIt++8jOS7v+S9m+WDj+S4gOadoeadoemhuemT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S6ru+8jOaKiuavj+aIt+S6uuWutueahOWxi+WtkOmDvee7meeFp+S6r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S6ruaMguWcqOWkqei+ueS7v+S9m+WDj+S4gOW8oOWog+Wog+eahOiEuO+8jOWPke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eskeWuueOAguaIkeeci+edgOaciOS6ru+8jOaciOS6ruWlveixoeWcqOi3n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S8vOeahOOAguaciOS6rueahOWRqOWbtOmDveaYr+S6ke+8jOmdnuW4u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keWlveixoeaYr+S4gOS4quS4quWog+Wog+S8vOeahO+8jOmjmOadpemjmO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egeS6huOAgjwvcD48cD48ZW0+MTYuPC9lbT7lnIblnIbnmoTmnIjkuq7nmo7mtI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oLkuIDnm4/lpJznga/mjILlnKjlpKnkuIrvvIznu5npu5HmvIbmvIb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kuJ3lhYnkuq7jgIHkuIDkuJ3muKnmmpbjgILmnIjlhL/nvJPnvJPkuIr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pmpDpgIDkuobvvIzmmJ/mmJ/nlo/okL3kuobvvIzlpJznqbrlg4/msLTmtJ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tIHlh4Dml6DmmofjgII8L3A+PHA+PGVtPjE3LjwvZW0+5p+U5ZKM5Ly857Wu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u5LqR77yM5pyJ5rex5pyJ5rWF77yM6Iul5pyJ6Iul5peg44CC5LiN5oOz546p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T6Imz77yM5Zug6ICM5pi+55qE57Sg6ZuF77yb5rKh5pyJ5aSV54Wn6YKj5LmI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pu05pi+5b6X5ZOA5oSB44CCPC9wPjxwPjxlbT4xOC48L2VtPuWcqOatpOa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W/heWumuS9juS6juiKseeZvemyoui3s+i3g+eahOawtOmdouOAguaVheS5o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aciOS6ru+8jOWmguWQjOiiq+mSieWcqOS4reeni+acgOmrmOWkhOeahOe6veaJo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eahOS6uu+8jOiiq+eqgeeEtuaKveWPluS6hui3s+adv+OAguiEmuS4i++8jOaYr+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eahOiZmuepuuOAgjwvcD48cD48ZW0+MTkuPC9lbT7ku4rlpKn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nInml6DmlbDpopfmmJ/mmJ/vvIzmmJ/mmJ/lg4/pkrvnn7PvvIzmj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kuIDpl6rkuIDpl6rnmoTlg4/nnKjnnYDnnLznnZ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6Imy55qE5aSp56m65Lit6L+Y5pyJ5LiA6aKX6aKX5pif5pif77yM5YOP55y855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5yo5LiA55yo55qE44CC5LiA5Liq5byv5byv55qE5pyI5Lqu6KKr6KGs5om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B5pu05Yqg5piO5Lqu77yM55yf5pivJmxkcXVvO+mcsuS7juS7iuWkn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r+aVheS5oeaYjiZyZHF1bzvllYrvvIE8L3A+PHA+PGVtPjIx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I5Lqu5ZWK77yM5bCx5YOP5LiA5L2N5Lya5Y+Y6IS455qE5aeR5aiY77yM5Zyo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WJ5LiL5qC85aSW5aW955yL44CCPC9wPjxwPjxlbT4yMi48L2VtPuaciOiJs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+8jOW5tuayoeacieiNt+WhmOeahOihrOaJmOOAguaWmeaDs+ayoeacieiNt+Wh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+8jOW6lOivpeacieWPpuS4gOeVqumjjuWRs+OAgui/meWEv+acieaYj+aa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++8jOayoeacieihjOS6uu+8jOmakOmakOe6pue6puWcsOmAj+WHuuWHoOWIhuiLj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Zr+iHtO+8jOmih+iuqeaIkeaDs+i1t+S6hiZsZHF1bzvmnq/ol6TogIHmoJHmmI/p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lsYLkurrlnKjlpKnmtq8mcmRxdW8755qE5rCU5oGv44CC5oSf6KeJ6Jm95p6B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mv5Ya15Y20552A5a6e5LiN5ZCM44CCPC9wPjxwPjxlbT4yMy48L2VtP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eajua0geaYjuS6ru+8jOWmguS4gOebj+WknOeBr+aMguWcqOWkqeS4iu+8jOe7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a8hueahOWknOaZmuW4puadpeS6huS4gOS4neWFieS6ruS4gOS4n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nLLnj6DlubLlh4DpgI/mmI7vvIzlpKnkuIrnmoTmnIjkuq7mip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ms6Llv4PvvIzmmKDlsITlh7rlj4jkuIDova7mnIjkuq7vvIzojYnlhL/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nnLznnZvlj5Hnm7TvvIznnLznj6DkuIDovazkuZ/kuI3ovazvvIzkv6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obnmoTmqKHmoLfjgILlnKjku5bnnLzkuK3vvIzmiqvkuIrmnIjkuq7lm77moYjnurH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mmK/ku5blv4PkuK3ml6Dkurrlj6/mr5TnmoTnvo7kuL3jgILku5bmhL/mh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msqbjgII8L3A+PHA+PGVtPjI1LjwvZW0+5piO5YeA5Ly855qE5ZyG5pyI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c5pa56JOd6JOd55qE6auY5bGx5omY5LiK5aSp56m6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+8jOaciOS6rua5vuWDj+S4gOi9ruaYjuaciO+8jOmdmemdmeWcsOi6uuWcq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a5vumHjOOAgjwvcD48cD48ZW0+MjcuPC9lbT7mnIjkuq7ku47moJHmnpfovr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mnaXkuobvvIzmlL7lh7rlhrflhrfnmoTlhYnovonvvIznhaflvpfnp6/pm6r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iIblpJbnmb3vvIzotorlj5Hkvb/kurrmhJ/liLDlr5LlhrfjgILkuIfngrnnuYHmm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pLlnKjlpKnluZXkuIrnmoTpopfpopflpJzmmI7nj6DvvIzpl6rng4HnnYDngb/ngb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I4LjwvZW0+5pyI5YWJ6auY5LqG6LW35p2l77yM6ZO26ZO2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Z2Z6Z2Z55qE5Yed5pyb552A6IuN6Iyr55qE5aSn5Zyw77yM5aaC5ZCM5LiA5L2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5So5rex5oOF5Zyw55uu5YWJ77yM5rOo6KeG552A54af552h55qE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5Sf5ZG977yM5Y+q5LiN5piv54af552h5am05YS/5Lit55qE5LiA5Liq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6YKj5rWB5Yqo55qE5riF6aOO77yM566X5piv5am05YS/5Lit55qE6KGA5ra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8r+W8r+eahOS4gOWPquWwj+iIueaMgu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ZheS4re+8jOS4uuaJgOacieeahOS6uueFp+aYjuOAguWTpu+8jOWug+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eahOaciOmlvOmjmOWcqOepuuS4re+8jOWug+S8muWPmOW9ouOAguacieaX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VsOWIgO+8jOacieaXtuWPiOWDj+S4gOWPquWwj+iIue+8jOi/mOS8muWDj+aciO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zAuPC9lbT7ljYHkupTnmoTmnIjkuq7ljYHlha3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mmZrkuIrvvIzmnIjkuq7lupTor6XmmK/mm7TlnIbnmo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YOP5LiA5byg5byT77yM5byv5byv5Zyw5oyC5Zyo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ZmuS4iueahOaciOS6ruW+iOWchuW+iOWchu+8jOW9k+aXtuWkqei/mOS4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OS6ruWwseS7juS4nOaWueWNh+i1t++8jOWDj+S4qumHkeiJsueahOWkp+Wch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FoueahOWQkeS4iuWNh+i1t++8jOaciOS6ruavlOWImuWNh+i1t+eahOaXtuWAm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4jei/h+S5n+WPmOW+l+abtOS6ruS6huOAgjwvcD48cD48ZW0+MzMuPC9lbT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jkuq7lh7rmnaXkuobjgILkuIDlvK/kuq7pl6rpl6rnmoTmnIjniZnlhL/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k7bmiZPnmoTplbDliIDvvIzku47loqjloqjnmoTlsbHls7DkuIrkvLjkuo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kvLzkuIDlj6rnmb3njonnm4/vvIzlgL7lgJLlh7rmuIXmsLTkuIDmoLfnmoTmnIjl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bub57u/6Imy55qE55Sw6YeO77yM5oKE5oKE5Y2H6LW35LqG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q6I665ZOl5YS/77yM5LiN55+l6JeP5Zyo5L2V5aSE5ZW85ZSx77yM5aOw6Z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ZON6ZOD44CCPC9wPjxwPjxlbT4zNC48L2VtPueql+Wklu+8jO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zu+WNg+mHjO+8jOaYn+aYn+S5n+S4jeefpeS7gOS5iOaXtuWAmemSu+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qOedgOiwg+earueahOecvOedm++8jOaIkeeahOiEuOS4iumcsuWHuuS6h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zUuPC9lbT7nmo7mnIjlvZPnqbrvvIznp4vomavnmoTo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ljYjlpJzphpLmnaXvvIzotbDlh7rpmaLlrZDmhJ/op4nlh4nlh4npo5Xpo5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ZHlv4PlupXjgILnp4vmlLblkI7nlLDph47ph4zmmL7nmoTmoLzlpJbmhYzlh4n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nnYDmlbTkuKrlpKflnLDvvIzlsLHlpb3lg4/kuIDpnaLplZzlrZDvvIzpgI/lsI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L/jgILkuJ3kuJ3nmoTlh4npo47mjoDotbfkuobmsLTnlLDnmoTmtp/m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nYDmiJHnmoTmgJ3nu6rjgILni6zoh6rkuIDkurrnq5nlnKjnnYDnlLDph4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JbnlYzkuo7miJHjgILkuo7mmK/miJHogYblkKznnYDov5nlh4Tlh4nnmoT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6uZ5Zyo56qX6L6577yM5oqs5aS05pyb552A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K5Liq5pyI5Lqu77yM6KeJ5b6X5b+D5pe356We5oCh77yM5Lqn55Sf5peg5bC955qE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Ny48L2VtPuaciOS4iuagkeaiou+8jOW/g+WcqOecvOWJ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ciOS6ruWNgeWFreWchu+8jOS4lOeUqOS4gOWRs+iMtummme+8jOiusOS9j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chuOAgjwvcD48cD48ZW0+MzguPC9lbT7ov5nmnIjkuq7lg4/kuKrlpKfnjonnm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mnInorrjlpJrpl6rpl6rng4Hng4HnmoTlsI/mmJ/mmJ/vvIzlpb3lg4/lnK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vvIznnJ/mnInotqPvvIHlnKjmnIjkuq7ovrnvvIzmnLXmnLXkupHlhL/mmK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vJPnvJPnp7vliqjnnYDvvIzmmK/pgqPkuYjmn5Tnvo7vvIzpgqPkuYjmnKbo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YKj5Yaw5riF546J5rSB55qE5Lit56eL55qT5pyI5Y+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5YCS5pig5Zyo5rC05Lit77yM5rOb6LW35LqG5p+U5ZKM55qE6YeR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4Wn5b6X6YCa5piO6YCP5Lqu77yM57qk5bCY5LiN5p+T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YtOS6hu+8jOWknOW5leWwhuWkqeepuuWOi+S9ju+8jOWoqeWHuua3seayie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W5u+ixoe+8jOS4gOi9ruWchuaciOWDj+aYr+e9qeWcqOWtkOWknOS4iu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e6se+8jOWFieaZleS4gOeJh+OAgjwvcD48cD48ZW0+NDEuPC9lbT7pgqPkuIDova7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mnIjkuq7kuLrosIHogIzmnaXvvIzlvZPng5vlhYnnhoTnga3lnKjng5vlj7DjgI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naDlhaXmsqfmtbfvvIzkuIDkuKrkuKrojqvlkI3nmoTmgrLkvKTniKzkuIr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jmgZLnpa3npYDnmoTlpKnnqbrvvIzlvJXmnaXluIzmnJvlhYXmlqX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c56m65Lit55qE5LiA5byv6ZO26ZKp77yM5rSS5LiL5peg6Z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0My48L2VtPuWNgeS6lOeahOaciOS6ruS4juS8l+S4jeWQ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nuetlOetlOeahOaMguWcqOWknOepuu+8jOmCo+S4gOmil+mil+WFiemXqumXquOAge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aYn+aYn+WcqOWknOepuuS4reaRh+WKqOS4jeWumu+8jOWPr+eIs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jkuq7mmK/ph5Hpu4ToibLnmoTvvIzml7blh7rml7bms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TmmbTlnIbnvLrpg73lkITlhbfpo47pn7XvvIzov5nmmK/mnIjkuq7nmoToo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KflrrbmmK/lkKbnn6XpgZPvvIzmnIjkuq7mmK/kuI3kvJrlj5HlhYnnmoT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vvIzmiJHku6zlnKjnnIvmnIjkuq7ml7bvvIzmhJ/op4nliLDmnIjkuq7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ph5HojKvojKvnmoTlhYnvvIzkvb/pmYblnLDkuIrkuZ/lhYnvvIzkvYbov5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miYDlj5Hlh7rnmoTlhYnvvIzogIzmmK/nlLHlpKrpmLPnmoTlhYnnm7TlsI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YDlvbHlk43nmoTjgII8L3A+PHA+PGVtPjQ1LjwvZW0+6YKj5Lmz55m96Imy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5LiA5qC35YC+5rO75LiL5p2l77yM6L276L275rSS5Zyo5oiR55qE6IS45Li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yw5rWB5reM5Yiw5Zyw5LiK44CCPC9wPjxwPjxlbT40Ni48L2VtPuaciOS6r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+nuetlOetlOeahOWwkeWls++8jOiiq+S6keWxgumBruS9j+S6hua0geeZ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S4jeaEv+aVo+WPkeWHuueajua0geeahOWFieiKk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vvIzkuIDova7ph5Hpu4TnmoTlnIbmnIjljYfotbfkuobvvIzmn5TlkoznmoTlhY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3mmK/nnJ/lrp7nmoTvvIzov5nnp43oh6rnhLbmma/op4Lnu5nkurr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JLpgILlkozov7fkurrnmoTmhJ/op4njgII8L3A+PHA+PGVtPjQ4LjwvZW0+5q+P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5pyb552A56qX5aSW5a+C6Z2Z55qE5aSc56m677yM5qyj6LWP552A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5piO5pyI44CCPC9wPjxwPjxlbT40OS48L2VtPuaciOS6ruacieaXt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e8uu+8m+acieaXtuWAmea4heaZsO+8jOacieaXtuWAmeacpuacpuiDp+iDp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WkmuWPmOeahO+8jOWcqOavj+S4quWto+iKgumHjO+8jOaciOS6ruS5n+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jwvcD48cD48ZW0+NTAuPC9lbT7pgILpgKLkuK3np4vkuYvlpJzvvIzmiJH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jgIHmnJvop4HkuIDova7mmI7mnIjvvIzkvYbkuI3mmK/miJHku6zluLjor7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xLjwvZW0+5pyI5Lqu5Y2H5LiK5LqG5aSc56m677yM5bCx5o2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6KGj6KOz77yM56m/5LiK5LqG57u/6KOZ5a2Q77yM55yL5LiK5Y6757u/6I65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Z2X57+h57+g77yM5piO5Lqu5Zyw5oyC5Zyo5aSc56m65Lit44CC55y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yI6Imy77yM5pym5pym6IOn6IOn55qE77yM5pyI5YWJ5aaC5rC0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05rO75LiL5p2l77yM5YOP5LiA6YGT6YGT54CR5bi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W8r+W8r+eahOaciOeJmeWEv++8jOWDj+W8gOaUvuWcqOW5veiTneeah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PiuiKseeTo+OAgjwvcD48cD48ZW0+NTMuPC9lbT7nnIvvvIzpgqPluKbnnYDkuID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q/nmoTmnIjlhL/nu4jkuo7ljYfotbfmnaXkuobjgILlroPlhYjmmK/ph5Hpu4T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pDlvpDnqb/ov4fkuIDnu7rkuIDnu7rovbvng5/kvLznmoTnmb3kupHvvIz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nYDljYfnnYDvvIzlsLHlnKjkuIDliLnpl7TvvIzmnIjlhL/nmoTpopzoibLlj5jmt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mb3kuobvvIzlroPpq5jlgrLlnLDljYfotbfmnaXkuobjgILlroPlnIblvpf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pgqPmoLfmnInotqPvvIzlsLHlg4/kuIDkuKrpk7boibLnmoTnjonnm5j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gZPpgZPnmb3lhYnjgILmiJHpgI/ov4fmnJvov5zplZzvvIznnIvliL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mnIjnkIPvvIzlroPmmI7kuq7kuq7nmb3mmYPmmYPnmoTvvIzmnIjnkIPnmoT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5Lov5jmnInkuIDkupvlg4/ng5/oirHmlaPlvIDnmoTml7blgJnkuIDmoLfvvIzlpb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U0LjwvZW0+5LiA6ZKp5paw5pyI5LuO6L+c5aSE55qE5p6X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6LW35p2l77yM5a6D6YKj5qC355m95YeA77yM5bCx5YOP5Yia54K86L+H55qE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1NS48L2VtPuaciOWFieWDj+awtOS4gOagt+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WcqOWcsOS4iu+8jOeUqOmTtueBsOiJsueahOmdoue6semBruS9j+S6huWkp+Wcs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edgOS4gOS7tueZveiJsueahOihrOihq++8jOWuiemdmeiAjOWuieivpu+8jOa4qea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Wue+8jOWluemCo+WmgueOieiIrOeahOiEuOW6numAj+i/h+afs+WPtuaio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eahOW+rueskeOAguWViu+8jOi/meWwseaYr+elnuWlh+eahOe+j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m5vlkajmmK/ml6DovrnnmoTlr4LpnZnvvIzmoJHlj7bpl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vq7po47lkLnov4fvvIzmlrDmnIjlpoLljYrlnIjph5Hnjq/vvIzlkoznnYD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mnLXkvLznmoTmmJ/mmJ/ltYzlnKjmt7Hok53oibLnmoTlpKnnqb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5pyI5Lqu5reh6buE5p+U5ZKM55qE5YWJ6L6J5LiL77yM5oi/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5riQ5riQ5Y+v6KeB5LqG77yM6YGT6Lev5riF5pmw5Y+v6L6o5LqG77yM5LiW55W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aaZ6ICM5Y+v54ix6LW35p2l5LqG44CC5aSc5Y+Y5b6X5a6B6Z2Z5Y+Y5b6X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Luk5Lq656We5b6A5LqG44CC5Lq65Lus6YO95Ye65p2l5LqG77yM5oiW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WP5pyI5oiW5L+D6Iad5aSc6LCI77yM56yR55yL6aOO5LqR77yM5LmQ5LiN5oCd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OWFieWDj+S4gOabsuaJo+S6uuW/g+W8pu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l+S6uuW/g+S4reawuOaBkueahOe7neWUseOAguaciOWFieWDj+S4gOWjtueUmO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Fku+8jOmFv+eahOaXtumXtOi2iuS5he+8jOi2iuWPkea6ouWHuumGieS6uueah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iOWFieWDj+S4gOS9jeefpeW3se+8jOWAvuWQrOS9oOW/g+eahOe1ruivr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ivmueahOWKneWRiuOAgjwvcD48cD48ZW0+NTkuPC9lbT7nnIvvvIzkuIDova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nIbmnIjljYfotbfkuobvvIzmn5TlkoznmoTlhYnnur/vvIzku7/kvZvkuI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ov5nnp43oh6rnhLbmma/op4Lnu5nkurrku6XkuIDnp43oiJLpgILlko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lnKjmnIjkuq7kuIrvvIzkuIDkuKrmt6Hmt6HnmoTpu5HlvbHku7/kv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jgILmiJHmg7PvvIzkuIDlrprmmK/lq6blqKXmirHnnYDlv4PniLHnmoTnjonlhZ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mnJvkurrpl7TkuobvvIzlpbnkuZ/orrjmmK/mhJ/op4nliLDmnIjlrqvnmoTlub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uKnmmpbogIzlj4jng63pl7nnmoTkurrpl7TvvIzmm7TliqDmmL7lvpfpgqPkuYj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gIzlj4jkuY/lkbPlkKfjgII8L3A+PHA+PGVtPjYwLjwvZW0+576O5Li955qE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+Q552A54Gv55qE5Y2r5aOr77yM5q+P5aSp5pma5LiK5o+Q552A54Gv54Wn5Lqu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mf54Wn5Lqu5LqG5oiR5Lus55qE5b+D77yB5oiR54ix5pyI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1sOS4i+alvOair++8jOa8q+atpeWwj+ays+i+ueOAguaKrOWkt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Pquingea3semCg+eahOWknOepuuS4re+8jOaMguedgOS4gOi9ruWchuac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cieWHoOS4neeZveS6keWcqOa8guenu++8jOaciOWEv+WPkeWHuua3oea3oeeah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miJHlh53npZ7mnJvnnYDmnIjlhL/vvIzlj6Pph4z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ppnnlJznmoTmnIjppbzvvIzmhaLmhaLlnLDov5vlhaXkuobmoqb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I5YWJ56m/6L+H5qCR6Zi077yM5ryP5LiL5LqG5LiA5Zyw6Zeq6Zeq54OB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6J44CCPC9wPjxwPjxlbT42NC48L2VtPuaciOS6ru+8jOmCo+S5iOeahO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mmem+hOWwkeWls++8jOaKmuaFsOaJgOacieS6uueahOW/g+eBteOAguaciOWFieS8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S4gOiIrO+8jOWQkeWcsOmdoua0kuWOu++8jOi/meWwseaYr+Wmmem+hOWwkeWls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vueWkp+WcsOiAs+ivreOAguS7pOS6uuWQkeW+gOeahOWugemdmeS4re+8jOingu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eahOaciOS6ru+8jOS9leadpeS4jeaDrOaEj+S5i+ivtOOAgeaciOS6ru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mTtumSqeaMguWcqOagkeaiouS4iu+8jOacpuiDp+eahOWknOiJsue7meWkp+Wc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huS4gOWxgui9u+e6se+8jOWxi+WGheeahOeCueeCueeBr+eBq+aYoOWHuueah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kqemZheeahOaYn+WFiei/nuaIkOS4gOeJh++8jOacpuiDp+S4reS7v+S9m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eeAmuaXoOWeoOeahOWkqeepuuS4reOAgjwvcD48cD48ZW0+NjUuPC9lbT7mnIjkuq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nmoTjgILlpbnpmarkvLTkuobmlaPmraXnmoTkurrku6zvvIzpmarkvLTkuo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rPntK/nmoTmuLjlrZDvvIzmm7Tlronmiprkuobov5zlnKjku5bkuaHnmoTkurL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nY7nmb3or5fkuK3lhpnliLDnmoQmbGRxdW875bqK5YmN5piO5pyI5YWJ77yM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Zyc77yM5Li+5aS05pyb5piO5pyI77yM5L2O5aS05oCd5pWF5Lmh44C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Fhea7oeS6huS6uuaWh+WFs+aAgO+8jOS7luS4jeWrjOW8g+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S9oOmrmOWFtOeahOaXtuWAme+8jOW/p+S8pOeahOaXtuWAme+8j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luemDveaYr+S9oOeahOWlveaci+WPi++8jOS4juS9oOWok+Wok+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YuPC9lbT7mnIjkuq7lj4jlnIblj4jkuq7vvIzlg4/njonnm5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jpvlnKjlpKnnqbrvvIzmmI7kuq7nmoTmnIjlhYnmmZLlkJHlpKflnLD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I3mh4jkuYvlnIbvvIzmu6HlnIbmmKXoib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oKE5oKE5Zyw5p2l5Li05LqG77yM5LiA6L2u5ZyG5ZyG55qE5pyI5Lqu5b6Q5b6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pWj5Y+R552A55qO5rSB55qE5YWJ77yM5oiR5Lus5LiA5a625Lq65Zu05Z2Q5Zyo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+06K+056yR56yR77yM5ZCD552A5pma6aWt77yM6LWP552A5pyI5Lqu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OC48L2VtPumXqOWkluilv+i+ueeahOael+aiou+8j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iuW8puaciOW3sue7j+WPmOaIkOS4gOeJh+mHkeiJsueahOilv+eTnO+8j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W8r+W8r+eahOecieavm+OAguael+S4reaOqeaYoOedgOi9u+W+ru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WIhuWklua4heWHieiAjOWPiOW5vemdmeOAgjwvcD48cD48ZW0+Njk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IXlhrfml7bnmoTmnIjkuq7vvIzmmKXpo47lvpfmhI/ml7bnmoTmnIjkuq7vvIz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cwLjwvZW0+6YKj5LiA6L2u5byv5byv55qE5pyI5Lqu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Zyo5rKh5pyJ5ZOt5rOj55qE562J5b6F5Lit77yM5YyW5L2c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4Wn5Lqu5rC45oGS55qE5pyf5b6F44CCPC9wPjxwPjxlbT43MS48L2VtPuavj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7juilv+i+ueiQveS4i+aXtu+8jOWcqOWkqeeahOWPpuS4gOi+ue+8jOaciOS6ru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S6hu+8jOWWnOebiOebiOWcsOeci+edgOaIkeS7rOOAguWImuWImuWNh+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cieS4gOS6m+WPkee6ou+8jOWDj+S4gOS4quS4jeWkquS6rueahOWkp+e6oueBr+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WNh+S4iuS6huWknOepuu+8jOWwseaNouS4i+S6hue6ouiho+ijs++8jO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jmeWtkO+8jOeci+S4iuWOu+e7v+iOueiOueeahO+8jOWDj+S4gOWdl+e/oee/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csOaMguWcqOWknOepuuS4reOAgueci++8jOmCo+eajua0geeahOaciOiJsu+8j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iDp+eahO+8jOaciOWFieWmguawtO+8jOS7juWkqeS4iuebtOazu+S4i+adp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eAkeW4g+OAguaYn+aYn+ato+WcqOWSjOS6keacteeOqeaNiei/t+iXj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S6ruS5n+S4juS7luS7rOeOqeiAjei1t+adpe+8jOS7luS7rOeOqeW+l+Wk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gO+8gTwvcD48cD48ZW0+NzIuPC9lbT7mnIjkuq7mmK/kuKrnvo7kuL3nmoTnjonnm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moTvvIzlroPnlKjlroPlvq7lvLHnmoTkuq7lhYnvvIzluK7miJHku6znhaf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zLjwvZW0+5pyI5Lqu5YOP5LiA5Liq5ZCr576e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6Lqy6L+b5LqR6Ze077yM5LiA5Lya5YS/5Y+M5pKp5byA6Z2i57qx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6577yM5pW05Liq5LiW55WM6YO96KKr5pyI6Imy5rW45oiQ5LqG5qKm5bm76Iis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44CCPC9wPjxwPjxlbT43NC48L2VtPuS8l+aJgOWRqOefpe+8jOaciOaci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ato+WboOS4uuWmguatpO+8jOaciOaJjeWmguatpOWNg+Woh+eZvuWqmu+8j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xoeeJmeS8vOeahOiJsuW9qe+8jOe7meS6uuS7rOaXoOmZkOmBkOaDs++8jOaci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eahOWPmOW5u++8jOaJjeacieS4gOeVqueLrOeJueeahOe+juOAgueak+aciO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eUn+WRveeahOi9ruWbnu+8jOayoeacieWNleWNleWchua7keeahOaer+eH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PmOW5u+eahOaDhei2o+OAgjwvcD48cD48ZW0+NzUuPC9lbT7mnIjkuq7lg4/ppb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nmoTogIHkurrvvIzkuI3ntKfkuI3mhaLlnLDmorPnkIbnnYDnmb3oirHoirH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2LjwvZW0+5pyI5Lqu5piv5LiA5L2N6YCg5Z6L5biI77yM5aW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44CC5L2g55yL77yM5aW55Y+Y5oiQ5LqG5byv5byv55qE5bCP6Ii577yM5Zyo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6am2552A44CC5YaN55yL77yM5pyI5Lqu5Y+I5Ymq5LqG5LiA5Liq5ZyG5b2i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YOP5LiA5Liq5ZyG5ZyG55qE55qu55CD77yM5YOP5LiA5Liq5aSn5ZyG6aW8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46J55uYJmhlbGxpcDsmaGVsbGlwO+Wwsei/meagt++8jOaciOS6r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UueWPmOS4gOS4qumAoOWei+OAgjwvcD48cD48ZW0+NzcuPC9lbT7miJHmnaXls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Y/mnIjvvIzlj6/mmK/mnIjkuq7lpb3kvLzlnKjlkozmiJHnjqnlhL/mjYnov7fo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pnLLlh7rmnaXvvIzkuIDkvJrpkrvov5vkupHmnLXph4zvvIzmgLvmmK/kuI3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roPjgILmiJHnrYnkuobljYrlpKnlroPnu4jkuo7lh7rmnaXkuobjgILlhY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t7Hpu4ToibLnmoTvvIznhLblkI7mhaLmhaLlj5jmt6HvvIzmnIDlkI7lroz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oibLnmoTkuobjgII8L3A+PHA+PGVtPjc4LjwvZW0+5pyI5Y+X5pac5oyC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uI55uI55qE77yM5pif5pif5oyk5ruh5LqG6ZO25rKz77yM55yo5be0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iOWFieWmguawtO+8jOmdmemdmeWcsOa0ku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e7meWkp+WcsOaKq+S4iumTtueBsOiJsueahOe6seijmeOAguWlueepv+edgOe0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ho+ihq++8jOWotOmdmeiAjOWuieivpu+8jOa4qeaflOiAjOeahOWkp+aWu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OieebmOaAneeahOiEuOOAgumAj+i/h+afs+aiouOAgueVmeS4i+a4qeWSj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AuPC9lbT7ku4rmmZrnmoTmnIjkuq7vvIzmoLzlpJbnmoT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mnIjlhYnvvIzmmK/lpoLmraTnmoTovbvmn5TjgILkuIDkuKrkurrlro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JznqbrvvIzljbTmg7PkuI3lh7rnlKjmnaXotZ7nvo7nmoTor43msYf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kuI7mmI7mnIjnm7jlr7nvvIzml6Dor63jgII8L3A+PHA+PGVtPjg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OP5LiA5Yy56ZO26Imy55qE5p+U57qx77yM5LuO56qX5Y+j5Z6C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i9ruadj+m7hOiJsueahOa7oeaciO+8jOaChOaChO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tOWkhOeIrOWHuuadpe+8jOaKiuWAkuW9seaKleWFpea5luawt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gqPluKbnnYDkuIDlnIjlnIjlhYnmmZXnmoTmnIjkuq7ku5nlrZDnu4jkuo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kuobph5Hpu4ToibLnmoTnrJHohLjvvIzlhonlhonkuIrljYfvvJvpmo/nnYD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mnIjlhL/nmoTpopzoibLpgJDmuJDlnLDlj5jmt6HvvIzmnIDlkI7mg7Ppk7b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ILlnKjlpKnnqbrvvIzlg4/ngJHluIPkuIDmoLfmiorpk7bovonmtJLlkJH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5qO5rSB55qE5pyI5YWJ6YCP6L+H5aea5rGf6L65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Y+277yM5p+U5ZKM44CB5rip5pqW5Zyw5Y+R5pWj5byA5p2l77yM5p+z5qCR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riF5pmw55qE6IOM5b2x77yM5L2/5LuW5Lus5oqr552A5pyI5YWJ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6Z2g5Zyo5LiA6LW377yM5bm26IKp5ZCR5YmN6LWw77yM5bm456aP6ICM5a6J6K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reeni+eahOaciO+8jOaYr+mCo+S5iOeahOe+j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t+S6uuOAguiAjOatpOaXtueahOaciOWEv++8jOa0u+azvOS6hui1t+adpe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Oqei6sui/t+iXj+WRou+8gTwvcD48cD48ZW0+ODYuPC9lbT7lpKrpmLPnmoTnga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JDmuJDku47lpKnovrnpgIDljrvvvIzkuIDova7nsonnuqLoibLnmoTmnIjkuq7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PnvJPpo5jliLDlpJznqbrkuK3jgILmnIjkuq7mmK/kuIDkuKrlqYDlqJznmoToiJ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p7/mmK/pgqPkuYjmlofpnZnogIzlj4jotKTmt5HvvIznvo7lvpforqn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7TlpoLphonlnLDvvIzkuIDlvoDmt7Hmg4XlnLDmnJvnnYD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ZyG5ZyG55qE5pyI5Lqu55qO5rSB5piO5Lqu77yM5aaC5LiA55uP5aSc54Gv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57uZ6buR5ryG5ryG55qE5aSc5pma5bim5p2l5LqG5LiA5Lid5YWJ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44CCPC9wPjxwPjxlbT44OC48L2VtPuaciOS6rumdmemdmeWcsOWPm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iwgeS5n+aXoOazleWQrOWIsOeahOWjsOmfs++8m+WygeaciOe8k+e8k+Wcs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eUqOiwgeS5n+aXoOazleino+ivu+eahOaWh+Wtl+OAgueEtuiAjOi9rO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7rOWPiOaYr+mCo+agt+eahOaXoOiogO+8jOmCo+agt+eahOe8hO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jkuIrmn7PmoqLmoqLms5vnmb3vvIzpo47lkLnkupHng5/ng5/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gILpo47ph4zmjqLmnIjmnIjogYbpo47vvIzmn7PmoJHmoqLlpLTmta7kupHmuLjjgI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aflkKzpo47nrqvpm6jvvIznu4bnnIvpm6jmiZPmn7PmoqLlpLTjgILku4rlpJz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JTmmpbvvIzmnIjkuIvmn7PmoqLol4/lub3moqbjgILnq4vmiJHkuo7mnIjlhYnkuY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gL7lkKzpo47or63vvIzni6zkuqvlpJzkuYvpnZnosKflha7jgILnq4vmiJHkuo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YvkuK3lha7vvIzmnIjkvLTmn7PmoqLvvIzni6zotY/mnIjkuYvmnKbog6f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ryG6buR55qE5aSc56m65LiK77yM5pyI5Lqu5aW95Ly8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ZyG55uY77yM5a6D5oqK6ZO26Imy55qE5pyI5YWJ5rSS5ZCR5aSn5Z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q+P5LiA5Liq6KeS6JC977yM6YO95aW95YOP5oqr5LiK5LqG5p+U5p+U55qE6L27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9k+WNgeS6lOeahOaciOS6rueIrOS4iuS6huag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edgOS4h+WutueBr+eBq++8jOaIkeS4vui1t+WPjOaJi++8jOWQrOWIs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KseeTo+S4gOagt+eBv+eEtue7veaUvueahOWjsOmfs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nmoTngavnuqLoibLmuJDmuJDku47lpKnovrnpgIDljrvvvIzkuIDova7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Ijkuq7ku47lpKnovrnnvJPnvJPpo5jliLDlpJznqbrkuK3jgILmnIjkuq7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YDlqJznmoToiJ7lpbPvvIzoiJ7lp7/mmK/pgqPkuYjmlofpnZnogIzlj4jotKTm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rqnmiJHkuI3lvpfkuI3lpoLnl7TlpoLphonlnLDvvIzkuIDlvoDmt7Hmg4XlnL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jgII8L3A+PHA+PGVtPjkzLjwvZW0+5pyI5Lqu5piv5Liq5Lya5rOV5pyv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ZGA5Y+Y77yM5b+16ZSZ5rOV6K+t77yM5Y+Y5oiQ5LqG6JuL6buE6Imy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ciOS6ruWlveWchuWlveWchuWViu+8ge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iKkuWbm+WwhOeahOWchuebmO+8jOWPiOWDj+aYr+aCrOaMguWcqOm7keiJsuW5l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il+ehleWkp+eahOePjeePoO+8jOS4gOWIh+mDveaYr+mCo+S5iOaipuW5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lveOAgjwvcD48cD48ZW0+OTUuPC9lbT7ov4fkuoblpb3plb/ml7bpl7TvvI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4jkuo7mlaPlvIDkuobvvIzmnIjkuq7lj4jph43mlrDpnLLlh7rkuoblroPpgqP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TpnZnjgIHnvo7kuL3nmoTnrJHlrrnjgILmnIjkuq7nirnlpoLkuIDkuKr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hLjlqIPlqIPvvIzlj6/niLHmnoHkuobjgII8L3A+PHA+PGVtPjk2LjwvZW0+5pyI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5qE5oKs5Zyo56m65Lit77yM5q+U5aSp5LiL5Lu75L2V5LiA5p6a56Gs5bi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G77yM6YO96KaB5p+U5ZKM44CCPC9wPjxwPjxlbT45Ny48L2VtPuaciOS6r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+nueahOWwkeWls++8jOS4gOS8muWEv+i6sui/m+S6kemXtO+8jOS4gOS8muWEv+W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mdoue6se+8jOmcsuWHuuWoh+Wuue+8jOaVtOS4quS4lueVjOmDveiiq+aciOiJsua1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puW5u+iIrOeahOmTtueBsOiJsuOAgjwvcD48cD48ZW0+OTguPC9lbT7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kuKrlj5jljJbml6DluLjnmoTlqbTlhL/vvIzmnInml7bnu7fnnYDlj4jog5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hLjom4vvvJvmnInml7blroPlj4jlg4/kuIDkuKrlvK/lvK/nmoTpppnolY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5fmnaHnmoTouqvmnZDvvIzorqnkurrljYHliIbnvqHmhZXvvJvmnInml7blgJ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KfmlrnnmoTlkJHlpKflnLDmtJLkuIvlhYnovonvvJvogIzmnInml7blgJ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rLlnKjkupHph4zvvIzkuIDkuKrmmZrkuIrkuZ/kuI3lh7rmnaXkuI7lpKflrrb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pyI5Lqu55qE576O55yf5piv6Zq+5Lul5b2i5a6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5qO5rSB55qE77yM5Lmf6K645piv5piO5Lqu55qE77yM5Lmf6K645piv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pym6IOn55qE77yM6Zq+5oCq5LuO5Y+k6Iez5LuK77yM5Lq65Lus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Y2D5LiH5LiH6aaW6LWe576O5pyI5Lqu55qE6K+X56+H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vvIzpgqPkuYjnmoTnmo7mtIHvvIzlpoLlppnpvoTlsJHlpbPvvIzmipr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lv4PngbXjgILmnIjlhYnkvLzpnZnmsLTkuIDoiKzvvIzlkJHlnLDpnaL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lsLHmmK/lppnpvoTlsJHlpbPovbvovbvlnLDlr7nlpKflnLDogLPor63jgI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lvoDnmoTlroHpnZnkuK3vvIzop4LotY/lpoLmraTnvo7kuL3nmoTmnIjkuq7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g6zmhI/kuYvor7T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wYzh4anp4Zn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MGM4eGp6eG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F260E703C032275D9553004D97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