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1B96B9F933D7FD265E4AF78E8E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1B96B9F933D7FD265E4AF78E8E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Yqb5aSn5aSx55yg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gOS4quS6uu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quS6uueahOepuumXtOOAguS4gOS4quS6uueahOaDs+W/te+8jO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OAguS4gOS4quS6uueahOW6p+S9je+8jOS4gOS4quS6uuaDs+edg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gOi/keecn+eahOaYr+WOi+WKm+Wkp++8jOe0r+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S8keaBr+S4jei/h+adpeOAguWPquacieWbnuWutuaJjeiDveW9u+W6leaUvuad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i/h+adpe+8jOaIkei/mOaYr+aAguS4jeWkn+WLh+eMm+WVi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WkseecoOaIkeacieWIh+i6q+eahOaEn+WPl++8jOaIkeiupOWum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WBh+WmguS4jeiDveavj+WkqeedoeS4iuS4gOS4quWlveini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8uuaGvu+8jOWwseaYr+S4gOWkp+aNn+Wkse+8jOWwseaYr+WkseWOu+S6huS4gOS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6q+WPl++8jOWwseaYr+S6uueUn+aEj+S5ieayoeacieW+l+WIsOabtOWujOaV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eOAgjwvcD48cD48ZW0+NC48L2VtPuS4jeefpeaYr+e0r+i/mOaYr+W3peS9nOWOi+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puaIluayoeedoeWlve+8jOi/meS4pOaXpeiEvuawlOWkp+eahOW+iO+8jOing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Ds+WQteaetuOAguS8sOiuoeaYr+WkquS5heayoeS8keWBh+eahOWOn+WboOOAgu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6nOa6nO+8jOWPiOS4jeefpemBk+WOu+WTqu+8jOS5n+S4jeefpemBk+i3n+iwg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OAgjwvcD48cD48ZW0+NS48L2VtPuWkseecoOaYr+mCo+WRvOWQuOeahOeXm+OAgu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m7keecvOWciOWKoOmHjeOAguaXqei1t+aYr+mCo+WRvOWQuOeahOeXm+OAgu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mu+W8gOaaluaaluiiq+eqneOAgjwvcD48cD48ZW0+Ni48L2VtPumCo+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i+eahOeXm+almu+8jOS4uuS6huaUtuiOt+WSjOaLpeacie+8jOaKkeaIluaXoOWli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++8jOaXoOWKqeeahOaAheeEtuiAjOWkqumavuWFpeai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0r++8jOS4jeaEv+WJjeihjO+8jOaDheauh++8jOaXoOeIseWPr+Wvu+OAgu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WkseiQveeahOeBtemtgu+8jOS9oOaYr+aIkeacgOi/keeahOS6uu+8jOWNtO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i/nOeahOS8pOOAguaXoOiuuuaIkeWkmuS5iOaDs+ixoeWlueeahOe+juWlve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PmOaIkOacgOWPl+S8pOeahOaXtuauteOAgjwvcD48cD48ZW0+OC48L2VtPuiuu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4uOW4uOS7pee+juS4veOAgeW/q+S5kOS4uuW8gOWni++8jOS7peaCsuS8pO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ueUn+WRveS4reS4gOmBk+mBk+S7k+S/g+eahOWIkueXlemDveS8muaIk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u+mqqOmTreW/g+eahOiusOW/huOAgjwvcD48cD48ZW0+OS48L2VtPu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Dp+WNoOaNruS6huaIkeWFqOmDqOeahOedoeaEj+OAguaIkeWcqOaipuS4jumGk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S4jeWuieWcsOW+mOW+iuedgO+8jOWDj+S4quS4tOatu+eahOeXheS6uuS4gOagt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mj+WwlOmprOael+awlOaBr+eahOaipumHjOaMo+aJ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mZrlt6XkvZzljovlipvlpKfliLDnnaHkuI3liLDvvIzmr4/ml6nlhavngrnliY3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bfluormsJTkuI3mg7Plm57vvIzmgbbmgKflvqrnjq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pWw5Liq552h5LiN552A55qE5pma5LiK77yM5oiR55u45L+h5Lya5pyJ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oCn55qE5byA5aeL6Zet5LiK55y8552b77yM5a6J6Z2Z55qE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z5b+15LiA5byg6IS444CC6ICM5Zyo5LuW5Lus5b+D6YeM77yM6IO95aSf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Lq65Y+v5Lul5oOz5b+177yM5oiW6K645bCx5aSf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ecoO+8jOaYr+aeleWktOS5i+S4iuaXoOWwveeahOa1gea1quOAgu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dgOecvOedm+edoeS4jeedgOeahOWknOaZmu+8jOiiq+WkseecoOaJgOWbsOaJ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gquiogOOAgjwvcD48cD48ZW0+MTMuPC9lbT7mmI7mmI7lvojlm7DljbT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HljovlipvlpKfnmoTnvJjnlLHvvJ/llInvvIzml6XlrZDlj6rog73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ov4fvvIzogIHlpKnniLflr7nosIHkuZ/kuI3kvr/lrp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oOz5YWl6Z2e6Z2e55qE5Z+O5biC5Lqk57uZ5L2g77yM6YKj5qC3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5yg55qE5aSc6YeM5aeL57uI5LiN6IKv5Y6f6LCF5oiR44CC5Lmf5piv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qD55qE5pe25YCZ44CCPC9wPjxwPjxlbT4xNS48L2VtPuaIkeS4gOebtOS7peS4u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eahOaVheS6i++8jOS6keaYr+mjjueahOaVheS6i++8jOS9oOaYr+aIk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NtOS4jeefpemBk++8jOaIkeaYr+S4jeaYr+S9oO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oqvlt6XkvZzmipjno6jlh7rnpZ7nu4/otKjvvIzljYrlpJzphpLmnaX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aHkuI3nnYDvvIzlt6XkvZzljYHkuKrmnIjvvIzovp7ogYznmoTmg7Pms5XkuI3lsJ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rKHvvIzljovlipvlpKfliLDllpjkuI3ov4fmsJTvvIzmiJHkuZ/kuI3nn6XpgZ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oroh6rlt7HpgLzmiJDov5nkuKrmoLfvvIzkuI3ooYzlsLHovp7ogYz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x55yg5bi46K6p5oiR5aSx5Y205LqG6K6w5b+G77yM5Lmf5bi4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YGa5Lq655qE6YKj5Lu957K+56We5ZKM5rS75Yqb77yM5Lmf5bi46K6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pyJ5Lq655Sf55qE5LiA5Lu95bqU5pyJ55qE5qyi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iDveaYr+S5oOaDr+S6hu+8jOS5n+WPr+iDveaYr+aLheWtkOmHjeS6hu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6hu+8jOaVtOaZmuWcqOaDs+W3peS9nOeahOS6i+aDhe+8jOaAjuagt+aJjeiDv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+WPjeato+aYr+edoeS4jeedgOS6huOAgjwvcD48cD48ZW0+MTkuPC9lbT7lpLHnnKD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mmK/kuIDnp43nl4XvvIzkvYbkuI3mmK/nl4XljbTorqnorrjlpJrmgqPkuIr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rbnmoTkurrvvIzlgI3lj5fmipjno6jvvIzlgI3lj5fmkafmrovvvIzlgI3lj5fnhY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nlr7nl4Xpg73mnInov4fkuYvogIzml6DkuI3lj4rvvIzovoPkuIDoiKznlr7nl4X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I/lv5fmtojmsonvvIzml6DmiYDpgILku47jgII8L3A+PHA+PGVtPjIwLjwvZW0+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v6IO95piv5Yqo5Yqb77yM5L2G5piv5LiN6IO95aSq5aSn5LqG77yM5b+D55CG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aaC5p6c5Y6L5Yqb5Y+Y5Y6L5oqR77yM5oC75Lya5oSf6KeJ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6L5Yqb5Y+Y5Yqo5Yqb77yM5a6a6IO95bmy5Ye65paw5oiQ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WQkeS7peadpe+8jOaIkemDveinieW+l+aIkeaYr+S4gOS4quW+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+iOWdmuW8uu+8jOW+iOS4iui/m++8jOS4jeacjei+k+eahOS6uuOAguWvue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eaciei2s+Wkn+eahOmfp+aAp+WSjOWGsuWKsu+8jOaIkeS4jeS8muii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WAkuOAguS9huaYr++8jOW9k+aIkeecn+ato+e7j+WOhumjjumbqOS5i+WQju+8jO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W9k+WIneeahOaIkeaYr+mCo+S5iOeahOa1heiWh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nKjmtLvliqjkuK3vvIzlv5jorrDoh6rlt7HnmoToibDpmr7nmoTlpIT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popflubPluLjlv4PvvIzkv53mjIHkuIDpopfov5vlj5blv4PvvIzli4flgZ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nnKDmhI/lv5flnZrlvLrmlpflo6vjgII8L3A+PHA+PGVtPjIzLjwvZW0+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44CC56qB54S25bCx5q+V5Lia5LqG44CC56qB54S25Y+I5aSx55yg5LqG44CC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4ix5LiK6LCB5Y+I5b+Y6K6w6LCB5LqG44CC56qB54S25bCx5aSP5aS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/g+eDpu+8jOmDveWkseecoOS4pOWkqeS6hu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Ds+WkquWkmu+8jOWwseaYr+W/jeS4jeS9j++8jOS7gOS5iOaXtuWAmeaJjeWIs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hpLml7blj6rmhL/mnJ3oirHnrJHvvIzphonml7b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rHnnKDjgILnlJ/mtLvph4zmgLvmmK/mnInlpKrlpJrljovlipvvvIzopoHkuYjlro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ovlgJLvvIzopoHkuYjkvaDmiorlroPkuL7otbfjgILlvojlpJrkuovmg4XvvIznnIv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r7Tnqb/vvIzlj6ropoHoh6rlt7Hlv4Pph4zmnInmlbDlsLHlpb3kuob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h7rmnaXjgII8L3A+PHA+PGVtPjI2LjwvZW0+5aSq5LmF5LqG77yB5Y2K5bm0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6KaB5bSp5rqD77yB5pyA6L+R5bel5L2c5Y6L5Yqb5aSn55qE6KaB5q27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qJ5rCU77yB5om+5LiN5Yiw5LiA5Liq5Y+R5rOE5Y+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WLvuW8leedgOWkseecoOeKr+e9qu+8jOa4hemGkueahOS6uuaKk+S4j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OAguWkseecoOS6hu+8jOW/g+eXm+S6hu+8jOi+l+i9rOWPjeS+p++8jOaXoOazl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iDveeUqOaAneW/teadpeWuieaFsOaIkeeWsuaDq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LHnnKDvvIzlv4Png6bvvIzkv6nlranlrZDkuZ/nibnlkLXvvIzpg73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og73kuI3og73lpb3lpb3nmoTnlJ/mtLvvvIzmiJHopoHltKnmuoPkuobvvIz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x55yg6K645LmF5LmL5ZCO77yM6L+Y5piv6KeJ5b6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Lqr5L2T5Y+I5byA5aeL5oq955eb55qE5pe25YCZ77yM5oiR5b+N6ICQ77yM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bey5rKh5pyJ5LqG77yM5Lul5ZCO5YaN5LiN6KaB5Y67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qOWknOaIkeWkseecoOS6hu+8jOayieWvgueahO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Gt+eahOegtOaZk++8jOeql+WkluayiemXt+eahOmbqOawtOWdoOiQveWjsO+8j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iKguaLjeeahOmfteW+i++8jOS4gOmBjemBjeaVsuWHu+edgOaIkeeahOW/g+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YrlpJznnaHkuI3nnYDop4nvvIznqoHnhLbmg7Potbfku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lhpnkvZzmlofvvIzmgLvlhpnmmbTnqbrkuIfph4zml6DkupHvvIzljbT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ov4fvvIzku4rlpKnnqoHnhLbnnIvop4HjgII8L3A+PHA+PGVtPjMyLjwvZW0+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2J5rWB5pif5aW95pyL5Y+L77yM5a+C5a+e55qE5aSc5Zug5L2g5aSx55yg77yM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Ga5qKm55qE5b+D5oOF77yM5L2G5bm26Z2e5LuO5q2k5bCx5rKh5pyJ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Oi+WKm+Wkp+WIsOmcgOimgeWWneWkmueCuemFkuaJjeiDveed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+8jOi2iuedoeS4jeedgOi2iuiDveWWne+8jOi2iuacieS6i+S6hui2iuWWn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eDpu+8gTwvcD48cD48ZW0+MzQuPC9lbT7lpLHnnKDkuIDlpJzlj4jkuID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4vosIrlpKnplb/lnLDkuYXvvIzku4DkuYjkuI3nprvkuI3lvIPvvIzov5jmsqH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6rmmK/liIbnj63kuobvvIzmiJHku6zooYzlpoLpmYzot6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55qE5ZCO5p6c5Y205aSn5ZCM5bCP5byC77yM6YO95piv552h5LiN552A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K+56We5oGN5oOa77yM6YO95piv57K+56We6JCO6aG/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WPiOWkseecoOS6hu+8jOaYr+W3peS9nOWOi+WKm+Wkp+WQp++8jOW+i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HquW3seS4uuS7gOm6veiAgee7meiHquW3semCo+m6veWkp+eahOWOi+WKm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uuS7gOm6veS4jeiDvemhuuWFtuiHqueEtu+8n+aIluiuuOiHquW3se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iuqeiHquW3seaIkOmVv+abtOW/q++8gTwvcD48cD48ZW0+MzcuPC9lbT7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lr4Llr57nmoTlpJzph4zvvIzmgLvkvJrmnInkuIDmnZ/lpJrmg4XnmoTor5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K3oi6boi6bnrYnlvoXvvIznrYnlvoXnnYDpu47mmI7nmoTliL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6I5Zac5qyi5Ya35ryg55qE5q2M77yM5LiN55+l5LiN6KeJ5ZCs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LaK5ZCs6LaK552h5LiN552A77yM5Lyk5oSf6Z+z5LmQ5a+C6Z2Z55qE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WcqOi/meS4quS4lueVjOeahOafkOS4gOS4quinkuiQ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S4quS4lueVjOi3jOi3jOaSnuaSnueahOaJvuWvu+S9oO+8jOWNt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nei4quW9se+8jOecn+eahOWlveaDs+WGjeS4gOasoeinge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5nnmoTml7blgJnntK/nmoTlpKnlpKnmg7PnnaHop4nvvIzmlL7lgYf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ovlipvlpKfliLDnnaHkuI3nnYDvvIzlpYvmlpfnmoTkurrnlJ/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6KaB5oOz6LGh5LuW5bqU6K+l5Lya5oCO5LmI5qC377yM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LiK55qE77yM5ZKM5oiR5Lus6K6k5Li65Lya54ix5LiK55qE77yM57uP5bi45be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Mi48L2VtPuacgOWQjuaJm+S4jeS9j+S6hu+8jOacgOWQj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6hu+8jOiHquaIkee0r+S6hu+8jOW/g+e0r+S6hu+8jOS4jeaVouaDs+S7p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ci+i/h+W+gO+8jOS4gOWIh+mDveWcqOaEj+aWmeS5i+S4reWNtOWPiOaXoOazl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FouaFouavgeeBre+8gTwvcD48cD48ZW0+NDMuPC9lbT7miJHllpzlpb3njr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vvIzmiJHmgIDlv7Xov4fljrvnmoTlkrHku6zjgILnprvlvIDlkI7vvIzliKvor7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vvIzkvaDmnInku4DkuYjotYTmoLznpZ3miJHlubjnpo/miJHlnKjmgID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mgIDlv7XnmoTjgILmiJHmgIDml6fvvIzlm6DkuLrmiJHnnIvkuI3liLD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Q0LjwvZW0+5Zyo5peg5pWw5Liq5aSx55yg55qE5pm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ya5pyJ5b6I5aSa5Lq677yM5Lmg5oOv5oCn55qE6Zet5LiK55y8552b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A5Liq5Lq677yM5oOz5oCd5LiA5byg6IS4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YWkwcDJlM3l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mFpMHAyZTN5d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1B96B9F933D7FD265E4AF78E8E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