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66E0F0A53B4B6672FCF668056D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66E0F0A53B4B6672FCF668056D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Y15aSp5LiA5Y+l566A55+t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dpeS6huS5i+WQju+8jOiLpum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+8jOeUnOmDveeJueWIq+eUnOOAgjwvcD48cD48ZW0+Mi48L2VtPueIseaIk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/g+eUteWbvueahOWwj+WxseWPmOaIkOWkp+a1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ahOaOqeaKpOS4i++8jOiwgeS5n+S4jeiuuOasuui0n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vu+S6huWNiueUn+eahOaYpeWkqe+8jOS9oOS4gOeskeS+v+aY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h+aKpeS4gOS4i++8jOS7iuWkqeS5n+W+iOWWnOasouS9o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JueWIq+eJueWIq+WWnOasouS9oO+8jOaYr+S4gOi+i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Co+enjeOAgjwvcD48cD48ZW0+Ny48L2VtPuWxseaYjuWSjOawtOeng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S9oOacieeci+WktOOAgjwvcD48cD48ZW0+OC48L2VtPuaIkeS4je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Cr+WumuaYr+S9oOWGjeS5n+mBh+S4jeWIsOeah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edgOS9oOeahOecvOmHjO+8jOW8gOedgOWAvuS4luahg+iK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kuIDlpKnkuI3lkIPppa3vvIzkvYbkuI3lj6/ku6XkuIDlpKnkuI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bey6KeB6L+H6ZO25rKz77yM5L2G5oiR5Y+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aKX44CCPC9wPjxwPjxlbT4xMi48L2VtPuaZmumjjuaNjuS/oe+8jOivt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kvaDmmK/miJHnmoTlpKnkuIvml6Dlj4z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v7Xlv7XkuI3lv5jjgII8L3A+PHA+PGVtPjE0LjwvZW0+5LiN56a75LiN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77yM5LiA55Sf5LiA5LiW55qE5piv54ix44CCPC9wPjxwPjxlbT4xNS48L2VtP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uiLpu+8jOiAjOS9oOaYr+iNieiOk+WRs+eahOOAgjwvcD48cD48ZW0+MTY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orlhajkuJbnlYzorqnmiJHmjJHvvIzmiJHov5jmmK/kvJrpgInmi6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r5LmQ57uZ5LqG5L2g77yM5a+C5a+e57uZ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ZquS8tO+8jOWwseaYr+S4jeeuoeS9oOmcgOS4jemcgOimge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MTkuPC9lbT7mh4LkvaDvvIzmmK/nnJ/mg4XmtYHmt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S/5LiO5L2g55u45a6I5q+P5aSp77yM55u0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QjuadpeaIkeeekuedgOaJgOacieS6uu+8jOe7p+e7r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+iOS5heOAgjwvcD48cD48ZW0+MjIuPC9lbT7miJHmmK/kuIDkuKrms6Hoipn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6Hlk6Xlk6XnmoTlpbbmsrnjgII8L3A+PHA+PGVtPjIzLjwvZW0+5pep55+l5aaC5q2k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L2V5aaC5b2T5Yid6I6r55u46K+G44CCPC9wPjxwPjxlbT4yNC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WQju+8jOS9oOWwseaYr+aIkeeahOS4k+WxnuWkqeS9v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mib7kuIDljLnpqazvvIzkvaDnmoTlvq7kv6Hlj7fnoIH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W6Ze05omA5pyJ55qE576O5aW977yM55qG5Zyo5L2g5Ye6546w5LmL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gOa1qua8q+eahOS4pOS7tuS6i++8mu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i6q+i+ueOAgjwvcD48cD48ZW0+MjguPC9lbT7pgIHkvaDlt6flhYvlipv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nmoTnlJzonJzjgII8L3A+PHA+PGVtPjI5LjwvZW0+6Iux5L+K5r2H5rSS5aW9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77yM5piv5oiR5b+D5Lit55m96ams546L44CCPC9wPjxwPjxlbT4zMC48L2VtP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acgOe+jueahOaYpeWkqe+8jOWboOS4uumBh+ing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IPkuI3mjonnmoTvvIzov5jmmK/pgIPov5vmiJHlv4Pph4z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bGe5LqO6Ieq5bex55qE77yM5Y+I5L2V5b+F6YKj5LmI5ou8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zMy48L2VtPuiAgeiZjuS4jeWPkeWoge+8jOS9oOW9k+aIk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p+OAgjwvcD48cD48ZW0+MzQuPC9lbT7kvaDnnLjlhYnmtYHovazvvIzkvJr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g5zov4fljYPkuIflj6Xlr7nnmb3jgII8L3A+PHA+PGVtPjM1LjwvZW0+5oiR5oO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77yM5LiA5L2P5bCx5piv5LiA6L6I5a2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tumXtOeahOmpv+erme+8jOaIkeiuuOS6huS4gOS4quW/g+aEv++8jOWPq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iLHkuIrkvaDkuI3mmK/miJHmhL/mhI/vvIzmiJH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nmoTvvIE8L3A+PHA+PGVtPjM4LjwvZW0+54ix55qE56ul6K+d5Lmm77yM5q+P5aS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X6K+744CCPC9wPjxwPjxlbT4zOS48L2VtPuS9oOWcqO+8jOi1sOWIsOWTqu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ivneOAgjwvcD48cD48ZW0+NDAuPC9lbT7niLHvvIzmmK/kuIDnp43lgLzlvpf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DjgII8L3A+PHA+PGVtPjQxLjwvZW0+5oiR6KaB6J6N6YeK6L+b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CPC9wPjxwPjxlbT40Mi48L2VtPueVmeS4i+aCsuS8pOeahOi/mea7tOazq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Ds+i1t+S6huS9oOOAgjwvcD48cD48ZW0+NDMuPC9lbT7liKvliqjvvIzmsLTlvoj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mtJfjgII8L3A+PHA+PGVtPjQ0LjwvZW0+5L2g5pyJ5LuA5LmI5LiN5byA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77yM5YWI5p2l5oCq5oiR44CCPC9wPjxwPjxlbT40NS48L2VtPuWBh+Wmgu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Ou+aBi+eIseWQp++8jOeIseaIkeOAgjwvcD48cD48ZW0+NDYuPC9lbT7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rHmrYnvvIzku43mmK/orqnmiJHlkYrnmb3jgII8L3A+PHA+PGVtPjQ3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aSa5LmI5riF5qWa5aSa5LmI5Z2a5Zu655qE5L+h5Lu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9jeWls+Wjq+ivt+S9oOWGt+mdmeS4gOS4i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IDlm6LngavvvIznh4Png6fmv4Dmg4XnmoT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v5Lul5biu5oiR5rSX5Liq5Lic6KW/5ZCX77yf5rSX5LuA5LmI77y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MS48L2VtPuS9oOaYr+Wkqei1kOeahOekvOeJqe+8j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aVkei1juOAgjwvcD48cD48ZW0+NTIuPC9lbT7kvaDov5nkuYjlj6/niL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bfotbDkuoborrjlpJrkurrnmoTmmKXlpKnjgII8L3A+PHA+PGVtPjUzLjwvZW0+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77yM5oiR5pyA5Zac5qyi5L2g44CCPC9wPjxwPjxlbT41NC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S8muawuOi/nOaLv+edgOeBr+S4uuaIkeW8lei3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g6bmgbzmiJHmnaXmib/mi4XvvIzmiJHnmoTlv6vkuZDkvaDmnaXliIb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W5Lq66LCT5oiR5oGL6ZW/5a6J77yM5YW25a6e5Y+q5oG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+Q44CCPC9wPjxwPjxlbT41Ny48L2VtPuaIkeeIseS9oOeahOW/g+aYr+ebtO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aXpe+8jOS5n+S4jeWPmOW/oOivmuOAgjwvcD48cD48ZW0+NTguPC9lbT7lm6DkuL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nInkuYnliqHlr7nkvaDlpb3jgII8L3A+PHA+PGVtPjU5LjwvZW0+5oi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pW05Liq5LiW55WM77yM5Y+q5Li65om25q2j5L2g55qE5YCS5b2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WGjeaKseS4gOS4i+S9oO+8jOaKiuaJgOacieeahOmBl+aGvuaJlOi/m+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mg7Plr7nkvaDogI3mtYHmsJPvvIzlgZrkuKr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fom4vjgII8L3A+PHA+PGVtPjYyLjwvZW0+5a6I5pyb552A5L2g5LiA55Sf77yM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m95Y+R44CCPC9wPjxwPjxlbT42My48L2VtPuiuqeaIkeadpeeFp+mhvuS9oO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gTwvcD48cD48ZW0+NjQuPC9lbT7lkKzor7Tlubjnpo/lvojnroDljZX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iLDml7bpl7TkuIDlhrLlsLHmt6HjgII8L3A+PHA+PGVtPjY1LjwvZW0+5L2g55y8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u/77yM5piv5YeM5LqO6auY5aSE55qE5YuD5YuD55Sf5py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eUnOaYr+WboOS4uuW/g+eUnO+8jOW/g+eUnOaYr+WboOS4uumHjOmdo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nvo7kurrlha7vvIzop4HkuYvkuI3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Li65oiR5omr5bGL5a2Q77yM5oiR5Y675Li65L2g5omr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n+W9k+WkjeadpeW9ku+8jOatu+S6pumVv+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krHku6zlupTlvZPlnKjkuIDotbfvvIzlkKbliJnlsLHlpK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PnkIbllabjgII8L3A+PHA+PGVtPjcxLjwvZW0+5L2g5piv5oiR5bm05aSN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p6V5aS05LiL55qE5pil56eL5aSn5qKm44CCPC9wPjxwPjxlbT43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ijmeWtkO+8jOaDs+WSjOS9oOWHuuWOu+eahOaXtuWAmeepv+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gqPlpKnnnIvlkJHkvaDvvIzlsbHlt53msrPmtYHlsL3lnKjnnLz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5yf5aW977yM5oiR55yf55qE5b6I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JteedgOaIkeeahOaJi++8jOmXreedgOecvOedm+i1sOS9oOS5n+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OAgjwvcD48cD48ZW0+NzYuPC9lbT7nurXnhLbkuJbpl7TmnInpo47mg4XkuIf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uLrkvaDmg4XmnInni6zpkp/jgII8L3A+PHA+PGVtPjc3LjwvZW0+5a+M6LS15Y+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D5p+E5Y+v6YCG77yM5ZSv54us5piv5L2g5LiN5Y+v5byD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vueaIkeivtOWvueS4jei1t++8jOWboOS4uuaIkeS7rO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msqHmnInlkb3ku6Tov4fkvaDov5znprv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K5bm05Yas5aSp77yM5oiR5pyJ5pqW5omL5a6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IseaDheWSjOmZquS8tOe6uOefreaDhemVv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I3nn6XmiYDotbfvvIznvJjkuI3pl67kvZXnga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Lqk5b+D77yM6K6p5oiR5Lus55qE54ix5oOF5rip5pqW5YWJ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boOS4uuS9oOaYr+WUr+S4gO+8jOaJgOS7peaLv+WRv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DVwbGVkYW5r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g1cGxlZGFuaz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66E0F0A53B4B6672FCF668056D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