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4AFBF2114FE912DF1DB0AB40E6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AFBF2114FE912DF1DB0AB40E6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o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OeahOS8pOaEn+W8pea8q+S6h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/mOadpeS4jeWPiueci+a4heWwseS7pei/t+iMq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gOebtOa3i+edgOmbqO+8jOebtOWIsOmBh+WIsOmCo+aKi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WSjOiDvemFjeeahOS4iuaIkeeahOmbqOWkqe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OsOWcqOeahOS9oOi/h+W+l+WlveS4jeWlve+8jOWPjeato+aIke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C48L2VtPuavj+W6p+WfjuW4gumDveS8mu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1sOWIsOWTqumHjOmDveS8muaDs+S9oOOAgjwvcD48cD48ZW0+NS48L2VtP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W9qeiZue+8jOaIkeaAjuS5iOeci+S4jeWIs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IkeWus+aAleeahOS4jeaYr+aJk+mbt+mXqueUte+8jOaIkeaAl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n+WIq+S6uuaSkeS8numbqOS4reaap+aYp+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5oOaDr++8jOazpeaznueahOmbqOWkqeS4jeaYr+aIkeS4uuS9oOaSke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qOeCueaJk+WcqOaxoOWhmOmHjO+8jOa6hei1t+S6huaXoOaVsOac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wtOiKseOAgjwvcD48cD48ZW0+OS48L2VtPuWQrOedgOeql+Wklu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OWjsO+8jOS7v+S9m+S4lueVjOmDveWuiemdm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nInml7blgJnlv4Pnlrzlvpfpmr7ku6XlkbzlkLjvvIzljbTov5jmmK/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Yror4nmiYDmnInkurrvvIzmiJHmsqHkuovnmoT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ac5qyi5LqG5b6I5LmF5b6I5LmF5b6I5LmF55qE5Lq677yM5Y+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rKh5Zyo5LiA6LW36L+H44CCPC9wPjxwPjxlbT4xMi48L2VtPumBk+eQhu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/g+mHjOeahOmavuWPl+S4jeaYr+mBk+eQhuaJgOiDvemHiuaA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mgLvmmK/ouK7nnYDohJrlsJbniLHkuIDkuKr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ojntK/vvIzmkpHkuI3kuoblpKrkuYXjgII8L3A+PHA+PGVtPjE0LjwvZW0+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52h5LiN552A77yM5ZCs5aSW6Z2i5LiL6Zuo5LqG6Ze76bih5omT6bij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qU6K+l6LW35p2l6Lez5Liq6Iie44CCPC9wPjxwPjxlbT4xNS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vt+S9oOeliOelt+S4iuWkqeS4i+mbqOiuqeS7luW4ru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rqjljozkuIvpm6jvvIzlm6DkuLrmiJHov5j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bpm6jkvJ7jgII8L3A+PHA+PGVtPjE3LjwvZW0+5oiR5Lus5piv5Zyo6Zuo5a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B54m15omL44CB5Zyo5LiA6LW377yM5Lmf5piv5Zyo6Zuo5aSp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+gOaDhea3sea3seWHoOiuuOOAgea3seWxseWkleeFp+a3s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kuIDmrKHlsLHkvKTkuKrlvbvlupXlkKf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I3opoHol5Xmlq3kuJ3ov57vvIzlpKflrrbpg73nnIHngr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o5ZCO55qE5aSp56m65Ye6546w5LqG5LiD5b2p55qE6Jm5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2f57yW57uH55qE546v5bim77yM57yA5Zyo6JOd6Imy55qE6KOZ6KW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qOS4neW+iOe7hu+8jOW+iOe7te+8jOWDj+aYpeWkqeaXtu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eahOafs+e1ruOAgjwvcD48cD48ZW0+MjIuPC9lbT7mmK/pgqPkuKrpm6jlpK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mKXlpKnvvIzmsqHmnInku5bnmoTmtYHlub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iC5LiL6Zuo5Lmf576O5Li944CCPC9wPjxwPjxlbT4yNC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mjmOa0kueahOmbqO+8jOaYr+aIkemAgee7meS9oOacgOa3seaDh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rqHliK7po47miJbkuIvpm6jkuI3nrqHkvaDlk63mi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kuI3nrqHku5bkurrmgI7moLfor7TnnLzph4zpg73lj6rkvJ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o5piv5oKy5qyi56a75ZCI77yM6Zuo5piv5LiA55Sf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+mbqOaYr+WboOS4uuWkqeepuuaJv+WPl+S4jeS6huWu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WwseWDj+a1geazquaYr+WboOS4uuW/g+aJv+WPl+S4jeS6huWug+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kuIvpm6jkuobvvIzlj6/ku6XmiZPkvJ7vvJvlv4P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gI7kuYjlip7vvJ88L3A+PHA+PGVtPjI5LjwvZW0+6Z2i5LiL6Zuo5LqG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Y5Lya5omT6Zu377yM5a6P5a6P5L2g5a6z5oCV5ZCX5Y+N5q2j5oiR546w5Zyo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MC48L2VtPuS4i+mbqOS6hu+8jOaIkeivtOeahOS4je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pm6jlpJzvvIzlj6rmhL/mnInkuIDkurr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pm6jlpJzml7blhYnjgII8L3A+PHA+PGVtPjMyLjwvZW0+5piU5oiR5b6A55+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44CC5LuK5oiR5p2l5oCd77yM6Zuo6Zuq6ZyP6Zy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+S4veeahOW9qeiZue+8jOawuOi/nOmDveWcqOmbqOi/h+WkqeaZt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sKLosKLkuIvpm6jlpKnkvaDpqpHljZXovabnmoTog4zlvbHvvIz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v4fmiJHnmoTpnZLmtqnlubTljY7jgII8L3A+PHA+PGVtPjM1LjwvZW0+5aSp5LiK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uR6Ieq5bex6LeM5YCS6Ieq5bex54is44CCPC9wPjxwPjxlbT4zNi48L2VtPu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8muiiq+S9oOeahOa3seaDhea6hei1t+acteactea2n+a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nLrpm6jvvIzkuI3mhL/lgZznmoTpm6jvvJvkuIDlnLrmoqbvvIz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oqbjgII8L3A+PHA+PGVtPjM4LjwvZW0+5Zac5qyi5LiL6Zuo5aSp77yM5Zug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YaN6Zuo6YeM5ZOt5LqG77yM5Lmf5LiN5Lya5pyJ5Lq6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S4iuS6uumXtO+8jOa9h+a9h+WFsembqO+8m+abvOePoOe6ou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wtOW/mOW3neOAgjwvcD48cD48ZW0+NDAuPC9lbT7lkKzpm6jlo7DmiJH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miJHku43nhLblr7nlpLHnnKDpl67popjogIPomZHlvpf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s6K+05LiL6Zuo5aSp5pe277yM5oiR5Lya5pu05Yqg55qE5Zyo5oS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qOWknO+8jOWQrOmbqOWFpeecoO+8jOaYjuaXpeS8s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iJs+mYs+WkqeS6hu+8gTwvcD48cD48ZW0+NDMuPC9lbT7mnIDnvo7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ogIzmmK/lkozkvaDkuIDotbfourLov4fpm6jnmoTlsYvmq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o5LiL5pW05aSc77yM5oiR55qE54ix5rqi5Ye65bCx5YOP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uoeWIrumjjuaIluS4i+mbqOS4jeeuoeS9oOWTre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jeeuoeS7luS6uuaAjuagt+ivtOecvOmHjOmDveWPquS8m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p/osIXmiJHvvIHmiJHlgZrkuI3liLDlg4/pm6jmsLTpgqPoiKz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J/miJHkuIDmiorpu5HoibLnmoTpm6jkvJ7jgII8L3A+PHA+PGVtPjQ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Zm86YeM5ZWq5ZWm55qE6Zuo5aOw77yM5LiW55WM6YO95a6J6Z2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cqOa3i+mbqOS4re+8jOeci+S9oOatpeS4iuW9qeiZ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IkeS8muWQpuW5uOemj+OAgjwvcD48cD48ZW0+NDkuPC9lbT7pm6jmiZPolY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vYfmvYfkuoblh6DlpJzvvIzmiJHnrYnnnYDms6rvvIzmnaXmj5DphpLkvaDniLH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uo5LiL55qE5aW95aSn77yM6Lef5oiR55qE55y85rO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kp+WktOWkp+WktO+8jOS4i+mbqOS4jeaE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S8nu+8jOS9oOacieWkp+WktOOAgjwvcD48cD48ZW0+NTIuPC9lbT7kvaDliLD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lnKjlk6rph4zjgIHmmK/kuI3mmK/vvIzmiJHov73pmo/nnYDokL3lnKjpm6j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miY3lj6/ku6Xovr7liLDjgII8L3A+PHA+PGVtPjUzLjwvZW0+5ZCs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52h5LiN552A77yM5aSx55yg5LqG6L+Y5piv6ISR5a2Q5oOz55qE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iOS4gOWcuumbqOiQveS4i++8jOa0l+WOu+mXueW4gu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KmuW5s+W/g+eBteeahOWZqumfs+OAgjwvcD48cD48ZW0+NTUuPC9lbT7lkKzpm6j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naHlvpfpppnnlJzvvIzpm6jmiZPnqpflo7Dlv4bnq6X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Zyo5peg5oSP5Lit6K+05L2g5LiN5Zac5qyi5LiL6Zuo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iL6Zuo5aSp5oOz6LW35L2g44CCPC9wPjxwPjxlbT41Ny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i+mbqOWkqeWlveedoeinie+8jOaIkeaYr+i2iuadpei2iuedoeS4je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LznnZvlnKjkuLrkvaDkuIvpm6jvvIzlv4PljbTlnKjkuLrkva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U5LjwvZW0+6Zuo5aSc77yM5oiR56eN5LiL5LiA57KS5Yu/5b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rpeW5tOeahOmbqOWkqeacgOaYr+azpeazn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usOW/humHjOacgOW5suWHgOeahOabvue7j+OAgjwvcD48cD48ZW0+NjE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6jvvIzmmK/kvJ7kuIDnlJ/nmoTlrr/lkb3vvJvnrYnlvoX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YyLjwvZW0+5Ly85rC05rWB5bm055qE6Z2S5pil5Lm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6L+H57qg57yg5LiN5riF55qE6aOO6Zuo5LmL5q6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aBr+S4gOS4i+WtkOWMluS9nOS6huS4gOeJh+Wwj+Wwj+eahOS6ke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eDn+mbqOOAgjwvcD48cD48ZW0+NjQuPC9lbT7kuIvpm6jkuobliKvot5HvvIzlj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kuZ/mmK/pm6jjgII8L3A+PHA+PGVtPjY1LjwvZW0+5oiR55qE5b+D5LqL6JK4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aN5LiL5oiQ6Zuo77yM5Y205LiN6IiN5b6X5reL5rm/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OeUn++8jOWkmuWwkeeIseWkmuWwkeazqu+8jOS4lOS7u+S4gOiTkeeDn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msqHmnInkvJ7nmoTlranlrZDvvIzlj6rog7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Y4LjwvZW0+6Zuo6L+Y5Zyo5LiL5YOP5Zyo5a+7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iR55qE56qX6K+05om+5LiN5Yiw5L2g44CCPC9wPjxwPjxlbT42OS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/h+eahOWkp+mbqO+8jOmCo+S6m+W5tOmUmei/h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6jlpJzvvIzlpbnlv4PkuK3miYDmnInnuqDnu5PnmoTlv7XjgILog73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nn6XjgII8L3A+PHA+PGVtPjcxLjwvZW0+5Lq655qE5aSp5oCn5L6/5piv6L+Z6Ii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Y+q6KaB5ou/5pu05aW955qE5p2l5o2i77yM5LiA5a6a6I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imgea3i+S4gOWcuumbqOaJjeeul+S4jei0n+mdkuaYp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kumbqOe7meS9oOmAgeS8nueahOS6uuOAgjwvcD48cD48ZW0+NzMuPC9lbT7ku4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6jmlbLnqpfvvIznqb/ov4flpJzpnZnnmoTloqjoibLvvIzmu7Tmu7TnrZTnrZ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7DjgII8L3A+PHA+PGVtPjc0LjwvZW0+6Zey5Z2Q6KW/5qW85ZCs6Zuo77yM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YaJ5YCS77yM5pyI5aSc5a2k54Gv6ZiR54+K77yM5qKm6YeM55u457qm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imgeS9oOi1sOWHuumXqO+8jOimgemjjuW+l+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OAgjwvcD48cD48ZW0+NzYuPC9lbT7kuIvpm6jlpKnmiJHllpzmrKLok6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vvIzov5nmoLfmm7TmnInmsJTmsJvvvIE8L3A+PHA+PGVtPjc3LjwvZW0+56qX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WT77yM5aOw5aOw5YKs5YWl5qKm77yBPC9wPjxwPjxlbT43OC48L2VtPua1geaYn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puueahOS4gOmcjumCo+Wlvee+ju+8jOWPr+aYr+e+juS4reeahOeXm+iLpuWPq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iHquW3seefpemBk+OAgjwvcD48cD48ZW0+NzkuPC9lbT7pgIPnprvvvIzpgIPnpr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HlrZDnmoTmiYDmnInlnLDmlrnjgII8L3A+PHA+PGVtPjgwLjwvZW0+6Zuo5aSc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yy5Y+w77yM5ZCs6Zuo44CB5pyb5bGx44CCPC9wPjxwPjxlbT44MS48L2VtPuer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QjuS8muacieS4gOmBk+W9qeiZueWNtOS4jeabvuivtOi/h+Wug+S5n+S8mui9rOee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jwvcD48cD48ZW0+ODIuPC9lbT7kurLvvIzkuIvpm6jkuobvvIzkvaDmnIn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88L3A+PHA+PGVtPjgzLjwvZW0+5Zac5qyi6Zuo77yM5Zac5qyi5Zyo55yL6Zuo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6A5LqL44CCPC9wPjxwPjxlbT44NC48L2VtPuS5oOaDr+S6huS4i+mbqOWkq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5oOaDr+S6huaIkeeahOS4lueVjOayoeacieS9o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qpflpJbpo47pm6jlo7DvvIzpnZnlkL7lv4PjgII8L3A+PHA+PGVtPjg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b6I5aW977yM55y85rOq5rKh5o6J6L+Y6IO956yR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bqOWQrOemhe+8jOS9leWkhOS4jeaYr+awtOS6kemXtO+8n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lpKnml7bniLHmmbTvvIzpm6jlpKnml7bniLHpm6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yo5byA5aeL5pe25q+r5peg5omA6LCT77yM5Zyo57uT5p2f5pe2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PC9wPjxwPjxlbT45MC48L2VtPumbqOaJk+iKreiVie+8jOa9h+a9h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tieedgOazqu+8jOadpeaPkOmGkuiHquW3seivpe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vpm6jnmoTml7blgJnmnInnnYDkurrpmarnnYDotbDotbD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kyLjwvZW0+5Lmg5oOv5LqG5LiL6Zuo5aSp6L+Z5qC3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Lmf5Lmg5oOv5LqG5rKh5pyJ5L2g55qE5LiL6Zu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WWnOasouS4i+mbqOOAguWboOS4uuWPquaciei/meagt+OAgu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S8muiuqeS9oOefpemBk+OAgjwvcD48cD48ZW0+OTQuPC9lbT7kuLTkuIDmiYf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kKznu4bpm6jlkaLlloPjgII8L3A+PHA+PGVtPjk1LjwvZW0+55y65pyb6L+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u/5L2b6IC45YWl5LqR6ZyE44CC6KKr5q+b5q+b6Zuo5ruL5ram6L+H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5Sf5py644CB5rS75Yqb44CCPC9wPjxwPjxlbT45Ni48L2VtPuWFtuWunu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S4jemUme+8jOWPquaYr+efq+aDheiuqeS9oOinieW+l+iHquW3se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nInkvaDnmoTln47luILvvIzkuIvpm6jkuZ/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W55WM5LiK5pyJ56eN5aSn5YK75a2Q77yM5LuW5Lus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Y206L+Y5Zyo5a6J5oWw5Yir5Lq6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aAu+WcqOS4uuWIq+S6uuaSkeS8nu+8jOS9oOWPiOS9leiLpumdn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cqOmbqOS4reOAgjwvcD48cD48ZW0+MTAwLjwvZW0+5oiR5pys5Y+v5Lul5b+N5Y+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aaC5p6c5oiR5LiN5pu+6KeB6L+H5L2g44CCPC9wPjxwPjxlbT4xMDE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vpm6jlpKnvvIzmub/mub/lnLDlnLDpnaLvvIzlh7rlpJbpnaLkuIDotp/vvIzpno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niKzmu6Hkuobms6XlnLDmhJ/op4njgII8L3A+PHA+PGVtPjEwMi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i/mOaYr+edoeS4jeedgOOAguWwneivleWFpeedoeWksei0p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xxd2pkMmw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scXdqZDJs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AFBF2114FE912DF1DB0AB40E6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