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85777EB733A87F399BFF889B8E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85777EB733A87F399BFF889B8E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mdouS4jeefpeS9leWkhOWOu++8jOahg+iKseS+neaX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mjjuOAgjwvcD48cD48ZW0+Mi48L2VtPuWkqemVv+WcsOS5heacieaXtuWwve+8j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aXoOe7neacn+OAgjwvcD48cD48ZW0+My48L2VtPuivt+WQm+ivlemXruS4n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q+aEj+S4juS5i+iwgeefremVv+OAgjwvcD48cD48ZW0+NC48L2VtPuWQm+Wfi+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pemUgOmqqO+8jOaIkeWvhOS6uumXtOmbqua7oeWkt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AneWFruWcqOWkquWxse+8jOassuW+gOS7juS5i+aigeeItui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7hOaYj+W6remZouafs+WVvOm4pu+8jOiusOW+l+mCo+S6uu+8jOWSjOaciOaK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OAgjwvcD48cD48ZW0+Ny48L2VtPuaYjuaciOalvOmrmOS8keeLrOWAmu+8jOmFku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+8jOWMluS9nOebuOaAneazquOAgjwvcD48cD48ZW0+OC48L2VtPuaAneWQm+S7p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geaciOW/veW3suaZmuOAgjwvcD48cD48ZW0+OS48L2VtPuS9oOS+rOaIkeS+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nuaDheWkmuOAgjwvcD48cD48ZW0+MTAuPC9lbT7mmKXlv4PojqvlhbHoirHkuon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m7jmgJ3kuIDlr7jngbDjgII8L3A+PHA+PGVtPjExLjwvZW0+6ZKf5oOF5oCV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44CC55u86ZW/5aCk77yM6I2J5bC957qi5b+D44CC5Yqo5oSB5ZCf77yM56Kn6JC9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k5aSE6Zq+5a+744CCPC9wPjxwPjxlbT4xMi48L2VtPue6ouWwmOacieaip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/g+aJie+8m+e6ouminOaYk+iAge+8jOeijuS6hua1geW5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lr4TlvannrLrlhbzlsLrntKDvvIzlsbHplb/msLTpmJTnn6XkvZX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qt6JWJ5LiN5bGV5LiB6aaZ57uT77yM5ZCM5ZCR5pil6aOO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xNS48L2VtPuS4jeefpemtguW3suaWre+8jOepuuacieai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ZpOWNtOWkqei+ueaciO+8jOayoeS6uuefpe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hIHlv4PkuI7mmI7mnIjvvIzpmo/lkJvnm7TliLDlpJzpg47opb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6X57u/572X6KOZ77yM5aSE5aSE5oCc6Iqz6I2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HqumjmOmbtuawtOiHqua1ge+8jOS4gOenjeebuOaAne+8jOS4pOWkhOmXs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oh6rmmK/mnInmg4Xnl7TvvIzmraTmgajkuI3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7mnIjjgII8L3A+PHA+PGVtPjIwLjwvZW0+5Ly85q2k5pif6L6w6Z2e5pio5aS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aOO6Zyy56uL5Lit5a6144CCPC9wPjxwPjxlbT4yMS48L2VtPuaEv+aIkeWmguaYn+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+8jOWknOWknOa1geWFieebuOeajua0geOAgjwvcD48cD48ZW0+MjIuPC9lbT7mm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ku4rml6XpmLTjgILmpbzkuIvpo57oirHmpbzkuIrkupHvvIzpmJHlubLlj4zms6r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/ljZfkurrvvIzmsZ/ljJfkurrjgILkuIDmoLfmmKXpo47kuKTmoLfmg4XvvIzmmZr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KrlubPjgII8L3A+PHA+PGVtPjIzLjwvZW0+55u46KeB5pe26Zq+5Yir5Lqm6Zq+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eg5Yqb55m+6Iqx5q6L44CCPC9wPjxwPjxlbT4yNC48L2VtPuaipuWFpeaxn+WNl+eD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ihjOWwveaxn+WNl++8jOS4jeS4juemu+S6uumBh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miYDlv7XkurrvvIzpmpTlnKjov5zov5zkua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peg5a6a5rKz6L656aqo77yM54q55piv5pil6Ze65qKm6YeM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HoOWbnuiKseS4i+WdkOWQueeuq++8jOmTtuaxiee6ouWimeWFpeacm+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atpOaYn+i+sOmdnuaYqOWknO+8jOS4uuiwgemjjumcsueri+S4reWuteOAgue8oOe7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aKveaui+iMp++8jOWum+i9rOW/g+S8pOWJpeWQjuiVieOAguS4ieS6lOW5tOaXt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WPr+aAnOadr+mFkuS4jeabvua2iOOAgjwvcD48cD48ZW0+MjguPC9lbT7nm7j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va7mnInkv6HvvIznm7jmgJ3lp4vop4nmtbfpnZ7m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aSc55u45oCd5pu05ryP5q6L77yM5Lyk5b+D5piO5pyI5Yet6ZiR5bmy77yM5oOz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iR6ZSm6KG+5a+S44CCPC9wPjxwPjxlbT4zMC48L2VtPuWPquaEv+WQm+W/g+S8v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muS4jei0n+ebuOaAneaEj+OAgjwvcD48cD48ZW0+MzEuPC9lbT7lhb3ngonmsoj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v6DmsrzmrovoirHniYfvvIzkuIDooYzooYzlhpnlhaXnm7jmgJ3k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2i5oiR5b+D77yM5Li65L2g5b+D77yM5aeL55+l55u45b+G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QveiKseS6uueLrOeri++8jOW+rumbqOeHleWPjO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HmmJPpgJ3vvIzmgajkuqbplb/vvIznuqLlsJjmoqbph4zni6z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II8L3A+PHA+PGVtPjM1LjwvZW0+546y54+R6aqw5a2Q5a6J57qi6LGG77yM5YWl6a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+l5LiN55+l44CCPC9wPjxwPjxlbT4zNi48L2VtPuaDn+Wwhue7iOWknOW4uO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etlOW5s+eUn+acquWxleecieOAgjwvcD48cD48ZW0+MzcuPC9lbT7ku47liK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7jpgKLvvIzlh6Dlm57prYLmoqbkuI7lkJvlkIzjgII8L3A+PHA+PGVtPjM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Kz55WU6I2J77yM57u157u15oCd6L+c6YGT44CC5LiK6KiA5Yqg6aSQ6aWt77yM5Li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b+G44CCPC9wPjxwPjxlbT4zOS48L2VtPuS4gOaXpeS4jeinge+8jOWmguS4ie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AuPC9lbT7lhbDmnInnp4Dlha7oj4rmnInoirPvvIzmgIDkv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uI3og73lv5jjgII8L3A+PHA+PGVtPjQxLjwvZW0+55im5b2x6Ieq5oCc56eL5rC0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6aG75oCc5oiR5oiR5oCc5Y2/44CCPC9wPjxwPjxlbT40Mi48L2VtPuaeleWJjeazquWF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mbqO+8jOaQgeS4queql+WEv+a7tOWIsOaYjuOAgjwvcD48cD48ZW0+NDMuPC9lbT7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m7jmgJ3ljYPngrnms6rvvIzmtYHkuI3liLDvvIzmpZrmsZ/kuJ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5u45oCd77yM6ZW/55u45oCd44CC6Iul6Zeu55u45oCd55Sa5LqG5pyf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u46KeB5pe244CC6ZW/55u45oCd77yM6ZW/55u45oCd44CC5qyy5oqK55u45oCd6K+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rWF5oOF5Lq65LiN55+l44CCPC9wPjxwPjxlbT40NS48L2VtPuazquecvOmXru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re+8jOS5see6oumjnui/h+eni+WNg+WOu+OAgjwvcD48cD48ZW0+NDYuPC9lb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vvIzljJfpq5jls7DvvIzkuIDniYfmuZblhYnng5/pnK3kuK3vvIzmmKXmnaXmhIH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gILpg47mhI/mtZPvvIzlpr7mhI/mtZPvvIzmsrnlo4Hovabovbvpg47pqazpqqL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Z3ph4zmnb7jgII8L3A+PHA+PGVtPjQ3LjwvZW0+55im5b2x6Ieq5oCc5riF5rC0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6aG75oGL5oiR5oiR5oGL5Y2/44CCPC9wPjxwPjxlbT40OC48L2VtPuepuuWxseadvuWt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veS6uuW6lOacquecoOOAgjwvcD48cD48ZW0+NDkuPC9lbT7mgJ3lkJvlpoLmmI7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Y7lv4PkuJTooZTms6rjgII8L3A+PHA+PGVtPjUwLjwvZW0+55u45oCd5pys5piv5pe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I6r5ZCR6Iqx54mL6LS55rOq6KGM44CCPC9wPjxwPjxlbT41MS48L2VtPui0seWm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WuiOepuuaIv++8jOW/p+adpeaAneWQm+S4jeaVouW/mO+8jOS4jeinieazquS4i+a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jwvcD48cD48ZW0+NTIuPC9lbT7ku5bnlJ/ojqvkvZzmnInmg4Xnl7T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LDnnYDnm7jmgJ3jgII8L3A+PHA+PGVtPjUzLjwvZW0+5LiA56iL5bGx5rC0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y57qi5bCY5LiA55Sf5rOq44CCPC9wPjxwPjxlbT41NC48L2VtPuW/huWQm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axn+awtO+8jOaXpeWknOS4nOa1geaXoOath+aXt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7jlgqzvvIzmmpbnm7jlgqzjgILlgqzkuoblvIDml7blgqzosKLml7bvvIzkuIHlro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/jgILop5Llo7DlkLnvvIznrJvlo7DlkLnjgILlkLnkuobljZfmnp3lkLnljJfmn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miJDpm6rpo57jgII8L3A+PHA+PGVtPjU2LjwvZW0+5rWK6YWS5LiA5p2v5a62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4S25pyq5YuS5b2S5peg6K6h44CCPC9wPjxwPjxlbT41Ny48L2VtPui/nOS5pu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aCoOaCoO+8jOWPquacieepuuW6iuaVjOe0oOeni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abkvZXlpITovr7vvIzlvZLpm4HmtJvpmLPovrnjgII8L3A+PHA+PGVtPjU5LjwvZW0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mW5LiK5LiA5qi96YWS77yM6IO95b+G5aSp5rav5LiH6YeM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jOWNg+Wxse+8jOa2ieS4h+awtO+8jOebuOaAnei3r+S4iuazquWNg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bHkuIDnqIvvvIzmsLTkuIDnqIvvvIzouqvlkJHmpoblhbP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oYzvvIzlpJzmt7HljYPluJDnga/jgILpo47kuIDmm7TvvIzpm6rkuIDmm7TvvIzogZL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4PmoqbkuI3miJDvvIzmlYXlm63ml6DmraTlo7D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Li55b+D5Zu+5oql5Zu977yM5Lik6KGM5riF5rOq5Li65oCd5Lq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n+mcj+mcj++8jOmbqumcj+mcj+OAgumbquWQkeaiheiKseaeneS4iuWg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9leWkhOWbnuOAgumGieecvOW8gO+8jOedoeecvOW8gOOAgueWj+W9seaoquaWnOWu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ie+8jOS7juaVmeWhnueuoeWCrOOAgjwvcD48cD48ZW0+NjQuPC9lbT7kvZXlvZPlhbHl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pfng5vvvIzljbTor53lt7TlsbHlpJzpm6jml7bjgII8L3A+PHA+PGVtPjY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oiQ56Kn5oCd57q357q377yM5oaU5oK05pSv56a75Li65b+G5Z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keWNg+mHje+8jOawtOWNg+mHjeOAgui6q+WcqOWNg+mHjeS6keawtO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UtumSk+etkuOAguWktOacquerpe+8jOiAs+acquiBi+OAguW+l+mFkueKueiDve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+8jOS4gOWwiuiwgeS4juWQjOOAgjwvcD48cD48ZW0+NjcuPC9lbT7oirHkvLzkv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LzkvIrjgILoirHmn7PpnZLmmKXkurrliKvnprvvvIzkvY7lpLTlj4zms6rlnoLjgI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JzvvIzplb/msZ/opb/jgILkuKTlsrjpuLPpuK/kuKTlpITpo57vvIznm7jpgKLnn6X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Y4LjwvZW0+5LiN55+l6a2C5bey5pat77yM56m65pyJ5qKm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wgeW/teilv+mjjueLrOiHquWHie+8jOiQp+iQp+m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reeWj+eql++8jOayieaAneW+gOS6i+eri+aui+mYs+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ZLojqvmg4rmmKXnnaHph43vvIzotYzkuabmtojlvpfms7zojLbpppnvvIzlvZPml7b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lr7vluLjjgII8L3A+PHA+PGVtPjcxLjwvZW0+5bmz55Sf5LiN5Lya55u45oC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oCd77yM5L6/5a6z55u45oCd44CCPC9wPjxwPjxlbT43Mi48L2VtPuaxtOaw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+awtOa1ge+8jOa1geWIsOeTnOW3nuWPpOa4oeWktOOAguWQtOWxseeCueeCueaEg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oOaCoO+8jOaBqOaCoOaCoO+8jOaBqOWIsOW9kuaXtuaWueWni+S8keOAguaciOaYj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OAgjwvcD48cD48ZW0+NzMuPC9lbT7nm7jmgJ3moJHlupXor7Tnm7jmgJ3vvIzmgJ3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g47pg47kuI3nn6XjgII8L3A+PHA+PGVtPjc0LjwvZW0+5pmT55yL5aSp6Imy5pqu55y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mf5oCd5ZCb77yM5Z2Q5Lmf5oCd5ZCb44CCPC9wPjxwPjxlbT43NS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mHjOmAouWQm+WIq++8jOS7iuaXpeiKseW8gOW3suS4gOW5t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h43lsbHvvIzkuKTph43lsbHjgILlsbHov5zlpKnpq5jng5/msLTlr5L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qvlj7bkuLnjgILoj4roirHlvIDvvIzoj4roirHmrovjgILloZ7pm4Hpq5jpo57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DluJjpo47mnIjpl7LjgII8L3A+PHA+PGVtPjc3LjwvZW0+5omn5omL55u455y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6uf5peg6K+t5Yed5ZmO44CCPC9wPjxwPjxlbT43OC48L2VtPuWkqemVv+i3r+i/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iLpu+8jOaipumtguS4jeWIsOWFs+Wxsemavu+8jOmVv+ebuOaAne+8jOaRp+W/g+i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rLLmiornm7jmgJ3or7TkvLzosIHvvIzmtYXmg4X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gwLjwvZW0+6bi/6ZuB5Zyo5LqR6bG85Zyo5rC077yM5oOG5oC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a+E44CCPC9wPjxwPjxlbT44MS48L2VtPumxvOayiOmbgeads+Wkqea2r+i3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S6uumXtOWIq+emu+iLpuOAgjwvcD48cD48ZW0+ODIuPC9lbT7lpKnmtq/op5LmnIn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mnInnm7jmgJ3ml6DlsL3lpITjgII8L3A+PHA+PGVtPjgzLjwvZW0+6K+a55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q65Lq65pyJ77yM6LSr6LSx5aSr5aa755m+5LqL5ZOA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uS4i+mdkuiLlOS4jue6ouagke+8jOmbqOS4reWvpeiQveaciOS4re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m7jmgJ3kvLzmtbfmt7HvvIzml6fkuovlpoLlpKn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YiY6YOO5bey5oGo6JOs5bGx6L+c77yM5pu06ZqU6JOs5bGx5LiA5LiH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Dn+Wwhue7iOWknOmVv+W8gOecvO+8jOaKpeetlOW5s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eecieOAgjwvcD48cD48ZW0+ODguPC9lbT7nlJ/lvZPlpI3mnaXlvZLvvIzmrbvlvZ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g5LjwvZW0+5pyJ576O5Lq65YWu77yM6KeB5LmL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6KeB5YWu77yM5oCd5LmL5aaC54u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Njl4ZjdjeWZ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Y5eGY3Y3lm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85777EB733A87F399BFF889B8E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