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D6D3251E4C161A1927D840F859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D6D3251E4C161A1927D840F859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q65Yqx5b+X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peaciOS5i+ihjO+8jOiLpeWHuuWFtuS4re+8m+a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jOiLpeWHuuWFtumHjOOAgiZtZGFzaDsmbWRhc2g75pu55pON44CK6KeC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rK75LiW5LiN5LiA6YGT77yM5L6/5Zu95LiN5b+F5rO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lYbpnoXjgIrllYblkJvkuaYmbWlkZG90O+abtOaz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iOWkq+W/l+Wbm+a1t++8jOS4h+mHjOeKueavlOmC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55qSN44CK6LWg55m96ams546L5b2qJm1pZGRvdDvlubbluo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or7vkuabkuI3kvZzlhJLnlJ/phbjvvIzot4Ppqazopb/lhaXph5Hln47lhb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woumAuOOAiumAgeiRo+WFg+i+vuOAiz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keacquaVouW/mOW/p+Wbve+8jOS6i+WumueKuemhu+W+heebluaj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5eF6LW344CLPC9wPjxwPjxlbT42LjwvZW0+5Lia57K+5LqO5Yuk77yM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yJ44CCJm1kYXNoOyZtZGFzaDvpn6nmhIjjgIrov5vlrabop6PjgI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ogIzkuI3ljozvvIzor7LkurrkuI3lgKbjgIImbWRhc2g7Jm1kYXNoO+OAiu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taWRkb3Q75Y2r54G15YWs44CLPC9wPjxwPjxlbT44LjwvZW0+5LiN55WP5rWu5LqR6YGu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+q57yY6Lqr5Zyo5pyA6auY5bGC44CCJm1kYXNoOyZtZGFzaDvnjovlronnn7P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o57mnaXls7DjgIs8L3A+PHA+PGVtPjkuPC9lbT7nmb3lj5HokKfokKfljafms73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lh63lpKnlnLDpibTlraTlv6DjgILljoTnqbfoi4/mrabppJDmr6HkuYXvvIzlv6fmh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mrzpvb/nqbrjgILnu4bpm6jmmKXoipzkuIrmnpfoi5HvvIzpopPlnqPlpJzmnIjmt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Llo67lv4PmnKrkuI7lubTkv7HogIHvvIzmrbvljrvnirnog73kvZzprLzpm4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S5puaEpOOAizwvcD48cD48ZW0+MTAuPC9lbT7ogIHlvZP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lroHnp7vnmb3pppbkuYvlv4PvvJvnqbfkuJTnm4rlnZrvvIzkuI3lnaDpnZLkup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mbWRhc2g7Jm1kYXNoO+eOi+WLg+OAiua7leeOi+mYgeW6j+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kuI3oi5/lkIjvvIzkuYnkuI3lj5blrrnjgIImbWRhc2g7Jm1kYXNoO+WPuOmp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PsuiusCZtaWRkb3Q76YOm55Sf6ZmG6LS+5YiX5Lyg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rOWumumdkuWxseS4jeaUvuadvu+8jOeri+agueWOn+WcqOegtOWyqeS4reOAguWNg+ej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+i/mOWdmuWKsu+8jOS7u+WwlOS4nOilv+WNl+WMl+mjjuOAgiZtZGFzaDsmbWRhc2g7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u44CK56u555+z44CLPC9wPjxwPjxlbT4xMy48L2VtPuato+aYr+axn+WNl+Wlv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KseaXtuiKguWPiOmAouWQm+OAgiZtZGFzaDsmbWRhc2g75p2c55Sr44CK5rGf5Y2X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b6f5bm044CLPC9wPjxwPjxlbT4xNC48L2VtPuivmuaXouWLh+WFruWPiOS7peat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uW8uuWFruS4jeWPr+WHjOOAgiZtZGFzaDsmbWRhc2g75bGI5Y6f44CK5Zu95q6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HjuiKseS4jeenjeW5tOW5tOacie+8jOeDpuaBvOaXoOagu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OAgiZtZGFzaDsmbWRhc2g75p+v5Li55LiY44CK6I2G6ZKX6K6w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iuS4jeWkseWkqeaXtu+8jOS4i+S4jeWkseWcsOWIqe+8jOS4reW+l+S6uu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ZvuS6i+S4jeW6n+OAgiZtZGFzaDsmbWRhc2g744CK6I2A5a2QJm1pZGRvdDvnjovp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YWz5YWz6ZuO6big77yM5Zyo5rKz5LmL5rSy44CC56qI5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aWz77yM5ZCb5a2Q5aW96YCR44CCJm1kYXNoOyZtZGFzaDvjgIror5fnu48mbWlkZG90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yZtaWRkb3Q75YWz6ZuO44CLPC9wPjxwPjxlbT4xOC48L2VtPuaZk+aciOilv+al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i+mSn+aDiuaipu+8jOiQveWPtuaIkOeni+OAguS4gOiln+e6ouazqua5v++8jOS4h+S6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kea1geOAguWtpOeBr+WGt+OAgeaZk+mjjumBkuOAguWPiOWygeWwvuW5tOWktOOAguWw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OAgeWbvuS5puS8tOaIke+8jOaIkeS8tOiMtueTr+OAgiZtZGFzaDsmbWRhc2g755Sw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SP6Zq+5b+Y44CLPC9wPjxwPjxlbT4xOS48L2VtPuefs+WPr+egtOS5n++8jO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uuWdmu+8m+S4ueWPr+ejqOS5n++8jOiAjOS4jeWPr+Wkuui1p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V5rCP5pil56eLJm1pZGRvdDvor5rlu4njgIs8L3A+PHA+PGVtPjIwLjwvZW0+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ZCb5a2Q5Lul6Ieq5by65LiN5oGv44CCJm1kYXNoOyZtZGFzaDvjgIrlkajmmJM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5viZtaWRkb3Q76LGh44CLPC9wPjxwPjxlbT4yMS48L2VtPuaYpeacieeZvuiKs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Wkj+acieWHiemjjuWGrOaciembqu+8jOiLpeaXoOmXsuS6i+aMguW/g+Wkt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6uumXtOWlveaXtuiKguOAguS9m+WcqOeBteWxseiOq+i/nOaxgu+8jOeBteWxse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eW/g+WktOOAguS6uuS6uuacieS4queBteWxseWhlO+8jOWlveWQkeeBteWxseWhlOS4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5oWn5byA56aF5biI44CK5peg6Zeo5YWz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p+WKs+WPr+S7peWFtOWbve+8jOmAuOixq+WPr+S7peS6oei6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aw5LqU5Luj5Y+yJm1pZGRvdDvkvLblrpjkvKDluo/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aOu5LiN5Yqq5Yqb77yM6ICB5aSn5b6S5Lyk5oKy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mrYzooYzjgIvmsYnkuZDlupw8L3A+PHA+PGVtPjI0LjwvZW0+5aOu5b+D5pyq5L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ICB77yM5q275Y6754q56IO95L2c6ay86ZuE44CCJm1kYXNoOyZtZGFzaDvpmYbmuLj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hKTkupTpppYmbWlkZG90O+WFtuS6jOOAizwvcD48cD48ZW0+MjUuPC9lbT7kurrnlJ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sIHml6DmrbvvvJ/nlZnlj5bkuLnlv4PnhafmsZfpnZLjgIImbWRhc2g7Jm1kYXNoO+aW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peOAiui/h+mbtuS4gea0i+OAizwvcD48cD48ZW0+MjYuPC9lbT7miJHmmK/muIXpg7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47vvIzlpKnmlZnliIbku5jkuI7nlo/ni4LjgILmm77mibnnu5npm6jmlK/po47l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rnlZnkupHlgJ/mnIjnq6DjgILor5fkuIfpppbvvIzphZLljYPop57jgILlh6Dmm7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kvq/njovvvJ/njonmpbzph5HpmJnmhbXlvZLljrvvvIzkuJTmj5LmooXoirHphon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mbWRhc2g7Jm1kYXNoO+acseaVpuWEkuOAium5p+m4quWkqSZtaWRkb3Q76KW/6YO9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y48L2VtPuaYqOaXpemCu+WutuS5nuaWsOeBq++8jOaZk+eql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u+S5pueBr+OAgiZtZGFzaDsmbWRhc2g7546L56a55YGB44CK5riF5pi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ssuept+WNg+mHjOebru+8jOabtOS4iuS4gOWxgual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LmL5raj44CK55m76aKn6ZuA5qW844CLPC9wPjxwPjxlbT4yOS48L2VtPuaIke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S4reWuteiInu+8jOmBk+eUt+WEv+OAgeWIsOatu+W/g+WmgumTgeOAgueci+ivl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WkqeijguOAgiZtZGFzaDsmbWRhc2g76L6b5byD55a+44CK6LS65paw6YOO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iLbop4Hlkozlho3nlKjpn7XnrZTkuYvjgIs8L3A+PHA+PGVtPjMwLjwvZW0+5aSr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77yM6Z2Z5Lul5L+u6Lqr77yM5L+t5Lul5YW75b6344CCJm1kYXNoOyZtZGFzaDvo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uq7jgIror6vlrZDkuabjgIs8L3A+PHA+PGVtPjMxLjwvZW0+55qu5LmL5LiN5a2Y77y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SJ6ZmE44CCJm1kYXNoOyZtZGFzaDvjgIrlt6bkvKD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bKB5pyI5aCC5aCC5Y6777yM5Yqd5ZCb5b+r5LiK6Z2S5LqR6Le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oj6nokKjom67jgIs8L3A+PHA+PGVtPjMzLjwvZW0+5bCR5bm0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m6Zq+5oiQ77yM5LiA5a+45YWJ6Zi05LiN5Y+v6L2744CCJm1kYXNoOyZtZGFzaDv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gIrlgbbmiJDjgIs8L3A+PHA+PGVtPjM0LjwvZW0+5Luw5aSp5aSn56yR5Ye66Zeo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I5bKC5piv6JOs6JK/5Lq644CCJm1kYXNoOyZtZGFzaDvmnY7nmb3jgIrljZfpmbX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haXkuqzjgIs8L3A+PHA+PGVtPjM1LjwvZW0+5aW95LqL5bC95LuO6Zq+5aSE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peg5ZCR5piT5Lit6L2744CCJm1kYXNoOyZtZGFzaDvmnY7miJDnlKjjgIrpgIHos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u4notbTkuL7jgIs8L3A+PHA+PGVtPjM2LjwvZW0+6ICB6aql5LyP5p6l77yM5b+X5Zy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4OI5aOr5pqu5bm077yM5aOu5b+D5LiN5bey44CCJm1kYXNoOyZtZGFzaDvmm7nm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vp/omb3lr7/jgIs8L3A+PHA+PGVtPjM3LjwvZW0+5Y+k5Lq65Y205ZCR5Lmm5Lit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6KaB5Li65aSp5LiL5aWH44CCJm1kYXNoOyZtZGFzaDvpu4TlhbTjgIrpu4TlhbTp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uumZiOWutum8kOS5puiBlOOAizwvcD48cD48ZW0+MzguPC9lbT7lsLrmnI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Jvlr7jmnInmiYDplb/jgILnianmnInmiYDkuI3otrPvvJvmmbrmnInmiYDkuI3mmI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xiOWOn+OAiuWNnOWxheOAizwvcD48cD48ZW0+MzkuPC9lbT7oh6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p4vmgrLlr4Llr6XvvIzmiJHoqIDnp4vml6Xog5zmmKXmnJ3jgILmmbTnqbrkuIDpuaT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rvvIzkvr/lvJXor5fmg4XliLDnoqfpnITjgIImbWRhc2g7Jm1kYXNoO+WImOemuem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ivjeOAizwvcD48cD48ZW0+NDAuPC9lbT7mlY/ogIzlpb3lrabvvIzkuI3ogLvkuIvp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uuuivrSZtaWRkb3Q75YWs5Ya26ZW/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QvuiAge+8jOS7peWPiuS6uuS5i+iAge+8m+W5vOWQvuW5vO+8jOS7p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5vOOAgiZtZGFzaDsmbWRhc2g744CK5a2f5a2QJm1pZGRvdDvmooHmg6DnjovkuI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Sp6Iul5pyJ5oOF5aSp5Lqm6ICB77yM5pyI5aaC5peg5oG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G44CCJm1kYXNoOyZtZGFzaDvlj7jpqazlhYnjgIrnu63or5for5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J56eL5bqt57u/5bC96L+O6Zyc77yM5ZSv5pyJ6I236Iqx5a6I57qi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uKnluq3nraDjgIrmh4rmgbzmm7LjgIs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Oo5LiH5Ye76L+Y5Z2a5Yqy77yM5Lu75bCU5Lic6KW/5Y2X5YyX6aO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5Hnh67jgIrnq7nnn7PjgIs8L3A+PHA+PGVtPjQ1LjwvZW0+5LiA5ZCR5bm05YW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Lqr77yM562J6Zey56a75Yir5piT6ZSA6a2C77yM6YWS56215q2M5bit6I6r6L6e6a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bGx5rKz56m65b+16L+c77yM6JC96Iqx6aOO6Zuo5pu05Lyk5pil77yM5LiN5aaC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y85YmN5Lq644CCJm1kYXNoOyZtZGFzaDvmmY/mrorjgIrmtaPmuqrmspk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5tOWFieaciemZkOi6q+OAizwvcD48cD48ZW0+NDYuPC9lbT7nn6XogIzlpb3pl6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g73miY3jgIImbWRhc2g7Jm1kYXNoO+OAiuiNgOWtkOOAi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pl6jmipXmraLmgJ3lvKDkv63vvIzlv43mrbvpobvoh77lvoXmnZzmoLnjgILmiJ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iIDlkJHlpKnnrJHvvIzljrvnlZnogp3og4bkuKTmmIbku5HjgIImbWRhc2g7Jm1kYXNo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o+WQjOOAiueLseS4remimOWjgeOAizwvcD48cD48ZW0+NDguPC9lbT7lronog73mkaf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DkuovmnYPotLXvvIzkvb/miJHkuI3lvpflvIDlv4PpopzvvIE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aipua4uOWkqeWnpeWQn+eVmeWIqy/moqbmuLjlpKnlp6XlsbHliKvkuJzpsoH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s8L3A+PHA+PGVtPjQ5LjwvZW0+5a+S5pel6JCn6JCn5LiK55CQ56qX77yM5qKn5qG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aSc5p2l6Zyc44CC6YWS6ZiR5pu05Zac5Zui6Iy26Ium77yM5qKm5pat5YGP5a6c55G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6eL5bey5bC977yM5pel54q56ZW/77yM5Luy5a6j5oCA6L+c5pu05YeE5YeJ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qP5YiG5bCK5YmN6YaJ77yM6I6r6LSf5Lic56+x6I+K6JWK6bu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uIXnhafjgIrpuafpuKrlpKkmbWlkZG90O+WvkuaXpeiQp+iQp+S4iueQkOeq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irHlvIDoirHokL3mmKXkuI3nrqHvvIzmi4LmhI/kuovkv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qIDvvJvmsLTmmpbmsLTlr5Lpsbzoh6rnn6XvvIzkvJrlv4PlpITov5jmnJ/ni6zotY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wj+eql+W5veiusOOAizwvcD48cD48ZW0+NTEuPC9lbT7kuK3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pb3pgZPvvIzmmZrlrrbljZflsbHpmbLjgILlhbTmnaXmr4/ni6zlvoDvvIzog5zkuo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jgILooYzliLDmsLTnqbflpITvvIzlnZDnnIvkupHotbfml7bjgILlgbbnhLblgLz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vvIzosIjnrJHml6Dov5jmnJ/jgIImbWRhc2g7Jm1kYXNoO+eOi+e7tOOAiue7iOWNl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zwvcD48cD48ZW0+NTIuPC9lbT7kuJbkuovnn63lpoLmmKXmoqbvvIzkurrmg4XoloT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pHjgILkuI3pobvorqHovoPoi6blirPlv4PvvIzkuIfkuovljp/mnaXmnInlkb3jgILl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nmna/phZLlpb3vvIzlhrXpgKLkuIDmnLXoirHmlrDjgILniYfml7bmrKLnrJHkuJ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mI7ml6XpmLTmmbTmnKrlrprjgIImbWRhc2g7Jm1kYXNoO+acseaVpuWEkuOAiu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OAizwvcD48cD48ZW0+NTMuPC9lbT7pnZnlpoLlpITlpbPvvIzliqjlpoLohLHlhZ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tmeWtkOWFteazlSZtaWRkb3Q75Lmd5Zyw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jOi3r+mavu+8geihjOi3r+mavu+8geWkmuatp+i3r++8jOS7iuWuieWcqO+8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egtOa1quS8muacieaXtu+8jOebtOaMguS6keW4hua1juayp+a1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KGM6Lev6Zq+44CLPC9wPjxwPjxlbT41NS48L2VtPui3r+a8q+a8q+WF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WFru+8jOWQvuWwhuS4iuS4i+iAjOaxgue0ouOAgiZtZGFzaDsmbWRhc2g75bGI5Y6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qa44CLPC9wPjxwPjxlbT41Ni48L2VtPuiHquWPpOmAoueni+aCsuWvguWvpe+8jOaI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aXpeiDnOaYpeacneOAguaZtOepuuS4gOm5pOaOkuS6keS4iu+8jOS+v+W8leivl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p+mchOOAgiZtZGFzaDsmbWRhc2g75YiY56a56ZSh44CK56eL6K+N5LqM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U3LjwvZW0+6buR5Y+R5LiN55+l5Yuk5a2m5pep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KU6K+75Lmm6L+f44CCJm1kYXNoOyZtZGFzaDvjgIrlip3lrabjgIs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6aql5LyP5p6l77yM5b+X5Zyo5Y2D6YeM44CC54OI5aOr5pqu5bm077yM5aO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Jm1kYXNoOyZtZGFzaDvmm7nmk43jgIrpvp/omb3lr7/jgIs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qyi56yR5aSN5piO5bm077yM56eL5pyI5pil6aOO562J6Zey5bq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lsYXmmJPjgIrnkLXnkLbooYzjgIs8L3A+PHA+PGVtPjYw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95LuK5aSV77yM5bCR5bm054q55Y+v5aS444CCJm1kYXNoOyZtZGFzaDvoi4/ovb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oHjgIs8L3A+PHA+PGVtPjYxLjwvZW0+55m75bGx6aG75q2j6Lev77yM6aWu5rC06aG7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Jm1kYXNoOyZtZGFzaDvlrZ/pg4rjgIrpgIHkuLnpnJ7lrZDpmK7oirPpopz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sbHjgIs8L3A+PHA+PGVtPjYyLjwvZW0+55Sf5LiN55+l5q2777yM5q275LiN55+l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5+l5Y6777yM5Y675LiN55+l5p2l44CCJm1kYXNoOyZtZGFzaDvjgIrliJf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kqeeRnuOAizwvcD48cD48ZW0+NjMuPC9lbT7lsI/lloTkubHlvrfvvIzlsI/miY3o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mbWRhc2g7Jm1kYXNoO+earuaXpeS8keOAiuearuWtkOaWh+iWriZtaWRkb3Q75Lm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ub/pl6jpmpDkuablha3ljYHnr4fjgIs8L3A+PHA+PGVtPjY0LjwvZW0+6YG/5YW2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e75YW25oOw5b2S44CCJm1kYXNoOyZtZGFzaDvjgIrlrZnlrZDlhbXms5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m+S6ieOAizwvcD48cD48ZW0+NjUuPC9lbT7or7vkuabkuI3op4nlt7LmmKXm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hYnpmLTkuIDlr7jph5HjgIImbWRhc2g7Jm1kYXNoO+eOi+i0nueZveOAiueZvem5v+a0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iZtaWRkb3Q75YW25LiA44CLPC9wPjxwPjxlbT42Ni48L2VtPuassumAn+WImeS4j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wj+WIqeWImeWkp+S6i+S4jeaIkOOAgiZtZGFzaDsmbWRhc2g744CK6K666K+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SrOWumumdkuWxseS4jeaUvuadvu+8jOeri+agueWOn+WcqOeg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OAgiZtZGFzaDsmbWRhc2g76YOR54eu44CK56u555+z44CL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absuW8pemrmO+8jOWFtuWSjOW8peWvoeOAgiZtZGFzaDsmbWRhc2g744CK5a6L546J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7nmpZrnjovpl67jgIs8L3A+PHA+PGVtPjY5LjwvZW0+5b6X5Y2z6auY5q2M5aSx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aSa5oSB5aSa5oGo5Lqm5oKg5oKg44CC5LuK5pyd5pyJ6YWS5LuK5pyd6YaJ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B5p2l5piO5pel5oSB44CCJm1kYXNoOyZtZGFzaDvnvZfpmpDjgIroh6rpga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aSp6ZW/5Zyw5LmF5pyJ5pe25bC977yM5q2k5oGo57u157u15pe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Jm1kYXNoOyZtZGFzaDvnmb3lsYXmmJPjgIrplb/mgajmrYzjgIs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R5rC05qW85Y+w5YWI5b6X5pyI77yM5ZCR6Ziz6Iqx5pyo5piT5Li65p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pup/jgIrmlq3lj6XjgIs8L3A+PHA+PGVtPjcyLjwvZW0+5aOu5b+X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Oh6JmP6IKJ77yM56yR6LCI5ri06aWu5YyI5aW06KGA44CCJm1kYXNoOyZtZGFzaDvl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rmu6HmsZ/nuqImbWlkZG90O+WGmeaAgOOAizwvcD48cD48ZW0+NzMuPC9lbT7msJ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vvIzluLjkuo7lh6DmiJDogIzotKXkuYvjgILmhY7nu4jlpoLlp4vvvIzliJnml6D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mbWRhc2g7Jm1kYXNoO+iAgeWtkOOAiumBk+W+t+e7j+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p4ZDVzeWow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qeGQ1c3lqMH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D6D3251E4C161A1927D840F859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