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6176833556341D292D8D38EA72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6176833556341D292D8D38EA72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454i4566A55+t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S6sue7meS6huaIke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4gOaWueayg+Wcn++8jOeItuS6suaYr+aIkeeUn+WRvemHjOawu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lneeItuS6suW/q+S5kO+8gTwvcD48cD48ZW0+Mi48L2VtPueItueIseWDj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jju+8jOaflOWSjOiAjOS4jeW8oOaJrO+8m+eItuWtkOWDj+Wkj+aXpeWwj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7meS6iOS9oOaIkeWHieeIve+8m+eItueIseWmgueni+aXpeaeq+WPtu+8jOe6oueB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Iv++8m+eItueIseWDj+WGrOaXpeaalumYs++8jOa4qemmqOaVo+WPkeWFieiK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tuS6suiKguaXpeW/q+S5kO+8gTwvcD48cD48ZW0+My48L2VtPueIse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vje+8jOeIseeItuavjeS5i+S4gOeUn+OAgueIuOeIuO+8jOS4jeeuoeaCqOaYr+ep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+8jOaYr+i0teaYr+i0se+8jOaIkemDveawuOi/nOeIseaCqO+8jOaCqOmDv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WlveeIuOeIuOOAgjwvcD48cD48ZW0+NC48L2VtPueUqOW8gOW/g+Whq+ih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mXsuaah++8jOeUqOasouW/g+a2guaKueeItuS6sueahOaXtuWFie+8jOeUqOWt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uOafk+eItuS6sueahOWygeaciO+8jOeUqOmhuuW/g+eCuee8gOeItuS6s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+8jOelneeItuS6su+8jOWBpeW6t+mVv+Wvv++8jOW/q+S5k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4uOe7leOAgjwvcD48cD48ZW0+NS48L2VtPuWygeaciO+8jOafk+eZveS6huaCq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m+ayp+ahke+8jOWIu+a7oeS6huaCqOeahOmineWktO+8m+aXtumXtO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mdkuaYpe+8m+WPquacieeskeWuue+8jOawuOi/nOeVmeWcqOaCqOWYtOin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iAjOS8n+WyuOOAgueItuS6suiKgu+8jOi9u+i9u+mXruWAmeS4gOWjsO+8jOeIuOe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i48L2VtPuaCqOWwseixoeS4gOajteWkp+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gkeW6leS4i+eahOW5vOiNie+8jOmjjuadpeS6hu+8jOaCqOS4uuaIkeaMoeed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6hu+8jOaCqOS4uuaIkemBruedgO+8jOeIuOeIuO+8jOaCqOaYr+aIkeawuOi/n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uelneeItuS6suiKguW/q+S5kO+8gTwvcD48cD48ZW0+Ny48L2VtPuaVrO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cqOi/meeJueWIq+eahOaXpeWtkOmHjO+8jOS4gOWIh+eahOelneemj+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seS7rOeahOeIse+8jOaMpOWcqOaCqOeahOmFkuadr+mHjO+8jOe6oue6ou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qOeahOW/g+W6leOAguelneaCqOeItuS6suiKgumrmO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S6sueahOeIseWDj+S4gOWdl+WkueW/g+ezlu+8jOWkluihqOaYr+eh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aYr+i9r+eahO+8m+eItuS6sueahOeIseWDj+S4gOacrOS5pu+8jOihqOmdo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lh++8jOS5pumHjOWNtOWFhea7oeefpeivhuOAguS9oOeahOeUn+aXpeWI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eahOeItuS6sumBk+S4gOWPpe+8mueItuS6s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tueIseaYr+S4gOW6p+Wxse+8jOS8n+Wkp+WogeS4pe+8m+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zie+8jOa6kOa6kOS4jeaWre+8m+eItueIseaYr+S4gOacrOS5pu+8jOa3seiXj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eItueIseaYr+S4gOWPjOaJi++8jOm7mOm7mOW8leeJteOAgueItuS6suiKg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Oi+vuS9oOWvueeItuS6sueahOeIse+8gTwvcD48cD48ZW0+MT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gIHniLjov5nmoLfvvIzkubDngrnlpb3nmoTooaPmnI3vvIzlh7rkurrmipXlnLDlpJr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luJDmiLfkuIrnmoTlrZjmrL7pg73mmK/nlZnnu5nkvaDnl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m6K6w5peg5aOw5Y205b6I55SY55Sc77yM54i254ix5peg6K+t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4i254ix6JOE5LqO5b+D6JeP5LqO5oOF77yM54i254ix5rex5aaC5rW36Y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b6I5bCR5rip5oOF55qE6K+d6K+t77yM5YWo5piv5rex5oOF55qE54ix5oCc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i25Lqy6IqC5LmL6ZmF77yM6KG35b+D56Wd56aP54i25q+N5Lqy77yM5aKe56aP5aK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+M6LS177yM5re76LSi5re75Zac5re75ZCJ56Wl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TpeS7rOelneS9oO+8mui6q+S9k+WBpeW6t+ajkuajkueahO+8jOS6i+S4mues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aXuueahO+8jOiAgeWphui0pOaDoOaflOaflOeahO+8jOWEv+WtkOWPr+eIseS5luS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hOW8n+mih+WkmumTgemTgeeahO+8jOWkqeWkqeW/g+aDhee+jue+jueah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ogIHniLjvvIzmhL/kvaDlpKnlpKn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JvogIHniLjvvIznpZ3kvaDml7bml7bpobblkbHlkbHvvJvogIHniLjvvIzmnJvkva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Hlj5Hlj5HvvJvogIHniLjvvIzniLbkurLoioLkuYvpmYXlranlrZDmiJHnpZ3npo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vIDlv4Plubjnpo/vvIzlh6HkuovpobrliKn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77yM5oKo5bCx5piv6YKj5piO5Lqu54Gv54Gr77yM5rC46L+c6Zeq54O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e25pe25bim552A5oyC5b+177yM5Yi75Yi757uZ5oiR5rip5pqW77yM5oqK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77yM5oqK5rip6aao6KOF5ruh44CC54i25Lqy6IqC77yM5oS/5oKo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ItuS6su+8jOaCqOeahOiEuOW6nu+8jOaMg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m+eItuS6su+8jOaCqOeahOWFs+aAgO+8jOeJouiusOaIkeeahOW/g+aIv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CqOeahOWYseaJmO+8jOaIkeefpeivremHjeW/g+mVv++8m+eItuS6s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Yr+aIkeacgOWkp+eahOaEv+acm+OAgueItuS6suiKguWIsOad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tuS6suW5uOemj+WuieW6t++8gTwvcD48cD48ZW0+MTYuPC9lbT7pg73or7TlpbPlhL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sI/mo4noooTvvIzlj6/mr4/mrKHvvIzmgLvmmK/mgqjnu5nmiJHmuKnmmp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PlhL/mmK/niLbkurLnmoTlsI/mg4XkurrvvIzlj6/mr4/mrKHvvIzpg73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t7Hmg4XjgILosKLosKLmgqjvvIzkurLniLHnmoTniLjniLjvvI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rC05Lqy5bGx5Lqy77yM5LiN5aaC6Ieq5bex55qE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qy77yB5rC0576O5bGx576O5LiN5aaC6Ieq5bex55qE54i55aaI576O77yB5rC0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aC6Ieq5bex55qE54i55aaI5aW977yB56Wd56aP5q+N5Lqy6IqC55qE5aaI5aa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b+r5LmQ77yB56Wd56aP54i25Lqy6IqC55qE54i454i45bmz5a6J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Yr+aCqO+8jOi1kOS6iOaIkeeUn+WRv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IkOmVv+eahOWLh+awlO+8jOWcqOazoua2m+mqh+a1queahOi1t+S8j+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CqO+8jOaIkeebruagh+WdmuWumuOAgeWli+WLh+WJjeihjO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iht+W/g+ivtOS4gOWPpe+8mueIuO+8jOaCqOi+m+iLpuS6hu+8jOivt+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TkuPC9lbT7okaHokITpppnolYnnuqLoi7nmnp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nInnu5PmnpzvvIHokJ3ljZzpu4Tnk5zlpKfnmb3oj5zvvIzmhL/kvaDlpKnlpKn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Hlj6/kuZDmuIXojLbnmb3lvIDmsLTvvIzmnJvkvaDlpJzlpJzpg73lpb3nna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IwLjwvZW0+5oiR55+l6YGT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OP5aSq6Ziz77yM5Y+q5piv5oKo5Lul5pyI5Lqu55qE5pa55byP5ZCR5oiR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+l6YGT5oKo5a+55oiR55qE54ix5YOP5aSn5rW377yM5Y+q5piv5oKo5Lul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ZCR5oiR6KGo6L6+77yb5LuK5aSp5piv54i25Lqy6IqC77yM5oS/54i454i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yMS48L2VtPumAgeS9oOS4gOmil+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+8jOi1i+S6iOWlueecn+ivmueahOWFu+aWmeOAgeWFs+eIseeahOa4qeW6pu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puuawlO+8jOenjeWcqOS9oOW/g+mHjO+8jOe7meS9oOW5tOW5tOOAgeaciOaci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ahOW5uOemj+OAgeW/q+S5kO+8jOelneeItuS6suiKgu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sIHnmoTmuKnppqjvvIzkuIDljIXnmoTnlJzonJzvvIzkuIDooo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mobbnmoTlgaXlurfvvIzkuIDnrrHnmoTlubPlronvvIzkuIDnrq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miJHmu6Hmu6HnmoTnpZ3npo/vvIzmhL/mlLbliLDmraTkv6Hmga/nmoT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v6vkuZDml6Dlv6flgaXlurflpoLmhI/vvIznpZ3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C46L+c5oiR6YO95Lya6K6w5b6X77yM5Zyo5oiR6IK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6aOO6LW355qE5pe25YCZ77yM5pyJ5aSa5LmI5rip54Ot77yb5rC46L+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77yM5Ly05oiR5oiQ6ZW/55qE6IOM5b2x77yM55So5L2g55qE5bKB5pyI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+n55qE5b+r5LmQ77yBPC9wPjxwPjxlbT4yNC48L2VtPuaIkeeahOelneemj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zieawtO+8jOa0l+WOu+aCqOa7oeiEuOeahOWwmOS4jueBsO+8m+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reiVieaJh++8jOaJh+WOu+aCqOa7oeWktOeahOaxl++8m+aIkeeahOelneemj+WDj+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+8jOino+aakea2iOWkj+e7meS9oOW4pua4heWHie+8geelneeItu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kurLniLHnmoTogIHniLbkurLvvIzmiJHmnIDnlr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rrkuJbpl7TnmoToi6bmnInkuInliIbvvIzmgqjljbTppbHlsJ3kuobljY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lpKnlnLDnmoTniLbniLHvvIzovpvlirPmsZfmsLTmnIDlpJrnmoTniLb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kuobvvIzlranlhL/nlKjlv4PnpZ3npo/kvaDvvJr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kInnpaXvvIE8L3A+PHA+PGVtPjI2LjwvZW0+5oKo55qE6IOM5pyJ54K55L2d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mL5b6u5b6u6aKk5oqW77yM5oKo55qE6aKd5aS055qx57q55Zyo5ri4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M55uu5rKn5qGR5Zyo6am75a6I77yM5oKo55qE5a656aKc5ZCR5bKB5pyI6aK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6YeM5oKo5L6d5pen57K+56We5oqW5pOe44CC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6IqC5pel5b+r5LmQ44CCPC9wPjxwPjxlbT4yNy48L2VtPuaIkOS6huWut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utueahO+8jOmDveS8muacieS4quWutu+8m+W9k+S6hueIuOeahO+8jOayoeW9k+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8muacieS4queIuO+8m+eItuS6suiKgu+8jOacieS6i+eahO+8jOayoeS6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Jk+S4queUteivne+8m+WbnuWutueahO+8jOayoeWbnueahO+8jOmDv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uWAmeS7lu+8geeItuS6suiKgu+8jOelneWkqeS4i+eItuS6su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bniLHnmoTlsbHvvIzmlZnkvJrmiJHkuLrkurr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nmoTmsLTvvIznu5nkuojmiJHnlJ/lkb3nmoTmu4vlhbvvvJvniLbniLHnmoT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mjKHkuIDot6/nmoTpo47pnJzvvJvmsqHmnInkuobniLbniLHnmoTnlJ/mtL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osaHvvIzmg5/mhL/niLbkurLmsLjov5znpo/lr7/lronlur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piv5LiA6YOo5rKh5pyJ5a6M57uT55qE5L2z6JGX77yM5ZOB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4ix5aaC5bGx77yM5Y+Z5LiN5a6M55qE5piv6KGA6ISJ5Lqy5oOF77yM6YGT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6KiA5oSf5r+A77yM5oq55LiN5Y6755qE5piv5b+r5LmQ6K6w5b+G77yM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piv54i254ix55qE6L+e6L2944CC54i25Lqy6IqC77yM5oS/54i2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cqOe8uuWwkeeIseeahOiNkumHju+8jOS9o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4jOacm++8m+WcqOWllOWQkeeIseeahOaXhemAlO+8jOS9oOaYr+i/veWv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WcqOmXqueDgeeIseeahOWknOaZmu+8jOS9oOaYr+WWnOS6uueahOaYjuaci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eIseeahOWto+iKgu+8jOS9oOaYr+eIseeahOeBq+enjeOAgueItuS6su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S9oOaYr+aIkeW/g+S4reawuOi/nOeahOaYjueBr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mmK/kvaDorqnmiJHmi6XmnInkuobmm7Tlub/pmJTnmoTlpKnnqb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nIvlvpfmm7Tpq5jmm7Tov5zvvIzmgqjmmK/miJHnlJ/lkb3kuK3nmoTmpp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qIDor63omb3lsJHvvIzmiJHljbTlpoLop4bnj43lrp3jgILluIzmnJv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MyLjwvZW0+5LuK5aSp5omA5pyJ55qE5LqL5oiR5p2l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riF6Zey5L2g5p2l5Lqr77yb5LiN6auY5YW055qE5LqL6L+c56a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5bC95om+5L2g77yM5Zug5Li65LuK5aSp5piv54i25Lqy6IqC5Zi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Wd5L2g5aSp5aSp5byA5b+D77yBPC9wPjxwPjxlbT4zMy48L2VtPueIuOeI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uuaIkeWBmuS4gOWIh++8jOaIkeS4gOWumuS8muWKoOWAjeWKquWKm+W3p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peaKpeetlOaCqOWFu+iCsu+8jOaIkeeIseaCqOS7iuWkqeeItuS6suiKgu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aCqOiKguaXpeW/q+S5kO+8geeIuOeIuOaVmeivsuWDj+S4gOebj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S6ruWJjeeoi++8m+eIuOeIuOWFs+aAgOWDj+S4gOaKiuS8nu+8jOS4uuaIkem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elneaCqOeItuS6suiKguW/q+S5kO+8ge+8gTwvcD48cD48ZW0+MzQ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otZblnKjmgqjnmoTouqvml4HvvIzmnInkuIDlvKDplb/kuI3lpKf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osKLvvIzlpJrlubTlkKvovpvojLnoi6blnLDln7nlhbvvvIzmiY3mnInmi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hYnoipLvvJvlpJrmhL/vvIzml7bpl7TlgZzlnKjov5nkuIDliLv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niLjvvIzniLbkurLoioLlv6vkuZDvvIE8L3A+PHA+PGVtPjM1LjwvZW0+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M54i254ix576O5aW977yb5pif5YWJ54G/54OC77yM54i254ix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iq6aOO54uC77yM54i254ix6Zi75oyh77yb5bGx6auY6Lev6L+c77yM54i254ix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6IqC5pel77yM6YCB5LiK56Wd5oS/77yb56Wd54i25bmz5a6J77yM5LiA55S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PC9wPjxwPjxlbT4zNi48L2VtPuaYr+S9oOeahOm8k+WKseiuqeaIkeWkp+iD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S9oOeahOaUr+aMgeiuqeaIkeWkp+iDhuWunueOsOeQhuaDs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iuqeaIkeaciemjnue/lOeahOaWueWQkeOAguS6sueIseeahOeItuS6s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elneS9oOiKguaXpe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ioLliLDkuobjgILnpZ3niLbkurLmmZrlubTmsqHmnInlv6flkozng6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uqbml7blhYnvvJvmmZrlubTmsqHmnInnl4Xlkoznl5vvvIzlgaXlgaXlurf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nnpaXvvJvmmZrlubTlpKvlprvllpznm7jkvLTvvIzmhInmhInlv6vlv6vkuqvlh4r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lubTlhL/lrZnohp3liY3nu5XvvIzlv6vlv6vkuZDkuZDluob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6K+05q+N54ix5piv5rW377yM6YKj5LmI54i254ix5bCx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K+05q+N54ix5piv5pil77yM6YKj5LmI54i254ix5bCx5piv5aSP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+N54ix5aaC6aOO77yM6YKj5LmI54i254ix5bCx5aaC54Gr44CC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454i46IqC5pel5b+r5LmQ77yBPC9wPjxwPjxlbT4zOS48L2VtPueIuOeIu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ItuS6suiKgu+8jOi/meS6jOWNgeWkmuW5tOadpe+8jOaCqOS4uuaIk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WkquWkmu+8jOaIkei/mei+iOWtkOmDveaYr+aKpeetlOS4jeWujO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vj+WkqemDveW8gOW8gOW/g+W/g++8jOWBpeW6t+W5s+Wu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lpb3kvLzmtbfmtIvvvIzmt7Hmsonlub/ljZrvvJvniLbniLHkuZ/kvLz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ogJDkurrlm57lkbPkuYXnlZnkvZnpn7XvvJvniLbniLHmm7TkvLzmtZPojLbvvIz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ljbTlnKjmhaLmhaLnmoTlk4HlkbPkuK3mm7Top4HpppnphofjgILpgIHnu5n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pZ3npo/vvIzorqnku5bmsLjov5zlgaXlurflubjnpo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iN5piv5LiA5aSp5bCx6IO95bmy5a6M55qE77yM5ZOE6ICB5am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2g5Li75Yqo55qE77yM5bCk5YW25piv5LuK5aSp44CC6L+Z5Liq5bGe5LqO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b+Z6YeM5YG36Zey77yM5aW95aW95pS+5p2+77yM55Sf5rS75Y+v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6Wd54i25Lqy6IqC5b+r5LmQ77yBPC9wPjxwPjxlbT40Mi48L2VtPu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iAs+i+uei/guWbnueahOaYr+aCqOiwhuiwhueahOaVmeivsu+8m+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veaipueahOi3r+S4iuaYr+aCqOa8q+a8q+eahOacn+W+he+8m+i3r+mAlO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S4i+WFheaWpeeahOaYr+aCqOa7oea7oeeahOaFiOeIse+8m+e5geaYn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5leS4i+aYr+WvueaCqOeahOa3sea3se+8m+eItuS6suiKgu+8jOeMrue7meaCq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OAguelneeItuS6suiKgu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onnqLPnmoTohJrmraXvvIzmgLvlnKjmiJHnnLzph4zvvJvmgqjmuKnppqjnmoT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k43lnKjogLPovrnvvJvmgqjmhYjnpaXnmoTpnaLlrrnvvIzmgLvlnKjmoqbph4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v5nnooznmoTouqvlvbHvvIzmgLvku6TmiJHmjILlv7XjgIL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sLjov5zlv6vkuZDlurflgaXvvIE8L3A+PHA+PGVtPjQ0LjwvZW0+5bKB5pyI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Ko55qE5Y+R77yM5pe25YWJ5rKn5qGR5LqG5oKo55qE6IS477yM5b+Z56KM57S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6IWw77yM54m15oyC5qih57OK5LqG5oKo55qE55y877yM5oKo5Y205L6d54S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ZG15oqk5oiR77yM5oWI56Wl5aaC5LuO5YmN44CC54i25Lqy6IqC77yM5oS/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M5bm456aP54G/54OC77yBPC9wPjxwPjxlbT40NS48L2VtPu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+WEv+Wls++8jOacieS4gOenjea4qeaaluWPq+WFs+aAgO+8jOacieS4gOenj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eItueIseOAgueItuS6suiKguS6hu+8jOaKiuacgOecn+eahOOAgeacgOa3se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eahOelneemj+mAgee7meeItuS6su+8jOaYr+WEv+Wls+S7rOeahOW/g+aEv+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BpeW6t+W/q+S5kO+8gTwvcD48cD48ZW0+NDYuPC9lbT7lubTlsJHnmoT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nmoTml4XnqIvvvIzmmK/kvaDluKbnnYDmiJHli4fmlaLlnLDnnIvkurrnlJ/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hbPmgIDvvIzml6DmgKjnmoTnnJ/niLHvvIzogIzmiJHlj4jog73ov5jnu5nkva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pZ3niLbkurLmsLjov5zlv6vkuZDjgII8L3A+PHA+PGVtPjQ3LjwvZW0+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g6K666aOO5by66aOO5byx77yM5oC75piv5bC96YeP5ZC55pWj5YS/5aWz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4Om5oG877yb54i254ix5aaC5bGx77yM5peg6K665bGx6auY5bGx55+u77yM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5qE5YS/5aWz5omY5LiK5bGx6aG277yM6K6p5LuW5Lus56uZ5b6X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qE5pu06L+c44CCPC9wPjxwPjxlbT40OC48L2VtPumAgeS9oOmYs+WFie+8j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WsuaDq+iSuOWPke+8m+mAgeS9oOe7humbqO+8jOabv+S9oOaKiuWKs+e0r+WGsu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1geaYn++8jOabv+S9oOW4puWOu+Wlveaipu+8m+W/meeijOeahOaXpeWtk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jOelneeItuS6suiKguW/q+S5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iJDplb/nmoTmuKnluorvvIzkvaDmmK/miJHlrabkuaDnmoTmppzmoL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miJHliY3ov5vnmoTmlrnlkJHvvIzkvaDluKbnu5nmiJHmiJDlip/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vaDlrr3pmJTnmoTmiYvmjozvvIzmiormiJHmiprlhbvjgILniLbkurL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lurfvvIE8L3A+PHA+PGVtPjUwLjwvZW0+54i454i45LiN6K665L2V5pe2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uQ5p2W77yM57uZ5oiR5pSv5oyB77yM57uZ5oiR5pa55ZCR77yM57uZ5oi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+v5Lul6LWw5aW95LuK5ZCO55qE5q+P5LiA5q61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rue7meeItuS6suaXoOmZkOeahOaEn+a/gOWSjOa4qemmqOeahOelneaE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iuuOWkmuWbnuW/huWSjOa3seaDheeahOaAneW/teOAguWboOS4uueItuS6su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lO+8jOmavuS7peiogOihqO+8jOelneaJgOacieeahOeItuS6su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gqjnmoTovpvlirPvvIzorqnmiJHmhJ/mv4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mlZnor7LvvIzorqnmiJHpk63orrDkuIDkuJbvvJvmgqjnmoTlk4Hlvr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blv7XkuIDovojvvJvmgqjnmoTlhbPniLHvvIzorqnmiJHmuKnppqjnu4jouq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vvIzniLbkurLoioLlv6vkuZDvvIE8L3A+PHA+PGVtPjUzLjwvZW0+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qx57q554is5LiK5oKo55qE6aKd5aS077yb5bKB5pyI77yM6K6p55m95Y+R6ZW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05LiK77yb5pe26Ze077yM6K6p6Z2S5pil6L+c56a75oKo55qE6Lqr6L65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a6577yM5rC46L+c55WZ5Zyo5oKo55qE5Zi06KeS44CC54i25Lqy6IqC6L276L2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77yM54i454i46IqC5pel5b+r5LmQ44CCPC9wPjxwPjxlbT41N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yuOeahOmrmOWxse+8jOWuiOaKpOWFqOWutueahOW5uOemj++8m+aCqOaYr+Wuve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WMheWuueWEv+Wls+eahOS7u+aAp++8m+aCqOaYr+inhemjn+eahOiAge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iHquW3seeahOaJgOmcgOOAguaCqO+8jOS4gOeUn+mDveWKs+eijOWNtOW/q+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keeahOeItuS6su+8jOiuqeaIkeWcqOS7iuWkqei/meS4queItuS6suiKgu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IuOeIuOaIkeeIseaCqO+8gTwvcD48cD48ZW0+NTUuPC9lbT7niLbniLHlg4/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lnKjmnpzlrp7ntK/ntK/nmoTnp4vlraPvvIzkupHlj6rmmK/pq5jpq5j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IDliIfvvIzkvp3nhLbpgqPmoLfmgazpnZnjgILlvZPmiJHogIPor5X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k63ms6PnnYDlm57lrrbvvIzniLjniLjop4HmraTmg4Xmma/ljbT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vvIzlj6rmmK/pnZnpnZnnmoTnq5nnq4vvvIzlvq7nrJHnnYDnnIvnnYDmiJ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vph4/vvIzorqnmiJHnq4vliLvnsr7npZ7lhYXmspvvvIzorqnmiJHmmI7nmb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mr43vvIE8L3A+PHA+PGVtPjU2LjwvZW0+54i25Lqy55qE6IKp77yM5piv5YS/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77yb54i25Lqy55qE6IOM77yM5omb6LW355Sf5rS755qE5ouF77yb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JeP552A5pyA5rex55qE54ix77yb54i25Lqy55qE56yR77yM5piv5YS/5aWz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44CC54i25Lqy6IqC77yM5LiA5aOw56Wd56aP6YCB54i25Lqy77yM5Y+q5oS/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yR6aKc77yBPC9wPjxwPjxlbT41Ny48L2VtPueIuO+8jO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gOacieeahOelneemj+mDveW4puedgOaIkeS7rOeahOeIse+8jOaMp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mHjO+8jOe6oue6oua3sea3seeahO+8jOebtOWIsOW/g+W6leOAg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niLbkurLkuI3mgJXovpvoi6blirPntK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u5nlrZDlpbPku47lsI/mj5Dkvpvpq5jnrYnmlZnogrLvvIzkuLrnmoTlsLHmmK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g73mnInnvo7lpb3nmoTmnKrmnaXvvIzov5nlsLHmmK/niLbniLHjgILniLbkurL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or7flpKflrrbkuLrniLbkurLnpZ3npo/vvJrniLb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477ya5Li65LqG5YS/55qE5Lq655Sf5oKo6L6b6Ium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77yB5LuK5aSp5piv5oKo55qE6IqC5pel77yM5YS/5oOz5a+55oKo6K+0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iR5pyA5Lqy5pyA54ix55qE54i477yBPC9wPjxwPjxlbT42MC48L2VtPu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s+espuW3suWTjei1t++8jOaCuOWKqOeahOW/g+mbgOi3g+S4jeW3su+8jOW/g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elneemj++8jOWAn+edgOWSjOe8k+eahOmjju+8jOmjmOmAgeWbtOe7le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WPquaEv+aCqOW/q+S5kOawuOebuOS8tO+8ge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5TlnLDlrr3lub/nmoTmmK/mtbfvvIzmr5Tmtbfpq5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vvIzmr5TlpKnmm7Tpq5jov5znmoTmmK/niLbkurLnmoTog7jmgIDvvJv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lpKnkuIvmiYDmnInniLbkurLvvJrlvIDlvIDlv4Plv4P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lubPlubPlronlronvvIE8L3A+PHA+PGVtPjYy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5Liq55S35Lq677yM5pu05a6g552A5L2g77yM54ix552A5L2g5LqG44CC5b2T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5qE5pe25YCZ77yM6YKj5Liq55S35Lq677yM5oqK5L2g5oqk5Zyo6IeC5byv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Ot6by75a2Q55qE5pe25YCZ77yM6YKj5Liq55S35Lq677yM5o6w552A6IS46Y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2T5L2g5byA5b+D55qE5pe25YCZ77yM6YKj5Liq55S35Lq677yM5LmQ5b6X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GV77yb5b2T5L2g5auB5Lq655qE5pe25YCZ77yM6YKj5Liq55S35Lq677yM5ZOt5b6X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6Zuo44CC54i25Lqy6IqC5b+r5Yiw5LqG77yM5Yir5b+Y5LqG5a+554i25Lqy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44CCPC9wPjxwPjxlbT42My48L2VtPuijheS4gOiii+mYs+WFie+8jOS4pO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iHquWItuS6huWHoOaWpOelneemj++8m+aJmOS6uuWIsOe+juWbveS5sOS6hu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zleWbveS5sOS6huS4pOeTtua1qua8q++8jOS7juW/g+eBteeahOa3seWkh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iuuOWFs+aAgO+8jOS9nOS4uuekvOeJqemAgee7meS9oO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mr4/kuIDkvY3niLbkurLvvIzpg73mmK/lrrblu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oHvvIzmmK/lranlrZDku6znmoTkvp3pnaDjgILlnKjmiJDplb/nmoTot6/kuI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nmoTniLbniLHvvIzmnInlnZrlvLrnmoTniLbkurLvvIzorqnmiJHku6zkuI3mgJ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i4flvoDnm7TliY3jgILmhJ/osKLniLbkurLvvIzmhJ/mganniLb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d5Lid6ZO25Y+R77yM6JeP552A5oKo55qE6L6b5Yqz77yb5rex5rex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Yi7552A5oKo55qE5YWz5oCA44CC5LiN5pu+5b+Y5oCA77yM5oKo55qE5YW7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6ZOt6K6w5Zyo5b+D77yM5oKo55qE5Y6a54ix5rex5oOF44CC54i25Lqy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L+d6YeN6Lqr5L2T77yBPC9wPjxwPjxlbT42Ni48L2VtPuWPr+S7peaYr+S4gOW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Wxse+8jOS5n+WPr+S7peaYr+S4gOadoeWllOiFvueahOays++8m+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mGh+WOmueahOmFku+8jOS5n+WPr+S7peaYr+S4gOadr+ino+a4tOeahOiMtuOAg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i/veaxgu+8jOiuqeaIkeS7rOW5uOemj++8geeItuS6su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qeaIkeS7rOelneeIuOeIuOS7rOW/q+S5k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lsZXnjrDok53lpKnvvIzorqnmiJHnmoTnlJ/mtLvlhYXmu6HmuKnppqj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IDohLHmsoPlnJ/vvIzorqnmiJHnmoTlv4PkuK3muqLmu6Hlubjnpo/vvIz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nnjK7kuIDliIfvvIzmiJHmiornnJ/mg4XlsZXnjrDnu5nov5nkuKrlha3mn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bkurLoioLlv6vkuZDjgII8L3A+PHA+PGVtPjY4LjwvZW0+54i25Lqy55qE54ix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Y2057uZ5oiR5Lus5peg6ZmQ55qE5Yqb6YeP77yb54i25Lqy55qE54ix5piv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7uZ5oiR5Lus5ZGo5Yiw55qE5L+d5oqk77yb54i25Lqy55qE54ix5piv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b+Y5LqG5LuW6Ieq5bex44CC56Wd54i25Lqy6IqC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OS48L2VtPuWGjeWlveeahOekvOeJqeS5n+S4jeWm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4gOWjsCZsZHF1bzvniLjniLgmcmRxdW8777yM5L2g6Jm954S25LiN6K+0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Lmf5Y+v5Lul55yL5Ye65L2g5a+55oiR55qE5YWz5b+D5ZKM54m15oyC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l5Y6J5piv5a+55oiR55qE54ix55qE54m55q6K6KGo6L6+77yM54i454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MC48L2VtPuiAgeeIuO+8jOaIkee7meS9oOaJvuadp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eahOmCo+mmluabsuWtkOS6hu+8jOelneiAgeeIuOW8gOW/g++8ge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IkeWwseaXoOavlOW+l+iHquixqu+8jOaYr+S9oOaXtuWIu+WcqOa/gOWKseaI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i/m+OAguWcqOi/meS4queJueauiueahOiKguaXpemHjOaIke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qjpop3lpLTnmoTnmrHnurnvvIzliLvmu6HkuoblhbPniLHvv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msqfmoZHvvIzmt7Hol4/nnYDlkbXmiqTvvJvmgqjogqnlpLTnmoTljbD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J/otbfotKPku7vvvJvmgqjljZrlpKfnmoTog7jmgIDvvIzmvo7muYPnnYDnnJ/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mhJ/osKLmgqjnmoTku5jlh7rvvIzmhL/mgqj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mf6K645oiR5oC75Luk5oKo5pON5b+D77yM5oO55oKo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aSp77yM6K6p5oiR5a+55oKo6K+077ya54i454i477yM5YW25a6e5oiR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3My48L2VtPuaIkeS6uueUn+eahOi3r+S4iu+8j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mjjumbqO+8jOe7j+WOhuS6huWkmuWwkeeahOWbsOaDke+8jOWPr+aYr+aCq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WcqOaIkei6q+aXge+8jOaMh+W8leaIkeaWueWQke+8jOe7meaIkeWKm+mH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En+iwouaCqO+8jOaIkeS6sueIseeahOiAgeeIu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r7nku5bntKLlj5bvvIzljbTkuI3mm77or7TkuIDlo7DosKLosK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pqoTlgrLvvIzkuZ/mmK/ku5bmnIDmlL7kuI3kuIvnmoTkurrjgILku5b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iLHkvaDnmoTnlLfkurrvvIzmiorniLHlhajnu5nkuobkvaD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JHkvaDntKLopoHku7vkvZXlm57npLzvvIzorqnmiJHku6zkuLrku5b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kvZPlgaXlurfvvIzkuIfkuovpobrlv4PvvIzlv6vkuZD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LiA56eN54ix77yM5a6D5piv5peg6KiA55qE77yM5piv5Lil6I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pe25b6A5b6A5peg5rOV57uG6K+J77yM54S26ICM77yM5a6D6K6p5L2g5Zy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6LaK5L2T5Lya6LaK5pyJ5ZGz6YGT77yM5LiA55Sf5LiA5LiW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piv6YKj5a695bm/5peg6L6555qE54i254i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4gOS4quivje+8jOS4k+S4uueItuS6suiAjOWumu+8jOmCo+WPq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Dhe+8jOWPquacieWkp+a1t+WPr+S7peS7o+ihqO+8jOmCo+WPq+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En+WKqO+8jOWPquS4uueItuS6suiAjOWKqOWuue+8jOmCo+WPq+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ItuS6suiKguS5i+mZhe+8jOelneeItuS6su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hJ/mganmmK/niLbkurLoioLjgIHmr43kurLoioLkuIDlj6XmnLTntK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7npZ3npo/vvIzmhJ/mganmnKrlv4Xpg73mmK/mhbfmhajnmoTmlr3oiI3vvIz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haXvvIzlvoDlvoDkuIDkuKrng63mg4XnmoTpl67lgJnvvIzmuKnppqj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rPku6XlnKjkurrnmoTlv4PngbXmtJLkuIvkuIDniYf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y54ix55qE6ICB54i477yM5Zyo5oiR5b6I5bCP55qE5pe25YCZ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Z5oiR5rSX6ISa77yM5L2G6Iez5LuK5Li65q2i77yM5oiR6L+Y5rKh5pyJ57uZ5oK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Sa77yM5Zyo54i25Lqy6IqC6L+Z5LiA5aSp77yM5oiR6KaB57uZ5oKo5rSX5rSX6I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5o226IOM77yM5YaN57uZ5oKo5LiA5Liq5aSn5aSn55qE5oul5oqx77yB5oiR6K6p5o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pyA5b+r5LmQ5pyA5bm456aP55qE6ICB54i4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/veaxguS6i+S4mueahOaIkOWKn++8jOawuOS4jeatouatpe+8ge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tuW6reeahOW5uOemj++8jOeIseW/g+aXoOmZkO+8gei/meWwseaYr+eUt+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eItuS6sueahOmtheWKm++8geeItuS6suiKguWIsOS6hu+8jOaIkeWQk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HtOaVrO+8geW4jOacm+S7luWBpeW6t+mVv+Wvv+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nKjmiJHku6znnLzkuK3vvIznu53lpKflpJrmlbDml7blgJnpg73mmK/lqIHku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gqbpgqbnmoTjgILkuYvmiYDku6XniLbkurLnlZnnu5nmiJHku6zov5nmoLfnmoTljb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hL/ml7bnmoTmiJHku6zkuI3mh4LkuovvvIzkuI3mmI7nmb3niLb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oi6b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6ZDBiZmN1ZTEuaHRtbCI+aHR0cHM6Ly9kdWFuanV6aWt1LmNvbS9kdWFuanV6aS9l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dW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6176833556341D292D8D38EA72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