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C81D506D46583E243F868CFBC1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81D506D46583E243F868CFBC1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q+aciOWNgeS6lOaciOWEv+Wchu+8jOWcqOi/m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jeWchueahOaXtuWAme+8jOi/nOaWueeahOaIkeiht+W/g+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S7iuWknOaYjuaciOWchu+8jOWutuWut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lveWboOe8mO+8jOW/q+S5kOaci+WPi+e8mO+8jOeUnOicnOeIseaDhee8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aXpeiKseWlveaciOWchu+8jOS4reeni+abtOaYr+W5uOemj+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reeni+WwhuiHs++8jOWlieS4iuS4gOS4quaciOmlvO+8jOmFj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Fi+W/q+S5kOaeo++8jOS4gOaKiuWFs+W/g+exs++8jOS4iemSseWPi+aDhe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m7mOaJjuaNhu+8jOeUqOaJi+acuumAgei+vu+8m+S/nei0qOacn++8muWGnOWOh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JjeOAgjwvcD48cD48ZW0+NC48L2VtPueci+mCo+eHg+aUvueahOeEsOeB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DreeDiO+8jOWboOS4uuWug+mHjOmdouWMheWQq+S6huaIke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ci+aciOWEv+WchuWchu+8jOW5uOemj+iAjOe+jua7oe+8jOaciOWFiemHjOaOuu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e7teW7tuOAguWcqOi/meWbouWchueahOaXpeWtkOmHjO+8jOaEv+S9oO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quW5uOemj+eahOWbouWchuiKgu+8jOelneS9oOS7juatpOatpeatpemrmOWN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chua7oeOAgjwvcD48cD48ZW0+NS48L2VtPuS6sueIseeahO+8jO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+8jOS9huaYr+aIkeeahOW/g+aXtuWIu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OaAneS6uu+8jOW4jOacm+S9oOawuOi/n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S4reeni++8jOaYjuaciOWQq+e+nu+8jOaDs+S9oOWIh+WIh+S9leino+W/p++8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mmlu+8jOWtl+Wtl+ecn+aDhe+8jOaciOaYjuaYn+eogOe7iOWuiOWAmeOA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mBpeebuOWvhO+8jOe7tee7teeIseaEj+S6juatpOivie+8jOa1k+a1k+aDh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eemj++8muS4reeni+W/q+S5kO+8gTwvcD48cD48ZW0+Ny48L2VtPuWlveiogOWlveiv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S9oO+8jOWlveW/g+WlveaEj+elneemj+S9oO+8jOWlveWCu+WlveeXtOWlve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WlvemavuaUvuW8g+S9oO+8jOWlveaci+WlveWPi+WlveaDheaEj++8jOWlve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lvei/kOawlO+8geelneS9oOS4reeni+iKguWlve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Yr+S4reeni+WIhuWkluaYju+8jOaIkeaKiumXruWAmemBpeebuOWvhO+8m+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a0kua4hei+ie+8jOS4reeni+iJr+WuteW/teaMmuW/g++8m+elneaEv+S9s+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+8jOaciOWchuS6uuWchuS6i+S6i+Wchu+8gTwvcD48cD48ZW0+O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W5uOemj+W/q+S5kOS6uuWbouWchu+8jOWkqeWkqe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WQg+S4quaciOmlvOmmmeWPiOeUnO+8jOWlvei/kOi/nui/nu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6uuS6uueskeW8gOminO+8jOaPkOWJjeaBreelneS4reeni+iKgu+8jO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PiOWbouWchu+8gTwvcD48cD48ZW0+MTAuPC9lbT7kuIDnspLmspnph4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kuIDmnLXoirHph4zmnInkuIDkuKrlpKnloILvvIHlvZPkvaDnmoTnm67lhY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kuIrvvIzmiJHnmoTnpZ3npo/lsLHkvJrlnKjliLnpgqPooqvkvaDmlLb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uqvlnKjkvZXmlrnvvIzpg73luIzmnJvkvaDlubPlronlgaXlurf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6qX5aSW5LiN55+l6LWw6L+H5aSa5bCR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LiL6K6k55yf55qE6Lqr5b2x5L6d5pen44CC6K6y5Y+w5piv5L2g6KGo5ryU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KJ56yU5piv5L2g5oyl5rSS5pm65oWn55qE5p2D5p2W44CC6ICB5biI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b2i6LGh5piv5aaC5q2k6auY5aSn77yM5oKo5piv5oiR5Lus55qE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6Wd5oKo5Lit56eL6IqC5b+r5LmQ44CCPC9wPjxwPjxlbT4xMi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S6hu+8jOaYr+ivpemAgeelneemj+S6hu+8jOe7humjjumHjO+8jOaYjuaciO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WutuS6uuWbouWchue+jua7oe+8jOW5uOemj+WuieW6t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Izkurrpl7Toia/ml7bmgLvmnInkurLmnIvnvo7phZLvvIzlhbHotY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pn7Plpb3oirHlvIDjgILlsbHmsLTkuIfph43kuqbog73plKbkuabpgaXlr4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raTml7bjgIHmnIjlnIbkurrlronjgILkuK3np4vlpoLm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LiA5Liq54m55Yir55qE6IqC5pel44CC56qB54S25oOz6LW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6K6p5pyI5YS/6YCB5Y675oiR5a+55L2g55qE56Wd56aP77yM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NS48L2VtPuW+gOW+gOaEn+WKqOeahOaXtuWI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iq+aci+WPi+aDs+i1t+OAguW4uOW4uOe+juWlveeahOaXtuWIu++8jOa6kOS6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ci+WPi+OAguWNs+S9v+ayoeaciee6puWumu+8jOWNtOaciem7mOWl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CqOS4reeni+iKguW/q+S5kO+8geWSjOWutu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nKjmiJHnnLzkuK3mmK/mnIDnvo7vvIzmr4/kuIDkuKrlvq7nrJH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honjgILkvaDnmoTlnY/vvIzkvaDnmoTlpb3vvIzkvaDlj5HohL7msJTml7bmko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jgILkvaDlnKjmiJHnmoTlv4PkuK3mmK/mnIDnvo7vvIzlj6rmnIn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kvZPkvJrkuK3np4voioLlv6vkuZDvvIE8L3A+PHA+PGVtPjE3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5LqL5Lia6aG65Yip5piv5LiA56aP77yb55Sf5rS7576O5ruh5piv5Li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piv5LiA56aP77yb5YS/5a2Z5ruh5aCC5piv5LiA56aP77yb5Y+L5Lq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v5LiA56aP77yb6Lqr5L2T5YGl5bq35piv5LiA56aP77yb5YWo5a625Zui5ZyG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aP77yBPC9wPjxwPjxlbT4xOC48L2VtPuWFieS8oOmAkuemj++8jOaciOWFieS8oOm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OaYr+aVheS5oeWchu+8jOS9s+iKguWAjeaAneS6suOAguivt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W5s+Wuie+8jOaEv+S9oOS4gOWIh+mDveWuieWlve+8jOW5uOemj+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+8jOelneS4reeni+iKguW/q+S5kO+8jOS4h+S6i+mDv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IblnIbmnIjkuq7nlJznlJzppbzvvIzmvKvmvKvkurrnlJ/mhaLmhaL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vKvmvKvnu4bnu4blk4HlkbPmnIDnlJzmmK/mnIvlj4vnmoTpl67lgJn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j4jliLDkuK3np4vpmYXvvIzmhL/lhajlrrblubjnpo/vvIzkuIfkuov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t56eL55qE5aSc77yM6LCB5piv6LCB55qE6ZmM6Lev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4ix55qE5rKz5rWB77yM6LaK6L+H5LqG5oOF55qE5omn552A77yM6LCB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77yM5a6I552A6YKj5Y2D5bm055qE5riF56e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6i+WFqOmDqOaUvuS4i++8jOmrmOmrmOWFtOWFtOWbnuWutu+8m+W3peS9n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geS4i++8jOi9u+i9u+advuadvueOqeiAje+8m+eDpuaBvOWFqOmDqOaKm+S4i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6puWBh++8m+Wlvei/kOWFqOmDqOeVmeS4i++8jOiIkuiIkuacjeacje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MjIuPC9lbT7kuK3np4vnmpPmnIjmmI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nLDnrJnmrYzkuZDlm6LlnIbjgILnpZ3mgqjnmoTkuovkuJrmm7TliqD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zmrKHmnIjlm63ml7blvIDlp4vvvIzlpb3kuovmsLjkuI3lgZ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/5a+S5a6r6YeM5aum5ail5Zyo57+p57+p6LW36Iie77yM5qGC6Iqx5qCR5pe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Zyo5p+U5oOF5ryr5q2l77yM6Iqx54Gv5b2x5LiL56Wd56aP5Zyo5o+P57uY6JOd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t56eL56yR5a655Li65L2g5YWl6am777yM5bm456aP5Zui5ZyG5Lq6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b+r5LmQ5Lit56eL77yM5aW96L+Q5rC45Lm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S4gOWdl+Wdl+aciOmlvOeUnOWPiOeU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W5uOemj+mlvO+8jOeIseaDhea1qua8q+aDheaEj+a1k++8jOWGjeadpeS4gOWd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vO+8jOi6q+S9k+W8uuWjruS4jeeUn+eXhe+8jOacgOWQjuWGjemAgeW/q+S5k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cieWlveW/g+aDhe+8gTwvcD48cD48ZW0+MjUuPC9lbT7lq6blqKX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kuKror53vvIzku4rlubTkuK3np4vnu5nliIDlpbnnlZnngrnmnIjppbzm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I7lubTkvJrnu5nkvaDmiJHpgIHkuKrlpKfph5Hpu4ToibLmnIjppbzjgILnpZ3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oiR5oS/5piv5Yid56eL55qE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JC96L+b5L2g6L+c5bGx55qE5oCA6YeM77yb5oiR5oS/5piv5Lit56eL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KS5Zyo5L2g5aaC5rC055qE55y86YeM77yb5oiR5oS/5piv5rex56eL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py15py15byA5Zyo5L2g5ZCf56eL55qE5qKm6Ye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mZheWIkui/h+S6huesrOS4gOmil+a1geaYn++8jOaIkeiuuOS4i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OAguaIkeaEv+aEj++8jOmZquS9oOW6pui/h+S4gOeUn+S4reeahOS4reen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IblnIbnmoTnrJHohLjvvIzlhpnmu6Hkuobllpzl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nIjkuq7vvIzmtJLmu6HkuoblkInnpaXjgILlnIblnIbnmoTppa3moYz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YDlm6LlnIbjgILlnIblnIbnmoTmnIjppbzvvIzljIXoo7nnlJzonJzppoXjgIL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lv4PlnIbmoqblnIbjgILpooTnpZ3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I6aW86aaZ77yM5pyI5Lqu5ZyG77yb5Zu95bqG5qyi77yM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5Lit56eL6LWP5pyI5ZyG77yM5b+D6YeM5q+U6Jyc55Sc77yb5Zu95bqG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rOw5Lqr5bmz5a6J77yB5Lit56eL5Zu95bqG5Y+M6IqC6Iez77yM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oS/5L2g5b+D5oOF576O5ruL5ruL77yM5bm456aP6auY5LmQ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OWIsOS4reeni++8jOS9oOaIkeWkqeWQhOS4gOaWueOAguWygeaci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veaYr+e+juWlve+8jOaIkeS8muaDs+S9oO+8jOS9oOiusOW+l+mCo+WPpeiv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ciOaDheS+neS+ne+8jOe5geaYn+ivreWIh+WIh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v4fvvIzkuK3np4vmkrXvvIznvKDnvKDnu7Xnu7XnpZ3npo/kuI3mlq3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irHlvIDoirHokL3vvIzmg4XosIrmt7Hmt7HotbDov4fpo47pm6jvvIzlnKjmra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J/lv4PmhL/kvaDmr4/lpKnpg73lvIDlv4PvvIzmr4/np5Lpg7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qT5pyI6Zeq54OB77yM5pif5YWJ6Zeq6ICA77yM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+r5LmQ77yB56Wd56aP6ZiW5a625Zui5Zui5ZyG5Zy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ciOWchueahOaXtuWIu++8jOaIkeaPkOWJjemAgeS4gOS4qu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ipuWchu+8jOaDheWchu+8jOS6uuabtOWch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0mbGRxdW875Lit56eL6IqCJnJkcXVvO+W/q+S5kO+8jOWllumHkeWkmuWkmuWG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Aje+8jOS6i+S4muWPkei+vuWGjei/m+S4gOatpe+8jOS6uuawlOebtOWNh+WGj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WuieW6t+WGjeajkuS4gOeCue+8jOS6uuingeS6uueIsei6q+i+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kmuS4gOe+pOOAgjwvcD48cD48ZW0+MzUuPC9lbT7kvaDmnInlpKnkvb/oiKz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prLzoiKzouqvmnZDvvIzlsLHov57kvaDmlL7lsYHnmoTlp7/lir/pg73pgqP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mmofjgILlj6/lnKjlpKfluq3lub/kvJfkuYvkuIvvvIzmjqfliLbkuIDkuIvoioL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/kuK3np4voioLlv6vkuZDjgII8L3A+PHA+PGVtPjM2LjwvZW0+5py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piO5pyI5Luj6KGo5oiR55qE5b+D77yM5oqK5oiR56Wd56aP5p2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5yf6K+a56Wd5oS/77yM5aW96L+Q5Ly0552A5Lit56eL6IqC77yM5bu257u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ZCI5a625Zac5rSL5rSL77yM5byA5b+D5Y+I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aciOeahOWknOaZmu+8jOacieS9oOWSjOaIkeeahOWknOaZm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i9u+eahOWQkeS9oOmBk+WjsO+8jOaIkeeahOS9s+S6uu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K3np4vkvbPoioLlgI3mgJ3kurLvvIzlnIblnIb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vvJvmmI7mnIjljYPph4zlr4TmgJ3mg4XvvIzlj6rmhL/kvaDmiJHmm7T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rmmI7mnIjlvZPnqbrvvIznm7jmgJ3nlJrmtZPjgIL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t56eL6L+I552A5LyY6ZuF55qE5q2l5LyQ77yM5LuO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t6LWw5p2l77yM5ZO8552A5Zui5ZyG5ZCJ56Wl55qE6LCD5a2Q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5qE5q2M6K+N77yM55yf5b+D5Li65L2g5ryU5aWP552A5LiA5Y+l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a6Iqx5aW95pyI5ZyG77yM5b+r5LmQ5bmz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e7meS9oOWBmuS4gOS4quWkp+WchuaciOmlvO+8jOmHjOmdo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enOOAgeW5s+WuieixhuOAgeWQieelpeaeo+OAgeW/q+S5kOiKnem6u+WSjOW5uOi/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OAguelneS9oOS4reeni+iKguWlvei/kOOAgeW5uOemj+OA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mraTml7bkvaDkuZ/mraPlnKjotY/mnIjvvIzmiJHkvJr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4zmiYvlkIjljYHvvIzoobflv4PnmoTnpZ3mhL/kvaDlkozlrrbkurrlm6L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kuIDliIfnvo7moqbmiJDnnJ/jgILmhL/kvaDnmoTkuovkuJrosaH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lnIblnIbmu6Hmu6HvvIE8L3A+PHA+PGVtPjQyLjwvZW0+6K64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bmz5a6J77yb6YCB5LiA5Lu955yf5oOF77yM5oS/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Y+R5LiA5p2h55+t5L+h77yM5ZGK5L2g5Lit56eL5p2l5Li077yb5YaZ5LiA5q61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Lus5b285q2k54+N6JeP44CC5Lit56eL5L2z6IqC77yM5YWx5Lqr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mmeeUnOeahOaciOmlvOaIkeWPque7meS9oOWQg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puWopeaIkeWPqumZquS9oOeci++8jOWPr+eIseeahOeOieWFlOaIkeWPq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/teeahOaAnee7quaIkeWPquS4uuS9oOeUn++8jOaflOaDheeahOivreWP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ivtO+8jOiKguaXpeeahOWWnOawlOaIkeWPque7meS9oOS8oO+8jO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keWPque7meS9oOWPke+8jOefreS/oeeahOWGheWuueaIkeWPque7meS9oOivu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4reeni+iKguW/q+S5kO+8gTwvcD48cD48ZW0+NDQuPC9lbT7mnIjlnIbkuY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vZPnqbrmmK/vvIHml6DorrrmiJHku6znmoTot53nprvlpJrpgaXov5zvvIzpg73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lr7nkvaDmt7Hmt7HnmoTmgJ3lv7XvvIE8L3A+PHA+PGVtPjQ1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pyI5pyJ6Zi05pm05ZyG57y677yM5Y+q5piv5LiN6IO9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2D6YeM5YWx5am15aif44CC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OWIsOS4reeni+WIhuWkluaYju+8jOiKguaXpeWWnOawl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jOS6uuWbouWutuWchueIseaDheeUnO+8m+mAgeS9oOS4gOacteWQieelpei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BpeW6t+aciemSseiKse+8m+mAgeS9oOS4gOadr+WQieelpemFku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wuOS5he+8m+elneS9oOS4reeni+iKguW/q+S5k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nIbmjILlpKnovrnvvIzojbflj7blnIblnIbmsLTkuK3pl7TjgILmoqbmg7P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g73lrp7njrDvvIzmiJDlip/lnIblnIboiJ7nv6not7njgILlv6vkuZDlnIblnIb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lnIblnIbmg4Xml6DpmZDvvJrkuK3np4voirHlpb3mnIjlj4j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kuKTlm6LlnIbjgII8L3A+PHA+PGVtPjQ4LjwvZW0+5aSp5LiK5py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L5ZyG5ZyG77yM5b+D5Lit5LqL5ZyG5ZyG77yM5aSp6YGC5Lq65oSP77yM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Lit56eL5b+r5LmQ77yBPC9wPjxwPjxlbT40OS48L2VtPuS6uueUn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aXpeWtkOmFuOmFuOeUnOeUnO+8jOW5tOW5tOWchua7oeWmguaEj++8jOac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XpeaXpeWWnOaCpuaXoOW/p++8jOaXtuaXtumrmOWFtOaso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iKseWlve+8jOS6i+mhuuS4mumhuuWutuWFtO+8ge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gqjmmK/kurrnsbvngbXprYLnmoTlt6XnqIv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7kuovnmoTmmK/lpKrpmLPlupXkuIvmnIDlhYnovonnmoTkuovkuJrvvIzmgqjmmK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ofmmI7ov5vmraXnmoTpmLbmoq/jgILnmb3oibLnmoTnsonnrJTmnKvvvIz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okL3jgILlroPmn5Pnmb3kuobmgqjnmoTpu5Hlj5HvvIzljbTlsIbmgqj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Dooazlvpfmm7TliqDmtZPpg4HjgILku7vkvZXor63oqIDvvIzpg73pgZP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lazmhI/vvIzlj6rorqnmnIjkuq7mjY7ljrvnpZ3npo/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Sp5LiK5pyJ5piO5pyI77yM5b+D5Lit5pyJ5pW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+E5Y+L5Lq677yM5Lit56eL5pyI5YS/5piO44CC5ZCI5a625Zui5ZyG5pe2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b+D5aOw77yM5a2X56ym566A55+t77yM56Wd56aP5LiN5rWF77yM5Y6a5oSP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5aS077yM56Wd5Lit56eL5b+r5LmQ77yBPC9wPjxwPjxlbT41Mi48L2VtPu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4pOS4quaciOmlvO+8jOS4gOS4qumAgee7meS9oOOAgeelne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6i+S6i+WmguaEj+OAgemdkuaYpee+juS4ve+8jOS4gOS4qumAgee7m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iupOivhuS6huS9oOOAgjwvcD48cD48ZW0+NTMuPC9lbT7kuK3np4vmnIjmnI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nIblnKjnqbrkuK3vvJvkuK3np4vppbzmnIDnlJzvvIzmnIDnlJzlnKjlj6PkuK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g4XmnIDnu7XvvIzmnIDnu7XlnKjlv4PkuK3vvJvkuK3np4vkurrmnIDlv7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moqbkuK3vvIE8L3A+PHA+PGVtPjU0LjwvZW0+5oiR5Lus55qE6Led56a76Jm954S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rC46L+c5oyC5Zyo5oiR5b+D5Lit77yM5bCx5aaC5YWr5pyI5Y2B5L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iM5pyb5rC46L+c6K6w55qE5oiR77yM5Lit56e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WIh+i/h+WOu+S6hueahOmDveS8muWPmOaIkOS6suWIh+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Ih+mAneWOu+S6hueahOaWueefpeWPr+i0teOAguelneaCq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nIjkuq7lpbnkuI3mh4LmiJHnmoTlv4P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vaDmh4LjgILkurLniLHnmoTvvIzkuK3np4vlv6vkuZDvvIzmsLjov5z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I8L3A+PHA+PGVtPjU3LjwvZW0+5pyI57y65pe25oiR5oOz5L2g77yM5pyI5Z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15L2g77yM5peg6K665pyI5ZyG5pyI57y677yM5oiR55qE5b+D5aaC6YKj5oGS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yI5YWJ6buY6buY55qE5Li65L2g56Wd56aP44CC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5veW5veahgummme+8jOaygea2puW/g+aIv+OAguaut+au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xsemrmOawtOmVv+OAgue7tee7teelneemj++8jOWWnOW6huiKrOiKs+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iO+8jOWlvei/kOe7veaUvuOAguW5uOemj+ebuOWuiO+8jOS4reeni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jlhYnml6DlvaLvvIznu5nkurrpl7TnmoTmmK/kuIDniY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oj4rlvIDml6Dlo7DvvIznu5nlpKflnLDnmoTmmK/nvKTnurfoibLlvan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DoqIDvvIznu5nkvaDnmoTmmK/mg4XmhI/kuIDniYfvvJrkuK3np4v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YwLjwvZW0+5q+P5Yiw5Lit56eL5YCN5oCd5Lq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aSp5rav5YWx5q2k5pe277yM6Kem5pmv55Sf5oOF5rOq5qyy5ru077yM5b+Z5ou/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44CC56WI56W35Y+M5Lqy6Lqr5peg5oGZ77yM5YS/5a2Q5LiA5a6a5Y6755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ciOmlvOiKguWIsOS6hu+8geWYmO+8geWIq+WQs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dgOWxj+W5leS5kOS4gOS4i++8geWGjeS5kOS4gOS4i++8geWRteWRte+8g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WlveS6hu+8geelneS9oOS4reeni+iKgu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nIbkuobvvIzlrrblnIbkuobvvIzogprlrZDlnIbkuobvvIzmnIDlpb3pkrHljI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jgILoioLml6Xlv6vkuZDvvIzkuIfkuovlpoLmhI/vvIzlkIjlrrblm6LlnI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ILlv7XkvaDnmoTkurrotaDkuIrjgII8L3A+PHA+PGVtPjYzLjwvZW0+5Lit56eL6I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pyI5ZyG5ZyG44CC5pif5pif56yR77yM5pyI6aW86Lez44CC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6Ze544CC5Zi75Zi75ZOI5ZOI5Ly05pyI5ZyG77yBPC9wPjxwPjxlbT42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S6ru+8jOWchuWchueahOaAneW/te+8jOWchuWchueahOaciOmlv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aEv++8jOWchuWchueahOiKguaXpe+8jOWchuWchueahOelneaEv++8jOS4r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p+WbouWchu+8jOefreS/oeW5uOemj+W/q+S5kOWchu+8jOelneS9o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aipuW+l+Wchu+8jOS4h+S6i+eahuWchuOAgjwvcD48cD48ZW0+N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raTml7bouqvlnKjkvZXmlrnvvIzmiqzotbflpLTnnIvnnIvpgqPooqvkvaD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mnIjkuq7vvIzlm6DkuLrlroPmu6Hovb3miJHnmoTmgJ3lv7Xlkoz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mhL/kvaDkuK3np4voioLlv6vkuZD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t56eL6IqC5bCG6Iez77yM5oiR5bCG5YWt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U5YGa5LqL5YWi5YWi5Lia5Lia77yM5LqL5Lia6aG66aG65Yip5Yip77yM5aW95LqL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b+D5oOF5b+r5b+r5LmQ5LmQ77yM6Lqr5L2T5YGl5YGl5bq35bq3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mU5YGa5oiQ5pyI6aW86YCB57uZ5L2g77yM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S4reeni+WIsOadpe+8jOS9leWutuWbouWc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lneS9oO+8muaXuuaXuuS4gOW6pueni++8jOeUn+aEj+Wkp+S4sOaUt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chu+8jOeyvuW9qeS4gOW5tOW5tO+8jOWHieaEj+Wlvea4hemjju+8jOS4h+S6i+e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+8jOiwouiwouS9oOS4gOW5tOadpeivmuW/g+eahOWQiOS9nOWSjOWvueWFrOWP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OAgjwvcD48cD48ZW0+NjguPC9lbT7kuIDova7mmI7mnIjvvIzkuKTmnZ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nmo7XmoYLmoJHvvIzlm5vmna/lpb3phZLvvIzkupTnm4/nga/nrLzvvIzlha3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pnvvIzkuIPmnprmnIjppbzvvIzlhavkurrlr7nmnIjvvIzkuZ3kuZ3lvZLkuI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mu6HjgILnpZ3kvaDkuK3np4vlv6vkuZDvvIE8L3A+PHA+PGVtPjY5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W55Lya5Zyo5YWr5pyI5Y2B5LqU55qE5pma5LiK5a6J5o6S576O5Li9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5qE56Wd56aP6YCB5Yiw5L2g55qE55y86YeM77yM5YaZ5Zyo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iuWuteaciOabtOWchu+8jOWQiOWutuW6h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aZr+abtOe+ju+8jOWrpuWopeiInue/qei3ueOAguWQtOWImueMrue+j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skeWjsOasouOAguWTgeiMl+i1j+aYjuaciO+8jOWPpOS7iuWFseaDhee8m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elneW/q+S5kOW5s+Wuie+8gTwvcD48cD48ZW0+NzEuPC9lbT7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nIjnvLrkurrliIbliKvjgILoi6XmmK/ml6Dmg4Xml7bvvIzmnIjlnIbkuq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i6XmmK/mnInmg4Xml7bvvIzmnIjnvLrkuqbmnIjlnI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ZCD5pyI6aW877yM6K6k55yf5oyR6YCJ5b6I6YeN6KaB77yb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pyJ5ZGz6YGT77yM5ZCD5LqG5bCx5b6A5Y6V5omA6LeR77yb5q2j5a6X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77yM55quUemmhemmmeWTgeebuOWlve+8m+S5sOaciOmlvO+8jOimgeazqO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ato+inhOe7j+iQpeW6l++8m+aEv+S9oOW6pui/h+S4gOS4quWBpeW6t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gTwvcD48cD48ZW0+NzMuPC9lbT7mnIjkuq7lj6/ku6XkuI3nnqf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6/ku6XkuI3lkIPvvIzmlL7lgYflj6/ku6XkuI3njqnvvIznvo7mma/lj6/lv4PkuI3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grTlj6/ku6XkuI3lsJ3vvIHkvYbkuK3np4vnpZ3npo/mmK/kuI3og73kuI3p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K3np4vlkIjlrrbllpzmtIvmtIvvvIzlpb3ov5Dlj4jlkInnpaXvvIzmuKnppq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oiJLnlYXvvIE8L3A+PHA+PGVtPjc0LjwvZW0+5Lit56eL5a2j5Y+I6Ie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6byO5Yqb5pSv5oyB5LiO5ZCI5L2c77yM5bCx55So5bCP5bC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oiR5peg6ZmQ55qE5oOF6LCK44CC56Wd5oS/5oKo5Lit56eL6IqC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L5Lia6auY5Y2H77yM5b+r5LmQ5peg6L6577yM5LiH5LqL55qG6IO95aSf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ni+mrmOeni+eIveeni+aXpeaBsOmAouS9s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7iuWuteWGjeW6puiJr+i+sOOAgueVmeaEj+aciOS4i+S4neS4n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mXruWAmeS4h+WNg++8jOWKoOWAjeebuOaAne+8jOWPquelneS9oO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elneS4reeni+W/q+S5kO+8gTwvcD48cD48ZW0+NzYuPC9lbT7mnIjlnIb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bPlronvvJ/kuJTmiormgJ3lv7XpgaXnm7jlr4TjgILnu7Xnu7XniLHmhI/kuI7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mg4XmhI/kuI7npZ3npo/vvIzkuK3np4v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uY5rCU54i977yM6Iqx5aW95pyI5ZyG77yM5bm456aP55Sf5rS75pel5pel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756eL5p2l77yM5Ly85rC05aaC54Of77yM5LiA5bm05Lit56eL5Zyo55y85YmN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+N6YeN77yM6YGT5LiA5aOw5bmz5a6J77yM56Wd5Lit56eL6IqC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KrOWktOWHneacm++8jOaciOW9seS4r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W9seWtkO+8jOS4jeefpeatpOaXtueahOS9oO+8jOaYr+WQpuS5n+Wcq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reeci+WIsOS6huaIke+8gTwvcD48cD48ZW0+NzkuPC9lbT7lnIblnI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hafnnYDlnIblnIbppJDmoYzvvIzlnIblnIbppJDmoYzmlL7nnYDlnIblnIbnm5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5jlrZDph4zmlL7nnYDlnIblnIbmnIjppbzvvIzlnIblnIbmnIjppbzlnIbnnYD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oqbvvIzlnIblnIbnmoTmoqbmg7PlsLHopoHlnIblnIbmu6Hmu6HnmoTlrp7nj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vvIE8L3A+PHA+PGVtPjgwLjwvZW0+6IyV6IyV546J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Ww6KW/6aG+44CC6KGj5LiN5aaC5paw77yM5Lq65LiN5aaC5pWF44CC5L2z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oKo6I6r5bGe44CC54ix5oOF55Sc6Jyc77yM5a625bqt5ZKM552m44CC5LqL5Li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77yM5Y2H6L+B5aaC5YWU44CC6ICB5pyL5Y+L77yM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tOW5tOWmguaEj+WQieelpe+8jOaciOaciOS6i+S6i+mhu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WnOaCpuaXoOW/p++8jOaXtuaXtumrmOWFtOasouWWnO+8jOWIu+WIu+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OWchuS6uuWchuiKseWlve+8jOS6i+mhuuS4mumhuuWutuWFtO+8ge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WQiOWutuW5uOemj+OAgjwvcD48cD48ZW0+ODIuPC9lbT7kuK3np4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vvIzlsoHmnIjlv6vlpoLmoq3vvJvlpKnkuIrlrqvpmJnkuYXvvIzkurrpl7T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nmobpobrmhI/vvIzljYPlubTlj5jno4vnoKPvvJvmna/kuK3lubjnpo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zlhoXlgaXlurflpJrvvIHkuK3np4vmhInlv6vvvIzlkIj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n5rW35pyI5piO77yM5oCd5b+16LaK5Y2D5bGx77yb54Of5rOi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Gl55u46YCB44CC5Li65LqG55Sf5rS777yM5oqr5LiA6Lqr6aOO6Zy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aWU5rOi5byC5Lmh77yb6L+96YCQ5qKm5oOz77yM6JeP5LiA5oCA6KG36IK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q2l5bGl5YyG5b+Z44CC5LiN5ZCM55qE5Zyw5pa577yM5LiA5qC3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LiN6K666ICB5biI5oKo6Lqr5aSE5L2V5pa577yM6YO95oS/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a6J5bq344CCPC9wPjxwPjxlbT44NC48L2VtPuS4reeni+W/q+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ciOmlvOOAguesrOS4gOWxgu+8muWFs+W/g++8geesrOS6jOWxgu+8m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srOS4ieWxgu+8mua1qua8q++8geesrOWbm+Wxgu+8mua4qemmqO+8geS4remXt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eUnOicnO+8geelneS9oOWkqeWkqemDveacieWlveW/g+aDhe+8ge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nIjlnIbml7bliLvvvIzliIblpJbmgJ3lv7XvvIznu5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vaDov5jlpb3lkJfvvJ/kurrnlJ/lsoHmnIjnn63mmoLvvIzkvZXlv4Xlm6D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vvIzlvoXliLDmgpTmgp/ml7bvvIzlt7LmmZrvvIHkuI3lpoLnj43mg5z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jgII8L3A+PHA+PGVtPjg2LjwvZW0+6YeR6aOO54i977yM5LqR6aOY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aaZ77yM5ZOB55C85rWG77yM5pyI6Imy6LWP77yM56eL5pyI5pyX77yM5p2v55uP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uh6IWU77yM5L2z6IqC5pe677yM5Zui5ZyG55WF77yM56Wd56aP5re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Lit56eL5b+r5LmQ44CCPC9wPjxwPjxlbT44Ny48L2VtPuS4reeni+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cqOatpO+8jOaPkOWJjeWQkeWtpuS5oOeUn+a0u+S4reS4gOi3r+mZquaIke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0r+i/h+OAgeWUsei/h+OAgemXuei/h+OAgeWTrei/h+OAgeeskei/h+OAgeeWr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i/h+OAgeS4gOi3r+i1sOi/h+OAgeS7juacqumUmei/h+OAgeS7peWQjui/mO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i/h+eahOWQjOWtpumAgeS4iuecn+ivmueahOelneaEv++8muaEv+S4ree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OWutuasouS5kO+8jOS6i+S4muacieaIkO+8jOWkqeWkqeWPkeWkp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K3np4vkvbPoioLkuI3pgIHnpLzvvIzlj5HmnaH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v6vkuZDplb/kvLTkvaDvvIzlpb3ov5DlkozkvaDkuI3liIbnprv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pKnlpKnlv6vkuZDjgII8L3A+PHA+PGVtPjg5LjwvZW0+5oiR5YaS552A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Y2x6Zmp77yM6aG2552A572R57uc5aGe6L2m55qE6aOO6Zmp77yM6Leo6L+H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pWd55qE5aSp6Zmp77yM5b+N5Y+X55S156OB6L6Q5bCE55qE5Ye26Zmp77yM56qB56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OO6auY55qE6Imw6Zmp77yM57uI5LqO5oiQ5Yqf6YCB5Ye66L+Z5p2h56Wd56aP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5MC48L2VtPuS9m+ivtO+8muS4reeni+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hOiJr++8jOimgeWtpuS8muWvueS6uuWlve+8jOWwpOWFtuaYr+eOsOWcqOi/m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efreS/oeeahOS6uu+8geimgee7j+W4uOivt+S7luWQg+mlre+8ge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geimgeaKiuS9oOi6q+S4iuaJgOaciee9quaBtueahOmSsemDvee7meS7l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e+8geWWhOWTie+8gTwvcD48cD48ZW0+OTEuPC9lbT7mnIvlj4vmr5Tph5HpkrH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mr5Tnn6Xor4bph43opoHvvIzlgaXlurfmr5TkuJrnu6nph43opoHvvIzmsL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oflh63ph43opoHvvIzmg4XllYbmr5TmmbrllYbph43opoHvvIzmmJ/mnJ/ml6X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43opoHvvIzmiJHnmoTpl67lgJnmr5TpgIHmnIjppbzph43opoHvvIH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ph43opoHjgII8L3A+PHA+PGVtPjkyLjwvZW0+5Lit56eL5piO5pyI54Wn5Lmd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5bqG5a625Zui5ZyG44CC5Li+5p2v5YWx6aWu6LWP5piO5pyI77yM5oOF5oCd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aM5b+D5aS044CC5Y+q5oS/5piO5pyI5oC755u45Ly077yM5a625a625oi35oi35b6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q66Ze05YaN5Lmf5peg56a75pWj77yM5qyi5aOw56yR6K+t5bC95byA6aKc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6YCB56Wd5oS/77yM5oS/5L2g5ZCI5a625Zui5ZyG5bm456aP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aDs+S9oOeahOaXtuWAmeS9oOaDs+aIkeWQl++8n+S9oOaD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fpemBk+aIkeWcqOaDs+S9oOWQl++8n+S4reeni+aXoOekvOeJqe+8jOabt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OTQuPC9lbT7mmKXmsZ/mva7msLTov57mtbflubP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nlJ/vvIzoirHlpb3mnIjlnIbkurrlm6LogZrvvIznpZ3npo/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jgILmnIvlj4vvvJrkuK3np4vlv6vkuZDvvIE8L3A+PHA+PGVtPjk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LqG77yM5LiN6KaB6L+35oGL5ZOl77yM5ZOl5Y+q5piv5Lyg6K+077yb5LiN6Ka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eQ77yM5aeQ5bey57uP5Y+Y5oiQ5aum5ail77yb5LiN6KaB6L+35oGL5pyI6aW8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Y+q5piv5Liq5YyF6KOF55uS77yb6L+35oGL5oiR55qE55+t5L+h5ZCn77yM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5qE5b+r5LmQ77yBPC9wPjxwPjxlbT45Ni48L2VtPuS6keWEv+Wmgu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OWHuuS9oOW+rueskeeahOiEuOW6nu+8m+aciOWEv+WmguWlvei/kOiiq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UnOicnOeahOaipuS5oe+8m+mlvOWEv+WmguW5s+Wuiemmme+8jOa4qeaal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Iv+OAguS4reeni+aciOWEv+Wchu+8jOWutuWutuabtO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p4vlraPvvIzliLDlpITpg73mmK/mlLbojrfnmoTmsJTmga/jgIL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poLnuqbogIzoh7PvvIzmiJHnmoTnpZ3npo/kvp3ml6fpgIHoh7P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lubjnpo/vvIzml6DorrrkvZXml7bvvIzlv4Pmg4Xnvo7kuL3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k4LjwvZW0+5pyI5Yiw5piv56eL5qC85aSW5piO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i5ZyG5pel77yM56Wd5L2g5Lus6IqC5pel5oSJ5b+r77yM6Lqr5L2T5YGl5bq3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it56eL5pyI77yM5pyI5ZyG5LqL5ZyG5Lq66Zq+5ZyG77yM5oCA5b+1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rOq5r245r2444CCPC9wPjxwPjxlbT45OS48L2VtPuS4gOS7veecn+aDh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Wto++8m+S4gOS7vee+juS4ve+8jOadpeiHquaDpuiusO+8m+S4gOWPpe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/g+W6le+8jOaEv+WBpeW6t+W5s+WuieW/q+S5kOW5uOemj+awuOi/nOS8tOmaj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/q+S5kO+8gTwvcD48cD48ZW0+MTAwLjwvZW0+55u46K+G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CI5L2c5pel5LmF6KeB55yf6K+a77yM5Lit56eL5L2z6IqC5bey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6KGo5rip6aao77ya56Wd56aP5oKo5aW96L+Q55u45Ly057K+56We5YC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G5a625ZyG5LqL5Lia576O5ruh77yM5Lit56eL5b+r5LmQ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K3np4vkuYvpmYXvvIznpZ3npo/miJHnmoTkvJnkvL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kuovkuJrlkozlt6XkvZzlpoLljYHkupTnmoTmnIjkuq7oiKzkuq7loIL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lJ/mtLvkvLzljYHkupTnmoTmnIjppbzkuIDmoLflm6LlnIb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kuovkuJrlnIbjgII8L3A+PHA+PGVtPjEwMi48L2VtPuS4gOayme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KseS4gOWkqeWggu+8jOW9k+efreS/oeS8oOWIsO+8jOaIkeeahOelneemj+S5n+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IsO+8jOelneemj+i/nOaWueeahOS9oO+8jOa0u+WcqOWkqeWgguiIr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BpeW6t+W5s+Wuie+8jOS4reeni+W/q+S5kO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5Y+I5Yiw5Lit56eL77yM5pyI5Lqu54Wn5Zyo5b2T5aS044CC5Li+5p2v6aW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bm456aP5aGr5ruh5b+D5aS044CC6aWt5ZCO5LiK6KGX6LWw6LWw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peg5b+n44CC5Lit56eL5b+r5LmQ77yM5LqL5LqL6aG6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j6DkuIDmnrbnurjpo57mnLrvvIzlhpnkuIrmgJ3lv7XvvIzpo57lkJH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kuI3kvJrlpKrov5zvvIzpgqPph4zoirHpppnmnIjlnIbvvIHpgqP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pgqPlsLHmmK/miJHmnIDmjILlv7XnmoTmlYXkuaH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NS48L2VtPue+juS4veeahOWknOaZmu+8jOWvh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IkeeahOS4gOWjsOelneemj++8jOa0l+WOu+S9oO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eahOeskeWuueW4pue7meS9oOe+juWlveeahOW/g+aDhe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7meS9oOe+juWlveeahOaipuWig++8geS4reeni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peg6K665aSp5Y2X5rW35YyX77yM5LiN6K6655u46IGa5LiO56a75Y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rC46L+c5oyC5Zyo5oiR5b+D5Lit77yM56Wd5L2g5LiA5YiH5ZyG5ru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cuPC9lbT7npZ3npo/pm4bnu5Plj7fopoHlkLnlk43vvIzlj5H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t7LkuIrloILvvIzmiJHlt7LoubLlnKjotbfot5Hnur/kuIrvvIzlv4Pmg4Xmv4Dliq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7vluLjvvIHkuI3lpb3mhI/mgJ3vvIzmiJHmiqLot5HkuobvvIzlsLHmmK/kuLrku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kuIrpl67lgJnvvIznu5nkvaDnlZnkuKrlpb3ljbDosaHjgILpooT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g2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cXIuaHRtbCI+aHR0cHM6Ly9kdWFuanV6aWt1LmNvbS9kdWFuanV6aS94NmQ4azFza3F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81D506D46583E243F868CFBC1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